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hyperlink r:id="rId2">
        <w:r>
          <w:rPr>
            <w:rStyle w:val="InternetLink"/>
            <w:rFonts w:cs="Comic Sans MS" w:ascii="Comic Sans MS" w:hAnsi="Comic Sans M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551815</wp:posOffset>
                  </wp:positionH>
                  <wp:positionV relativeFrom="page">
                    <wp:posOffset>212090</wp:posOffset>
                  </wp:positionV>
                  <wp:extent cx="6671945" cy="9911715"/>
                  <wp:effectExtent l="635" t="6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1880" cy="9911880"/>
                            <a:chOff x="0" y="0"/>
                            <a:chExt cx="6671880" cy="9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880" cy="9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5590">
                                  <a:moveTo>
                                    <a:pt x="283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5347"/>
                                  </a:lnTo>
                                  <a:lnTo>
                                    <a:pt x="0" y="15416"/>
                                  </a:lnTo>
                                  <a:lnTo>
                                    <a:pt x="6" y="15493"/>
                                  </a:lnTo>
                                  <a:lnTo>
                                    <a:pt x="35" y="15555"/>
                                  </a:lnTo>
                                  <a:lnTo>
                                    <a:pt x="96" y="15583"/>
                                  </a:lnTo>
                                  <a:lnTo>
                                    <a:pt x="173" y="15589"/>
                                  </a:lnTo>
                                  <a:lnTo>
                                    <a:pt x="242" y="15590"/>
                                  </a:lnTo>
                                  <a:lnTo>
                                    <a:pt x="10245" y="15590"/>
                                  </a:lnTo>
                                  <a:lnTo>
                                    <a:pt x="10313" y="15589"/>
                                  </a:lnTo>
                                  <a:lnTo>
                                    <a:pt x="10391" y="15583"/>
                                  </a:lnTo>
                                  <a:lnTo>
                                    <a:pt x="10451" y="15555"/>
                                  </a:lnTo>
                                  <a:lnTo>
                                    <a:pt x="10480" y="15493"/>
                                  </a:lnTo>
                                  <a:lnTo>
                                    <a:pt x="10486" y="15416"/>
                                  </a:lnTo>
                                  <a:lnTo>
                                    <a:pt x="10488" y="15347"/>
                                  </a:lnTo>
                                  <a:lnTo>
                                    <a:pt x="10488" y="242"/>
                                  </a:lnTo>
                                  <a:lnTo>
                                    <a:pt x="10486" y="174"/>
                                  </a:lnTo>
                                  <a:lnTo>
                                    <a:pt x="10480" y="97"/>
                                  </a:lnTo>
                                  <a:lnTo>
                                    <a:pt x="10451" y="35"/>
                                  </a:lnTo>
                                  <a:lnTo>
                                    <a:pt x="10391" y="7"/>
                                  </a:lnTo>
                                  <a:lnTo>
                                    <a:pt x="10313" y="0"/>
                                  </a:lnTo>
                                  <a:lnTo>
                                    <a:pt x="10245" y="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2758320"/>
                              <a:ext cx="52768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1543">
                                  <a:moveTo>
                                    <a:pt x="82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42"/>
                                  </a:lnTo>
                                  <a:lnTo>
                                    <a:pt x="3136" y="1542"/>
                                  </a:lnTo>
                                  <a:lnTo>
                                    <a:pt x="3136" y="1171"/>
                                  </a:lnTo>
                                  <a:lnTo>
                                    <a:pt x="5260" y="1171"/>
                                  </a:lnTo>
                                  <a:lnTo>
                                    <a:pt x="5260" y="1542"/>
                                  </a:lnTo>
                                  <a:lnTo>
                                    <a:pt x="8295" y="1542"/>
                                  </a:lnTo>
                                  <a:lnTo>
                                    <a:pt x="8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931080"/>
                              <a:ext cx="64922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866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167960"/>
                              <a:ext cx="64922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ce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934320"/>
                              <a:ext cx="7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">
                                  <a:moveTo>
                                    <a:pt x="0" y="3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167960"/>
                              <a:ext cx="7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3">
                                  <a:moveTo>
                                    <a:pt x="0" y="5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31080"/>
                              <a:ext cx="321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6" h="0">
                                  <a:moveTo>
                                    <a:pt x="0" y="0"/>
                                  </a:moveTo>
                                  <a:lnTo>
                                    <a:pt x="50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6931080"/>
                              <a:ext cx="328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0" y="0"/>
                                  </a:moveTo>
                                  <a:lnTo>
                                    <a:pt x="5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7960"/>
                              <a:ext cx="320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6" h="0">
                                  <a:moveTo>
                                    <a:pt x="0" y="0"/>
                                  </a:moveTo>
                                  <a:lnTo>
                                    <a:pt x="50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7167960"/>
                              <a:ext cx="328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0" y="0"/>
                                  </a:moveTo>
                                  <a:lnTo>
                                    <a:pt x="5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542000"/>
                              <a:ext cx="321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6" h="0">
                                  <a:moveTo>
                                    <a:pt x="0" y="0"/>
                                  </a:moveTo>
                                  <a:lnTo>
                                    <a:pt x="50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7542000"/>
                              <a:ext cx="328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0" y="0"/>
                                  </a:moveTo>
                                  <a:lnTo>
                                    <a:pt x="5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693640"/>
                              <a:ext cx="64922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866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930520"/>
                              <a:ext cx="64922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ce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696880"/>
                              <a:ext cx="7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6">
                                  <a:moveTo>
                                    <a:pt x="0" y="3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930160"/>
                              <a:ext cx="72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8">
                                  <a:moveTo>
                                    <a:pt x="0" y="12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693640"/>
                              <a:ext cx="321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6" h="0">
                                  <a:moveTo>
                                    <a:pt x="0" y="0"/>
                                  </a:moveTo>
                                  <a:lnTo>
                                    <a:pt x="50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8693640"/>
                              <a:ext cx="328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0" y="0"/>
                                  </a:moveTo>
                                  <a:lnTo>
                                    <a:pt x="5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930160"/>
                              <a:ext cx="320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6" h="0">
                                  <a:moveTo>
                                    <a:pt x="0" y="0"/>
                                  </a:moveTo>
                                  <a:lnTo>
                                    <a:pt x="50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761400"/>
                              <a:ext cx="321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6" h="0">
                                  <a:moveTo>
                                    <a:pt x="0" y="0"/>
                                  </a:moveTo>
                                  <a:lnTo>
                                    <a:pt x="505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8930160"/>
                              <a:ext cx="328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0" y="0"/>
                                  </a:moveTo>
                                  <a:lnTo>
                                    <a:pt x="5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9761400"/>
                              <a:ext cx="328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0" y="0"/>
                                  </a:moveTo>
                                  <a:lnTo>
                                    <a:pt x="51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67960"/>
                              <a:ext cx="4794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7" h="164">
                                  <a:moveTo>
                                    <a:pt x="74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7537" y="164"/>
                                  </a:lnTo>
                                  <a:lnTo>
                                    <a:pt x="7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120" y="414000"/>
                              <a:ext cx="1400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164">
                                  <a:moveTo>
                                    <a:pt x="116" y="163"/>
                                  </a:moveTo>
                                  <a:lnTo>
                                    <a:pt x="2202" y="163"/>
                                  </a:lnTo>
                                  <a:lnTo>
                                    <a:pt x="2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960" y="867960"/>
                              <a:ext cx="194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64">
                                  <a:moveTo>
                                    <a:pt x="1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306" y="164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14000"/>
                              <a:ext cx="46800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6" h="784">
                                  <a:moveTo>
                                    <a:pt x="7356" y="783"/>
                                  </a:moveTo>
                                  <a:lnTo>
                                    <a:pt x="6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7356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473760"/>
                              <a:ext cx="13593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784">
                                  <a:moveTo>
                                    <a:pt x="0" y="0"/>
                                  </a:moveTo>
                                  <a:lnTo>
                                    <a:pt x="556" y="784"/>
                                  </a:lnTo>
                                  <a:lnTo>
                                    <a:pt x="2137" y="784"/>
                                  </a:lnTo>
                                  <a:lnTo>
                                    <a:pt x="2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240" y="414000"/>
                              <a:ext cx="4820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3">
                                  <a:moveTo>
                                    <a:pt x="2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6" y="782"/>
                                  </a:lnTo>
                                  <a:lnTo>
                                    <a:pt x="758" y="782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6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2320"/>
                              <a:ext cx="2327760" cy="95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5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502200"/>
                              <a:ext cx="7380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502200"/>
                              <a:ext cx="1551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4480" y="502200"/>
                              <a:ext cx="5594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5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240" y="550440"/>
                              <a:ext cx="748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25">
                                  <a:moveTo>
                                    <a:pt x="0" y="41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7" y="425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15" y="423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11" y="286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13" y="284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81"/>
                                  </a:lnTo>
                                  <a:lnTo>
                                    <a:pt x="113" y="278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11" y="274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107" y="272"/>
                                  </a:lnTo>
                                  <a:lnTo>
                                    <a:pt x="105" y="272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550080"/>
                              <a:ext cx="831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5">
                                  <a:moveTo>
                                    <a:pt x="16" y="375"/>
                                  </a:moveTo>
                                  <a:lnTo>
                                    <a:pt x="17" y="385"/>
                                  </a:lnTo>
                                  <a:lnTo>
                                    <a:pt x="22" y="394"/>
                                  </a:lnTo>
                                  <a:lnTo>
                                    <a:pt x="26" y="400"/>
                                  </a:lnTo>
                                  <a:lnTo>
                                    <a:pt x="30" y="409"/>
                                  </a:lnTo>
                                  <a:lnTo>
                                    <a:pt x="35" y="414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53" y="425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72" y="425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87" y="415"/>
                                  </a:lnTo>
                                  <a:lnTo>
                                    <a:pt x="95" y="409"/>
                                  </a:lnTo>
                                  <a:lnTo>
                                    <a:pt x="106" y="389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122" y="332"/>
                                  </a:lnTo>
                                  <a:lnTo>
                                    <a:pt x="126" y="312"/>
                                  </a:lnTo>
                                  <a:lnTo>
                                    <a:pt x="127" y="287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31" y="242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12" y="367"/>
                                  </a:lnTo>
                                  <a:lnTo>
                                    <a:pt x="16" y="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560160"/>
                              <a:ext cx="640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94">
                                  <a:moveTo>
                                    <a:pt x="23" y="377"/>
                                  </a:moveTo>
                                  <a:lnTo>
                                    <a:pt x="17" y="360"/>
                                  </a:lnTo>
                                  <a:lnTo>
                                    <a:pt x="11" y="340"/>
                                  </a:lnTo>
                                  <a:lnTo>
                                    <a:pt x="6" y="31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100" y="242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3" y="311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83" y="353"/>
                                  </a:lnTo>
                                  <a:lnTo>
                                    <a:pt x="77" y="371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57" y="394"/>
                                  </a:lnTo>
                                  <a:lnTo>
                                    <a:pt x="47" y="394"/>
                                  </a:lnTo>
                                  <a:lnTo>
                                    <a:pt x="37" y="394"/>
                                  </a:lnTo>
                                  <a:lnTo>
                                    <a:pt x="30" y="388"/>
                                  </a:lnTo>
                                  <a:lnTo>
                                    <a:pt x="23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550440"/>
                              <a:ext cx="781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27">
                                  <a:moveTo>
                                    <a:pt x="0" y="75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1" y="323"/>
                                  </a:lnTo>
                                  <a:lnTo>
                                    <a:pt x="1" y="343"/>
                                  </a:lnTo>
                                  <a:lnTo>
                                    <a:pt x="2" y="363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407"/>
                                  </a:lnTo>
                                  <a:lnTo>
                                    <a:pt x="2" y="418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15" y="427"/>
                                  </a:lnTo>
                                  <a:lnTo>
                                    <a:pt x="16" y="424"/>
                                  </a:lnTo>
                                  <a:lnTo>
                                    <a:pt x="17" y="419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30" y="268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10" y="423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117" y="423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22" y="420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50" y="271"/>
                                  </a:lnTo>
                                  <a:lnTo>
                                    <a:pt x="58" y="270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960" y="561240"/>
                              <a:ext cx="56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38">
                                  <a:moveTo>
                                    <a:pt x="81" y="51"/>
                                  </a:moveTo>
                                  <a:lnTo>
                                    <a:pt x="83" y="6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56" y="231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34" y="237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550080"/>
                              <a:ext cx="1249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27">
                                  <a:moveTo>
                                    <a:pt x="92" y="419"/>
                                  </a:moveTo>
                                  <a:lnTo>
                                    <a:pt x="93" y="422"/>
                                  </a:lnTo>
                                  <a:lnTo>
                                    <a:pt x="93" y="422"/>
                                  </a:lnTo>
                                  <a:lnTo>
                                    <a:pt x="96" y="424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97" y="425"/>
                                  </a:lnTo>
                                  <a:lnTo>
                                    <a:pt x="100" y="425"/>
                                  </a:lnTo>
                                  <a:lnTo>
                                    <a:pt x="103" y="425"/>
                                  </a:lnTo>
                                  <a:lnTo>
                                    <a:pt x="106" y="424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369"/>
                                  </a:lnTo>
                                  <a:lnTo>
                                    <a:pt x="107" y="345"/>
                                  </a:lnTo>
                                  <a:lnTo>
                                    <a:pt x="107" y="322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07" y="260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1" y="420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181" y="425"/>
                                  </a:lnTo>
                                  <a:lnTo>
                                    <a:pt x="183" y="425"/>
                                  </a:lnTo>
                                  <a:lnTo>
                                    <a:pt x="185" y="427"/>
                                  </a:lnTo>
                                  <a:lnTo>
                                    <a:pt x="186" y="427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191" y="427"/>
                                  </a:lnTo>
                                  <a:lnTo>
                                    <a:pt x="193" y="425"/>
                                  </a:lnTo>
                                  <a:lnTo>
                                    <a:pt x="195" y="420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" y="307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1" y="355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1" y="39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6" y="427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13" y="420"/>
                                  </a:lnTo>
                                  <a:lnTo>
                                    <a:pt x="15" y="402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5" y="357"/>
                                  </a:lnTo>
                                  <a:lnTo>
                                    <a:pt x="15" y="337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2" y="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880" y="549360"/>
                              <a:ext cx="68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28">
                                  <a:moveTo>
                                    <a:pt x="16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3" y="356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12" y="398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33" y="427"/>
                                  </a:lnTo>
                                  <a:lnTo>
                                    <a:pt x="42" y="427"/>
                                  </a:lnTo>
                                  <a:lnTo>
                                    <a:pt x="58" y="421"/>
                                  </a:lnTo>
                                  <a:lnTo>
                                    <a:pt x="73" y="406"/>
                                  </a:lnTo>
                                  <a:lnTo>
                                    <a:pt x="78" y="400"/>
                                  </a:lnTo>
                                  <a:lnTo>
                                    <a:pt x="82" y="393"/>
                                  </a:lnTo>
                                  <a:lnTo>
                                    <a:pt x="85" y="386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1" y="372"/>
                                  </a:lnTo>
                                  <a:lnTo>
                                    <a:pt x="93" y="365"/>
                                  </a:lnTo>
                                  <a:lnTo>
                                    <a:pt x="93" y="417"/>
                                  </a:lnTo>
                                  <a:lnTo>
                                    <a:pt x="93" y="420"/>
                                  </a:lnTo>
                                  <a:lnTo>
                                    <a:pt x="93" y="421"/>
                                  </a:lnTo>
                                  <a:lnTo>
                                    <a:pt x="96" y="422"/>
                                  </a:lnTo>
                                  <a:lnTo>
                                    <a:pt x="97" y="425"/>
                                  </a:lnTo>
                                  <a:lnTo>
                                    <a:pt x="98" y="425"/>
                                  </a:lnTo>
                                  <a:lnTo>
                                    <a:pt x="100" y="425"/>
                                  </a:lnTo>
                                  <a:lnTo>
                                    <a:pt x="103" y="425"/>
                                  </a:lnTo>
                                  <a:lnTo>
                                    <a:pt x="106" y="422"/>
                                  </a:lnTo>
                                  <a:lnTo>
                                    <a:pt x="106" y="418"/>
                                  </a:lnTo>
                                  <a:lnTo>
                                    <a:pt x="106" y="397"/>
                                  </a:lnTo>
                                  <a:lnTo>
                                    <a:pt x="106" y="376"/>
                                  </a:lnTo>
                                  <a:lnTo>
                                    <a:pt x="106" y="35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7" y="317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07" y="250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93" y="271"/>
                                  </a:lnTo>
                                  <a:lnTo>
                                    <a:pt x="92" y="285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92" y="328"/>
                                  </a:lnTo>
                                  <a:lnTo>
                                    <a:pt x="91" y="335"/>
                                  </a:lnTo>
                                  <a:lnTo>
                                    <a:pt x="88" y="342"/>
                                  </a:lnTo>
                                  <a:lnTo>
                                    <a:pt x="85" y="351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78" y="370"/>
                                  </a:lnTo>
                                  <a:lnTo>
                                    <a:pt x="73" y="38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60" y="403"/>
                                  </a:lnTo>
                                  <a:lnTo>
                                    <a:pt x="53" y="410"/>
                                  </a:lnTo>
                                  <a:lnTo>
                                    <a:pt x="48" y="413"/>
                                  </a:lnTo>
                                  <a:lnTo>
                                    <a:pt x="43" y="413"/>
                                  </a:lnTo>
                                  <a:lnTo>
                                    <a:pt x="37" y="413"/>
                                  </a:lnTo>
                                  <a:lnTo>
                                    <a:pt x="33" y="410"/>
                                  </a:lnTo>
                                  <a:lnTo>
                                    <a:pt x="28" y="403"/>
                                  </a:lnTo>
                                  <a:lnTo>
                                    <a:pt x="25" y="396"/>
                                  </a:lnTo>
                                  <a:lnTo>
                                    <a:pt x="22" y="387"/>
                                  </a:lnTo>
                                  <a:lnTo>
                                    <a:pt x="20" y="375"/>
                                  </a:lnTo>
                                  <a:lnTo>
                                    <a:pt x="17" y="356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662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3.45pt;margin-top:16.7pt;width:525.35pt;height:780.45pt" coordorigin="869,334" coordsize="10507,15609">
  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334;width:10506;height:15608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8295,1543" path="m8295,0l0,0l0,1542l3136,1542l3136,1171l5260,1171l5260,1542l8295,1542l8295,0xe" fillcolor="#fcfcfc" stroked="f" o:allowincell="f" style="position:absolute;left:2933;top:4678;width:8309;height:1543;mso-wrap-style:none;v-text-anchor:middle;mso-position-horizontal-relative:page;mso-position-vertical-relative:pag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#866243" stroked="f" o:allowincell="f" style="position:absolute;left:1020;top:11249;width:10223;height:371;mso-wrap-style:none;v-text-anchor:middle;mso-position-horizontal-relative:page;mso-position-vertical-relative:page">
                    <v:fill o:detectmouseclick="t" type="solid" color2="#799dbc"/>
                    <v:stroke color="#3465a4" joinstyle="round" endcap="flat"/>
                    <w10:wrap type="none"/>
                  </v:rect>
                  <v:rect id="shape_0" fillcolor="#fce7cc" stroked="f" o:allowincell="f" style="position:absolute;left:1020;top:11622;width:10223;height:587;mso-wrap-style:none;v-text-anchor:middle;mso-position-horizontal-relative:page;mso-position-vertical-relative:page">
                    <v:fill o:detectmouseclick="t" type="solid" color2="#031833"/>
                    <v:stroke color="#3465a4" joinstyle="round" endcap="flat"/>
                    <w10:wrap type="none"/>
                  </v:rect>
                  <v:shape id="shape_0" path="m0,367l0,0e" stroked="t" o:allowincell="f" style="position:absolute;left:1020;top:11254;width:0;height:366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path="m0,582l0,0e" stroked="t" o:allowincell="f" style="position:absolute;left:1020;top:11622;width:0;height:582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path="m0,0l5056,0e" stroked="t" o:allowincell="f" style="position:absolute;left:1010;top:11249;width:5064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159,0e" stroked="t" o:allowincell="f" style="position:absolute;left:6075;top:11249;width:5167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036,0e" stroked="t" o:allowincell="f" style="position:absolute;left:1030;top:11622;width:5044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159,0e" stroked="t" o:allowincell="f" style="position:absolute;left:6075;top:11622;width:5167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056,0e" stroked="t" o:allowincell="f" style="position:absolute;left:1010;top:12211;width:5064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159,0e" stroked="t" o:allowincell="f" style="position:absolute;left:6075;top:12211;width:5167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rect id="shape_0" fillcolor="#866243" stroked="f" o:allowincell="f" style="position:absolute;left:1020;top:14025;width:10223;height:371;mso-wrap-style:none;v-text-anchor:middle;mso-position-horizontal-relative:page;mso-position-vertical-relative:page">
                    <v:fill o:detectmouseclick="t" type="solid" color2="#799dbc"/>
                    <v:stroke color="#3465a4" joinstyle="round" endcap="flat"/>
                    <w10:wrap type="none"/>
                  </v:rect>
                  <v:rect id="shape_0" fillcolor="#fce7cc" stroked="f" o:allowincell="f" style="position:absolute;left:1020;top:14398;width:10223;height:1307;mso-wrap-style:none;v-text-anchor:middle;mso-position-horizontal-relative:page;mso-position-vertical-relative:page">
                    <v:fill o:detectmouseclick="t" type="solid" color2="#031833"/>
                    <v:stroke color="#3465a4" joinstyle="round" endcap="flat"/>
                    <w10:wrap type="none"/>
                  </v:rect>
                  <v:shape id="shape_0" path="m0,365l0,0e" stroked="t" o:allowincell="f" style="position:absolute;left:1020;top:14030;width:0;height:365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path="m0,1297l0,0e" stroked="t" o:allowincell="f" style="position:absolute;left:1020;top:14397;width:0;height:1298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path="m0,0l5056,0e" stroked="t" o:allowincell="f" style="position:absolute;left:1010;top:14025;width:5064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159,0e" stroked="t" o:allowincell="f" style="position:absolute;left:6075;top:14025;width:5167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036,0e" stroked="t" o:allowincell="f" style="position:absolute;left:1030;top:14397;width:5044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056,0e" stroked="t" o:allowincell="f" style="position:absolute;left:1010;top:15706;width:5064;height:0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path="m0,0l5159,0e" stroked="t" o:allowincell="f" style="position:absolute;left:6075;top:14397;width:5167;height:0;mso-wrap-style:none;v-text-anchor:middle;mso-position-horizontal-relative:page;mso-position-vertical-relative:page">
                    <v:fill o:detectmouseclick="t" on="false"/>
                    <v:stroke color="#866243" weight="6480" joinstyle="round" endcap="flat"/>
                    <w10:wrap type="none"/>
                  </v:shape>
                  <v:shape id="shape_0" path="m0,0l5159,0e" stroked="t" o:allowincell="f" style="position:absolute;left:6075;top:15706;width:5167;height:0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coordsize="7537,164" path="m7422,0l0,0l115,164l7537,164l7422,0xe" fillcolor="#d1d2d3" stroked="f" o:allowincell="f" style="position:absolute;left:1636;top:1701;width:7550;height:163;mso-wrap-style:none;v-text-anchor:middle;mso-position-horizontal-relative:page;mso-position-vertic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2202,164" path="m116,163l2202,163l2202,0l0,0l116,163xe" fillcolor="#d1d2d3" stroked="f" o:allowincell="f" style="position:absolute;left:9028;top:986;width:2205;height:163;mso-wrap-style:none;v-text-anchor:middle;mso-position-horizontal-relative:page;mso-position-vertic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306,164" path="m190,0l0,0l116,164l306,164l190,0xe" fillcolor="#d1d2d3" stroked="f" o:allowincell="f" style="position:absolute;left:9209;top:1701;width:305;height:163;mso-wrap-style:none;v-text-anchor:middle;mso-position-horizontal-relative:page;mso-position-vertic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7356,784" path="m7356,783l6800,0l0,0l0,783l7356,783xe" fillcolor="#ededee" stroked="f" o:allowincell="f" style="position:absolute;left:1752;top:986;width:7369;height:784;mso-wrap-style:none;v-text-anchor:middle;mso-position-horizontal-relative:page;mso-position-vertical-relative:page">
                    <v:fill o:detectmouseclick="t" type="solid" color2="#121211"/>
                    <v:stroke color="#3465a4" joinstyle="round" endcap="flat"/>
                    <w10:wrap type="none"/>
                  </v:shape>
                  <v:shape id="shape_0" coordsize="2137,784" path="m0,0l556,784l2137,784l2137,0l0,0xe" fillcolor="#ededee" stroked="f" o:allowincell="f" style="position:absolute;left:9093;top:1080;width:2140;height:784;mso-wrap-style:none;v-text-anchor:middle;mso-position-horizontal-relative:page;mso-position-vertical-relative:page">
                    <v:fill o:detectmouseclick="t" type="solid" color2="#121211"/>
                    <v:stroke color="#3465a4" joinstyle="round" endcap="flat"/>
                    <w10:wrap type="none"/>
                  </v:shape>
                  <v:shape id="shape_0" coordsize="758,783" path="m203,0l0,0l556,782l758,782l203,0xe" fillcolor="#866243" stroked="f" o:allowincell="f" style="position:absolute;left:8698;top:986;width:758;height:783;mso-wrap-style:none;v-text-anchor:middle;mso-position-horizontal-relative:page;mso-position-vertical-relative:page">
                    <v:fill o:detectmouseclick="t" type="solid" color2="#799dbc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9;top:369;width:3665;height:15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5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25;width:1161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125;width:2443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1125;width:880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5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8,425" path="m0,418l0,419l0,421l0,422l2,424l3,425l5,425l7,425l13,425l15,423l15,417l15,289l106,288l110,287l111,286l112,285l113,284l113,282l113,281l113,278l112,276l111,274l110,273l107,272l105,272l15,273l15,271l15,270l15,268l15,266l15,265l15,263l15,242l15,223l15,215l15,195l16,175l16,172l16,152l16,132l16,127l16,109l16,88l16,75l16,68l16,61l17,54l17,47l18,41l21,35l23,29l27,25l32,21l37,17l45,16l53,16l110,15l115,15l117,13l117,8l117,3l115,0l111,0l65,0l50,0l40,1l30,4l22,7l16,11l12,17l7,23l5,30l3,38l1,47l0,57l0,68l0,418xe" stroked="t" o:allowincell="f" style="position:absolute;left:7649;top:1201;width:117;height:424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coordsize="131,425" path="m16,375l17,385l22,394l26,400l30,409l35,414l41,419l47,422l53,425l62,425l72,425l81,422l87,415l95,409l106,389l116,365l118,352l122,332l126,312l127,287l130,267l131,242l131,222l131,222l131,202l130,182l128,157l127,137l123,107l121,87l115,60l108,40l102,27l90,10l73,0l63,0l53,0l45,4l37,10l31,17l20,40l13,57l8,77l6,100l2,120l1,150l0,170l0,202l0,222l0,227l0,247l1,267l2,287l3,309l6,329l8,347l12,367l16,375xe" stroked="t" o:allowincell="f" style="position:absolute;left:7838;top:1200;width:130;height:424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coordsize="101,394" path="m23,377l17,360l11,340l6,313l3,293l2,273l1,252l1,232l0,213l0,212l1,187l1,163l2,141l3,120l6,101l8,84l11,68l22,27l33,8l45,0l48,0l62,5l73,20l83,45l90,67l93,84l96,101l98,121l98,142l100,165l101,189l101,202l101,222l100,242l98,262l97,291l93,311l90,330l83,353l77,371l66,388l57,394l47,394l37,394l30,388l23,377xe" stroked="t" o:allowincell="f" style="position:absolute;left:7852;top:1216;width:100;height:393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coordsize="123,427" path="m0,75l0,93l0,112l0,133l0,155l0,158l0,176l0,195l0,214l0,235l1,257l1,269l1,286l1,304l1,323l1,343l2,363l2,385l2,407l2,418l5,423l5,425l7,426l10,427l10,427l15,427l16,424l17,419l16,263l23,266l30,268l35,269l108,419l110,423l113,425l117,423l120,422l122,420l121,417l50,271l58,270l66,268l72,265l80,261l85,257l90,251l97,242l103,231l107,218l112,199l116,179l118,157l118,138l118,136l118,122l117,111l116,101l115,87l112,74l110,62l106,50l102,39l97,30l92,21l86,14l80,9l72,4l65,1l55,1l47,1l40,4l33,10l25,15l20,23l15,35l15,8l15,2l11,0l7,0l5,0l3,0l1,2l0,3l0,6l0,9l0,75xe" stroked="t" o:allowincell="f" style="position:absolute;left:8045;top:1201;width:122;height:426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coordsize="89,238" path="m81,51l83,61l85,72l86,85l87,94l88,104l88,116l89,127l88,140l87,152l85,166l83,177l80,191l76,202l71,212l65,221l61,227l56,231l50,234l45,236l40,237l34,237l28,237l23,237l17,235l11,234l6,232l1,230l0,66l0,60l1,52l3,45l5,37l8,30l12,22l16,17l20,11l25,7l30,2l35,0l41,0l45,0l50,2l55,6l60,9l65,16l71,25l75,32l78,41l81,51xe" stroked="t" o:allowincell="f" style="position:absolute;left:8061;top:1218;width:88;height:237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coordsize="197,427" path="m92,419l93,422l93,422l96,424l96,425l97,425l100,425l103,425l106,424l106,420l106,394l106,369l107,345l107,322l107,300l107,280l107,260l108,242l108,225l108,207l108,192l108,179l108,175l110,142l110,117l110,100l110,90l110,87l111,80l115,72l117,65l121,57l125,49l128,40l133,34l137,27l142,22l147,17l152,15l157,15l162,15l171,27l176,42l181,64l182,85l183,104l183,110l181,420l181,422l181,425l183,425l185,427l186,427l187,427l191,427l193,425l195,420l196,110l196,102l195,79l191,55l186,32l176,12l171,5l166,0l156,0l151,0l146,2l141,7l135,10l131,15l126,20l121,25l116,32l113,37l110,45l106,52l105,57l103,50l101,42l100,35l97,29l96,22l92,17l90,12l86,7l82,4l78,0l75,0l68,0l62,0l56,2l51,5l46,10l41,15l36,20l31,27l27,32l23,40l20,47l16,55l15,62l16,10l15,7l13,5l12,4l11,2l10,2l7,2l3,2l1,5l1,9l1,30l1,50l1,59l1,80l1,99l1,100l1,117l1,137l1,159l1,165l1,185l1,205l1,225l1,245l1,267l1,287l1,307l1,327l1,335l1,355l1,375l1,395l0,415l0,420l0,425l2,427l6,427l7,427l13,420l15,402l15,380l15,357l15,337l15,320l16,302l16,282l16,260l16,237l16,217l16,199l16,197l16,175l16,155l16,140l16,119l16,100l16,99l17,92l21,85l23,75l27,65l31,55l36,47l41,37l46,30l51,22l57,17l63,14l70,14l76,14l80,17l82,25l86,32l88,42l91,52l92,62l95,72l95,84l96,94l96,102l96,107l92,419xe" stroked="t" o:allowincell="f" style="position:absolute;left:8240;top:1200;width:196;height:426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  <v:shape id="shape_0" coordsize="108,428" path="m16,7l15,5l13,3l13,2l12,1l10,1l8,1l3,1l2,2l2,6l0,250l0,267l1,290l1,310l2,328l3,356l7,375l12,398l22,416l33,427l42,427l58,421l73,406l78,400l82,393l85,386l88,380l91,372l93,365l93,417l93,420l93,421l96,422l97,425l98,425l100,425l103,425l106,422l106,418l106,397l106,376l106,356l106,337l107,317l107,310l107,290l107,270l107,250l107,230l107,210l108,190l108,170l108,150l108,130l108,110l108,91l108,71l108,51l108,31l108,10l108,5l108,1l106,0l102,0l101,0l95,6l93,25l93,46l93,68l93,88l93,105l93,125l93,145l93,165l93,188l93,208l93,228l93,230l93,251l93,271l92,285l92,308l92,326l92,328l91,335l88,342l85,351l82,361l78,370l73,380l70,390l65,396l60,403l53,410l48,413l43,413l37,413l33,410l28,403l25,396l22,387l20,375l17,356l15,335l15,328l13,310l13,290l13,268l13,267l13,250l16,7xe" stroked="t" o:allowincell="f" style="position:absolute;left:8513;top:1199;width:107;height:427;mso-wrap-style:none;v-text-anchor:middle;mso-position-horizontal-relative:page;mso-position-vertical-relative:page">
                    <v:fill o:detectmouseclick="t" on="false"/>
                    <v:stroke color="#866243" weight="1260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209550</wp:posOffset>
                  </wp:positionH>
                  <wp:positionV relativeFrom="page">
                    <wp:posOffset>9620885</wp:posOffset>
                  </wp:positionV>
                  <wp:extent cx="495300" cy="1784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95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20" w:right="-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1"/>
                                  <w:b/>
                                  <w:spacing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66243"/>
                                  <w:lang w:val="tr-T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66243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3"/>
                                  <w:spacing w:val="-15"/>
                                  <w:rFonts w:ascii="Times New Roman" w:hAnsi="Times New Roman" w:eastAsia="Times New Roman" w:cs="Times New Roman"/>
                                  <w:color w:val="866243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66243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16"/>
                                  <w:spacing w:val="2"/>
                                  <w:rFonts w:ascii="Times New Roman" w:hAnsi="Times New Roman" w:eastAsia="Times New Roman" w:cs="Times New Roman"/>
                                  <w:color w:val="866243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66243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13"/>
                                  <w:rFonts w:ascii="Times New Roman" w:hAnsi="Times New Roman" w:eastAsia="Times New Roman" w:cs="Times New Roman"/>
                                  <w:color w:val="866243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6.5pt;margin-top:757.5pt;width:38.95pt;height:14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20" w:right="-3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1"/>
                            <w:b/>
                            <w:spacing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866243"/>
                            <w:lang w:val="tr-T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66243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3"/>
                            <w:spacing w:val="-15"/>
                            <w:rFonts w:ascii="Times New Roman" w:hAnsi="Times New Roman" w:eastAsia="Times New Roman" w:cs="Times New Roman"/>
                            <w:color w:val="866243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66243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16"/>
                            <w:spacing w:val="2"/>
                            <w:rFonts w:ascii="Times New Roman" w:hAnsi="Times New Roman" w:eastAsia="Times New Roman" w:cs="Times New Roman"/>
                            <w:color w:val="866243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66243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13"/>
                            <w:rFonts w:ascii="Times New Roman" w:hAnsi="Times New Roman" w:eastAsia="Times New Roman" w:cs="Times New Roman"/>
                            <w:color w:val="866243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</w:rPr>
        <w:t>www.egitimhane.com</w:t>
      </w:r>
    </w:p>
    <w:p>
      <w:pPr>
        <w:pStyle w:val="Normal"/>
        <w:widowControl w:val="false"/>
        <w:autoSpaceDE w:val="false"/>
        <w:spacing w:lineRule="exact" w:line="361" w:before="18" w:after="0"/>
        <w:ind w:right="1417" w:hanging="0"/>
        <w:jc w:val="right"/>
        <w:rPr>
          <w:rFonts w:ascii="Times New Roman" w:hAnsi="Times New Roman" w:cs="Times New Roman"/>
          <w:color w:val="866243"/>
          <w:spacing w:val="8"/>
          <w:w w:val="41"/>
          <w:position w:val="-1"/>
          <w:sz w:val="32"/>
          <w:szCs w:val="32"/>
        </w:rPr>
      </w:pPr>
      <w:r>
        <w:rPr>
          <w:rFonts w:cs="Times New Roman" w:ascii="Times New Roman" w:hAnsi="Times New Roman"/>
          <w:color w:val="866243"/>
          <w:spacing w:val="8"/>
          <w:w w:val="41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1" w:before="18" w:after="0"/>
        <w:ind w:right="1417" w:hanging="0"/>
        <w:jc w:val="right"/>
        <w:rPr>
          <w:rFonts w:ascii="Times New Roman" w:hAnsi="Times New Roman" w:cs="Times New Roman"/>
          <w:color w:val="866243"/>
          <w:spacing w:val="8"/>
          <w:w w:val="41"/>
          <w:position w:val="-1"/>
          <w:sz w:val="32"/>
          <w:szCs w:val="32"/>
        </w:rPr>
      </w:pPr>
      <w:r>
        <w:rPr>
          <w:rFonts w:cs="Times New Roman" w:ascii="Times New Roman" w:hAnsi="Times New Roman"/>
          <w:color w:val="866243"/>
          <w:spacing w:val="8"/>
          <w:w w:val="41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1" w:before="18" w:after="0"/>
        <w:ind w:right="634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66243"/>
          <w:spacing w:val="8"/>
          <w:w w:val="4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66243"/>
          <w:spacing w:val="8"/>
          <w:w w:val="41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color w:val="866243"/>
          <w:w w:val="60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color w:val="866243"/>
          <w:spacing w:val="-5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66243"/>
          <w:w w:val="63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color w:val="866243"/>
          <w:spacing w:val="-5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66243"/>
          <w:w w:val="64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color w:val="866243"/>
          <w:spacing w:val="-5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66243"/>
          <w:w w:val="63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color w:val="866243"/>
          <w:spacing w:val="-5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66243"/>
          <w:w w:val="64"/>
          <w:position w:val="-1"/>
          <w:sz w:val="32"/>
          <w:szCs w:val="32"/>
        </w:rPr>
        <w:t xml:space="preserve">: ………….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7790</wp:posOffset>
                </wp:positionH>
                <wp:positionV relativeFrom="paragraph">
                  <wp:posOffset>72390</wp:posOffset>
                </wp:positionV>
                <wp:extent cx="6480175" cy="2602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0"/>
                              <w:gridCol w:w="3136"/>
                              <w:gridCol w:w="2124"/>
                              <w:gridCol w:w="3035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05" w:type="dxa"/>
                                  <w:gridSpan w:val="4"/>
                                  <w:tcBorders>
                                    <w:left w:val="single" w:sz="8" w:space="0" w:color="866243"/>
                                    <w:right w:val="single" w:sz="8" w:space="0" w:color="866243"/>
                                  </w:tcBorders>
                                  <w:shd w:fill="86624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w w:val="9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3"/>
                                      <w:w w:val="9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w w:val="9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4"/>
                                      <w:w w:val="9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w w:val="9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-3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-1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1"/>
                                      <w:sz w:val="20"/>
                                      <w:szCs w:val="20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-1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CFCFC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05" w:type="dxa"/>
                                  <w:gridSpan w:val="4"/>
                                  <w:tcBorders>
                                    <w:left w:val="single" w:sz="8" w:space="0" w:color="866243"/>
                                    <w:right w:val="single" w:sz="8" w:space="0" w:color="866243"/>
                                  </w:tcBorders>
                                  <w:shd w:fill="FABA7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w w:val="105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w w:val="10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4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4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66243"/>
                                    <w:left w:val="single" w:sz="8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9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4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11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>as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8" w:space="0" w:color="866243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66243"/>
                                    <w:left w:val="single" w:sz="8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0"/>
                                      <w:sz w:val="20"/>
                                      <w:szCs w:val="20"/>
                                    </w:rPr>
                                    <w:t>ğ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9"/>
                                      <w:w w:val="1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7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>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05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10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8" w:space="0" w:color="866243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66243"/>
                                    <w:left w:val="single" w:sz="8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2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f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>/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u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2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2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2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2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2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10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05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l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866243"/>
                                    <w:right w:val="single" w:sz="8" w:space="0" w:color="866243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05" w:type="dxa"/>
                                  <w:gridSpan w:val="4"/>
                                  <w:tcBorders>
                                    <w:left w:val="single" w:sz="8" w:space="0" w:color="866243"/>
                                    <w:right w:val="single" w:sz="8" w:space="0" w:color="866243"/>
                                  </w:tcBorders>
                                  <w:shd w:fill="FABA7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66243"/>
                                    <w:left w:val="single" w:sz="8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"/>
                                  <w:tcBorders>
                                    <w:left w:val="single" w:sz="4" w:space="0" w:color="866243"/>
                                    <w:right w:val="single" w:sz="8" w:space="0" w:color="8662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66243"/>
                                    <w:left w:val="single" w:sz="8" w:space="0" w:color="866243"/>
                                    <w:bottom w:val="single" w:sz="4" w:space="0" w:color="866243"/>
                                    <w:right w:val="single" w:sz="4" w:space="0" w:color="866243"/>
                                  </w:tcBorders>
                                  <w:shd w:fill="FC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"/>
                                  <w:tcBorders>
                                    <w:left w:val="single" w:sz="4" w:space="0" w:color="866243"/>
                                    <w:bottom w:val="single" w:sz="4" w:space="0" w:color="866243"/>
                                    <w:right w:val="single" w:sz="8" w:space="0" w:color="8662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66243"/>
                                    <w:left w:val="single" w:sz="8" w:space="0" w:color="866243"/>
                                    <w:bottom w:val="single" w:sz="4" w:space="0" w:color="000000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11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w w:val="116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000000"/>
                                    <w:right w:val="single" w:sz="4" w:space="0" w:color="86624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000000"/>
                                    <w:right w:val="single" w:sz="4" w:space="0" w:color="866243"/>
                                  </w:tcBorders>
                                  <w:shd w:fill="FCE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-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w w:val="1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w w:val="11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866243"/>
                                    <w:left w:val="single" w:sz="4" w:space="0" w:color="866243"/>
                                    <w:bottom w:val="single" w:sz="4" w:space="0" w:color="000000"/>
                                    <w:right w:val="single" w:sz="8" w:space="0" w:color="86624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5"/>
                                      <w:w w:val="1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1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9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3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3"/>
                                      <w:w w:val="1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04.9pt;mso-wrap-distance-left:7.1pt;mso-wrap-distance-right:7.1pt;mso-wrap-distance-top:0pt;mso-wrap-distance-bottom:0pt;margin-top:5.7pt;mso-position-vertical-relative:text;margin-left:7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0"/>
                        <w:gridCol w:w="3136"/>
                        <w:gridCol w:w="2124"/>
                        <w:gridCol w:w="3035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10205" w:type="dxa"/>
                            <w:gridSpan w:val="4"/>
                            <w:tcBorders>
                              <w:left w:val="single" w:sz="8" w:space="0" w:color="866243"/>
                              <w:right w:val="single" w:sz="8" w:space="0" w:color="866243"/>
                            </w:tcBorders>
                            <w:shd w:fill="86624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w w:val="9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3"/>
                                <w:w w:val="9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w w:val="9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4"/>
                                <w:w w:val="9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w w:val="9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-3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-1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1"/>
                                <w:sz w:val="20"/>
                                <w:szCs w:val="20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-1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CFCFC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05" w:type="dxa"/>
                            <w:gridSpan w:val="4"/>
                            <w:tcBorders>
                              <w:left w:val="single" w:sz="8" w:space="0" w:color="866243"/>
                              <w:right w:val="single" w:sz="8" w:space="0" w:color="866243"/>
                            </w:tcBorders>
                            <w:shd w:fill="FABA7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4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4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66243"/>
                              <w:left w:val="single" w:sz="8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4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>as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8" w:space="0" w:color="866243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66243"/>
                              <w:left w:val="single" w:sz="8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ğ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9"/>
                                <w:w w:val="1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>Y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10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8" w:space="0" w:color="866243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66243"/>
                              <w:left w:val="single" w:sz="8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2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f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/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2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l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866243"/>
                              <w:right w:val="single" w:sz="8" w:space="0" w:color="866243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05" w:type="dxa"/>
                            <w:gridSpan w:val="4"/>
                            <w:tcBorders>
                              <w:left w:val="single" w:sz="8" w:space="0" w:color="866243"/>
                              <w:right w:val="single" w:sz="8" w:space="0" w:color="866243"/>
                            </w:tcBorders>
                            <w:shd w:fill="FABA7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66243"/>
                              <w:left w:val="single" w:sz="8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"/>
                            <w:tcBorders>
                              <w:left w:val="single" w:sz="4" w:space="0" w:color="866243"/>
                              <w:right w:val="single" w:sz="8" w:space="0" w:color="8662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66243"/>
                              <w:left w:val="single" w:sz="8" w:space="0" w:color="866243"/>
                              <w:bottom w:val="single" w:sz="4" w:space="0" w:color="866243"/>
                              <w:right w:val="single" w:sz="4" w:space="0" w:color="866243"/>
                            </w:tcBorders>
                            <w:shd w:fill="FC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"/>
                            <w:tcBorders>
                              <w:left w:val="single" w:sz="4" w:space="0" w:color="866243"/>
                              <w:bottom w:val="single" w:sz="4" w:space="0" w:color="866243"/>
                              <w:right w:val="single" w:sz="8" w:space="0" w:color="8662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66243"/>
                              <w:left w:val="single" w:sz="8" w:space="0" w:color="866243"/>
                              <w:bottom w:val="single" w:sz="4" w:space="0" w:color="000000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1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w w:val="116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000000"/>
                              <w:right w:val="single" w:sz="4" w:space="0" w:color="86624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000000"/>
                              <w:right w:val="single" w:sz="4" w:space="0" w:color="866243"/>
                            </w:tcBorders>
                            <w:shd w:fill="FCE7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-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866243"/>
                              <w:left w:val="single" w:sz="4" w:space="0" w:color="866243"/>
                              <w:bottom w:val="single" w:sz="4" w:space="0" w:color="000000"/>
                              <w:right w:val="single" w:sz="8" w:space="0" w:color="86624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363435"/>
                                <w:spacing w:val="5"/>
                                <w:w w:val="1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1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63435"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9" w:after="0"/>
                              <w:ind w:left="76" w:hanging="0"/>
                              <w:rPr>
                                <w:rFonts w:ascii="Times New Roman" w:hAnsi="Times New Roman" w:cs="Times New Roman"/>
                                <w:color w:val="363435"/>
                                <w:spacing w:val="-3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63435"/>
                                <w:spacing w:val="-3"/>
                                <w:w w:val="1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481"/>
      </w:tblGrid>
      <w:tr>
        <w:trPr>
          <w:trHeight w:val="348" w:hRule="exact"/>
        </w:trPr>
        <w:tc>
          <w:tcPr>
            <w:tcW w:w="10185" w:type="dxa"/>
            <w:gridSpan w:val="2"/>
            <w:tcBorders>
              <w:top w:val="single" w:sz="8" w:space="0" w:color="866243"/>
              <w:left w:val="single" w:sz="8" w:space="0" w:color="866243"/>
              <w:bottom w:val="single" w:sz="4" w:space="0" w:color="866243"/>
              <w:right w:val="single" w:sz="8" w:space="0" w:color="866243"/>
            </w:tcBorders>
            <w:shd w:fill="86624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2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ERLEN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RM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Nİ</w:t>
            </w:r>
          </w:p>
        </w:tc>
      </w:tr>
      <w:tr>
        <w:trPr>
          <w:trHeight w:val="348" w:hRule="exact"/>
        </w:trPr>
        <w:tc>
          <w:tcPr>
            <w:tcW w:w="704" w:type="dxa"/>
            <w:tcBorders>
              <w:top w:val="single" w:sz="4" w:space="0" w:color="866243"/>
              <w:left w:val="single" w:sz="8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 xml:space="preserve">( 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94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ğrencin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sı</w:t>
            </w:r>
          </w:p>
        </w:tc>
      </w:tr>
      <w:tr>
        <w:trPr>
          <w:trHeight w:val="348" w:hRule="exact"/>
        </w:trPr>
        <w:tc>
          <w:tcPr>
            <w:tcW w:w="704" w:type="dxa"/>
            <w:tcBorders>
              <w:top w:val="single" w:sz="4" w:space="0" w:color="866243"/>
              <w:left w:val="single" w:sz="8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 xml:space="preserve">( 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94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nc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y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ı</w:t>
            </w:r>
          </w:p>
        </w:tc>
      </w:tr>
      <w:tr>
        <w:trPr>
          <w:trHeight w:val="348" w:hRule="exact"/>
        </w:trPr>
        <w:tc>
          <w:tcPr>
            <w:tcW w:w="704" w:type="dxa"/>
            <w:tcBorders>
              <w:top w:val="single" w:sz="4" w:space="0" w:color="866243"/>
              <w:left w:val="single" w:sz="8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 xml:space="preserve">( 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94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çi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  <w:sz w:val="20"/>
                <w:szCs w:val="20"/>
              </w:rPr>
              <w:t>ön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ş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y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rı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n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left="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89" w:hanging="0"/>
        <w:rPr>
          <w:rFonts w:ascii="Times New Roman" w:hAnsi="Times New Roman" w:cs="Times New Roman"/>
          <w:b/>
          <w:b/>
          <w:bCs/>
          <w:color w:val="FCFCF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CFCF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b/>
          <w:b/>
          <w:bCs/>
          <w:color w:val="FCFCFC"/>
          <w:spacing w:val="-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CFCFC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FCFCFC"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color w:val="FCFCF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Bİ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CFCFC"/>
          <w:spacing w:val="-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CFCFC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ÖN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CFCFC"/>
          <w:spacing w:val="3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color w:val="FCFCFC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3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MI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color w:val="FCFCFC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FCFCFC"/>
          <w:spacing w:val="2"/>
          <w:w w:val="9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Tİ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CFCFC"/>
          <w:spacing w:val="4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spacing w:val="-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2"/>
          <w:w w:val="9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FCFCFC"/>
          <w:spacing w:val="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CFCFC"/>
          <w:spacing w:val="2"/>
          <w:w w:val="9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CFCFC"/>
          <w:w w:val="9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FCFCFC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FCFCFC"/>
          <w:sz w:val="20"/>
          <w:szCs w:val="20"/>
        </w:rPr>
        <w:t>ARA</w:t>
      </w:r>
      <w:r>
        <w:rPr>
          <w:rFonts w:cs="Times New Roman" w:ascii="Times New Roman" w:hAnsi="Times New Roman"/>
          <w:b/>
          <w:bCs/>
          <w:color w:val="FCFCF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CFCFC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b/>
          <w:b/>
          <w:bCs/>
          <w:color w:val="000000"/>
          <w:spacing w:val="-19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5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23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7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1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1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2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Ö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226" w:before="17" w:after="0"/>
        <w:ind w:lef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0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7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07"/>
          <w:position w:val="-1"/>
          <w:sz w:val="20"/>
          <w:szCs w:val="20"/>
        </w:rPr>
        <w:t>erl</w:t>
      </w:r>
      <w:r>
        <w:rPr>
          <w:rFonts w:cs="Times New Roman" w:ascii="Times New Roman" w:hAnsi="Times New Roman"/>
          <w:color w:val="363435"/>
          <w:spacing w:val="4"/>
          <w:w w:val="107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07"/>
          <w:position w:val="-1"/>
          <w:sz w:val="20"/>
          <w:szCs w:val="20"/>
        </w:rPr>
        <w:t>şti</w:t>
      </w:r>
      <w:r>
        <w:rPr>
          <w:rFonts w:cs="Times New Roman" w:ascii="Times New Roman" w:hAnsi="Times New Roman"/>
          <w:color w:val="363435"/>
          <w:spacing w:val="4"/>
          <w:w w:val="10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107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7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w w:val="10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08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"/>
          <w:w w:val="108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w w:val="10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8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 xml:space="preserve">k                          </w:t>
      </w:r>
      <w:r>
        <w:rPr>
          <w:rFonts w:cs="Times New Roman" w:ascii="Times New Roman" w:hAnsi="Times New Roman"/>
          <w:color w:val="363435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2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Özel</w:t>
      </w:r>
      <w:r>
        <w:rPr>
          <w:rFonts w:cs="Times New Roman" w:ascii="Times New Roman" w:hAnsi="Times New Roman"/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w w:val="105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0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6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CFCFC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CFCFC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FCFCF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color w:val="FCFCFC"/>
          <w:spacing w:val="1"/>
          <w:w w:val="88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TSE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CFCFC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spacing w:val="3"/>
          <w:w w:val="88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ERLEND</w:t>
      </w:r>
      <w:r>
        <w:rPr>
          <w:rFonts w:cs="Times New Roman" w:ascii="Times New Roman" w:hAnsi="Times New Roman"/>
          <w:b/>
          <w:bCs/>
          <w:color w:val="FCFCFC"/>
          <w:spacing w:val="3"/>
          <w:w w:val="88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CFCFC"/>
          <w:spacing w:val="3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FCFCFC"/>
          <w:spacing w:val="1"/>
          <w:w w:val="88"/>
          <w:sz w:val="20"/>
          <w:szCs w:val="20"/>
        </w:rPr>
        <w:t xml:space="preserve"> İ</w:t>
      </w:r>
      <w:r>
        <w:rPr>
          <w:rFonts w:cs="Times New Roman" w:ascii="Times New Roman" w:hAnsi="Times New Roman"/>
          <w:b/>
          <w:bCs/>
          <w:color w:val="FCFCFC"/>
          <w:spacing w:val="3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CFCFC"/>
          <w:spacing w:val="3"/>
          <w:w w:val="88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spacing w:val="-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YETER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CFCFC"/>
          <w:spacing w:val="3"/>
          <w:w w:val="88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spacing w:val="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CFCFC"/>
          <w:spacing w:val="1"/>
          <w:w w:val="88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FCFCFC"/>
          <w:w w:val="88"/>
          <w:sz w:val="20"/>
          <w:szCs w:val="20"/>
        </w:rPr>
        <w:t xml:space="preserve">K </w:t>
      </w:r>
      <w:r>
        <w:rPr>
          <w:rFonts w:cs="Times New Roman" w:ascii="Times New Roman" w:hAnsi="Times New Roman"/>
          <w:b/>
          <w:bCs/>
          <w:color w:val="FCFCFC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CFCFC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CFCFC"/>
          <w:sz w:val="20"/>
          <w:szCs w:val="20"/>
        </w:rPr>
        <w:t>AN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2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şs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ı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                                          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18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0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81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2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üç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ü</w:t>
      </w:r>
    </w:p>
    <w:p>
      <w:pPr>
        <w:pStyle w:val="Normal"/>
        <w:widowControl w:val="false"/>
        <w:autoSpaceDE w:val="false"/>
        <w:spacing w:lineRule="auto" w:line="240" w:before="10" w:after="0"/>
        <w:ind w:lef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2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Özel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Öğ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Gü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ç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ü                                             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5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ı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elişi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zu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10" w:after="0"/>
        <w:ind w:lef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5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ö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                                                        </w:t>
      </w:r>
      <w:r>
        <w:rPr>
          <w:rFonts w:cs="Times New Roman" w:ascii="Times New Roman" w:hAnsi="Times New Roman"/>
          <w:color w:val="363435"/>
          <w:spacing w:val="4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6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2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İ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zli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ind w:lef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5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ob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ri                                  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7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6" w:before="17" w:after="0"/>
        <w:ind w:left="189" w:hanging="0"/>
        <w:rPr/>
      </w:pP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2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4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ks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 xml:space="preserve">i                                                                   </w:t>
      </w:r>
      <w:r>
        <w:rPr>
          <w:rFonts w:cs="Times New Roman" w:ascii="Times New Roman" w:hAnsi="Times New Roman"/>
          <w:color w:val="363435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363435"/>
          <w:spacing w:val="23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2"/>
          <w:w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45"/>
          <w:position w:val="-1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363435"/>
          <w:spacing w:val="1"/>
          <w:w w:val="45"/>
          <w:position w:val="-1"/>
          <w:sz w:val="20"/>
          <w:szCs w:val="20"/>
        </w:rPr>
        <w:t>….</w:t>
      </w:r>
      <w:r>
        <w:rPr>
          <w:rFonts w:cs="Times New Roman" w:ascii="Times New Roman" w:hAnsi="Times New Roman"/>
          <w:color w:val="363435"/>
          <w:w w:val="4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position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position w:val="-1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19" w:right="289" w:gutter="0" w:header="0" w:top="289" w:footer="482" w:bottom="5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w w:val="90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2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"/>
          <w:w w:val="9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color w:val="866243"/>
          <w:spacing w:val="2"/>
          <w:w w:val="90"/>
          <w:sz w:val="16"/>
          <w:szCs w:val="16"/>
        </w:rPr>
        <w:t>ER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w w:val="72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w w:val="83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color w:val="866243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9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w w:val="72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2"/>
          <w:w w:val="90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90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2"/>
          <w:w w:val="90"/>
          <w:sz w:val="16"/>
          <w:szCs w:val="16"/>
        </w:rPr>
        <w:t>ET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"/>
          <w:w w:val="90"/>
          <w:sz w:val="16"/>
          <w:szCs w:val="16"/>
        </w:rPr>
        <w:t>ER</w:t>
      </w:r>
      <w:r>
        <w:rPr>
          <w:rFonts w:cs="Times New Roman" w:ascii="Times New Roman" w:hAnsi="Times New Roman"/>
          <w:b/>
          <w:bCs/>
          <w:color w:val="866243"/>
          <w:w w:val="72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9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2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"/>
          <w:w w:val="9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866243"/>
          <w:spacing w:val="2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w w:val="90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5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Ü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color w:val="00000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2865</wp:posOffset>
                </wp:positionV>
                <wp:extent cx="7776210" cy="10907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4.95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70800"/>
                            <a:ext cx="4197960" cy="60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9" h="9525">
                                <a:moveTo>
                                  <a:pt x="0" y="6349"/>
                                </a:moveTo>
                                <a:lnTo>
                                  <a:pt x="0" y="9524"/>
                                </a:lnTo>
                                <a:lnTo>
                                  <a:pt x="6598" y="9524"/>
                                </a:lnTo>
                                <a:lnTo>
                                  <a:pt x="65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8879760"/>
                            <a:ext cx="478080" cy="88380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6759720"/>
                            <a:ext cx="478080" cy="7207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7947000"/>
                            <a:ext cx="478080" cy="7117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725240"/>
                            <a:ext cx="64922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816">
                                <a:moveTo>
                                  <a:pt x="9452" y="348"/>
                                </a:moveTo>
                                <a:lnTo>
                                  <a:pt x="9452" y="1468"/>
                                </a:lnTo>
                                <a:lnTo>
                                  <a:pt x="0" y="1468"/>
                                </a:lnTo>
                                <a:lnTo>
                                  <a:pt x="0" y="1816"/>
                                </a:lnTo>
                                <a:lnTo>
                                  <a:pt x="10205" y="1816"/>
                                </a:ln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945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99,9525" path="m0,6349l0,9524l6598,9524l6598,0l0,0l0,6349xe" fillcolor="#fcfcfc" stroked="f" o:allowincell="f" style="position:absolute;left:4623;top:1368;width:6610;height:9536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#fdf0e1" stroked="f" o:allowincell="f" style="position:absolute;left:9731;top:14768;width:752;height:1391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1429;width:752;height:113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3299;width:752;height:1120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10205,1816" path="m9452,348l9452,1468l0,1468l0,1816l10205,1816l10205,0l0,0l0,348l9452,348xe" fillcolor="#fdecda" stroked="f" o:allowincell="f" style="position:absolute;left:1015;top:12950;width:10223;height:1817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550</wp:posOffset>
                </wp:positionH>
                <wp:positionV relativeFrom="page">
                  <wp:posOffset>9620885</wp:posOffset>
                </wp:positionV>
                <wp:extent cx="495300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1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83"/>
                                <w:spacing w:val="-15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6"/>
                                <w:spacing w:val="2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3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8.9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11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83"/>
                          <w:spacing w:val="-15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6"/>
                          <w:spacing w:val="2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3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6598"/>
      </w:tblGrid>
      <w:tr>
        <w:trPr>
          <w:trHeight w:val="348" w:hRule="exact"/>
        </w:trPr>
        <w:tc>
          <w:tcPr>
            <w:tcW w:w="10195" w:type="dxa"/>
            <w:gridSpan w:val="2"/>
            <w:tcBorders>
              <w:left w:val="single" w:sz="4" w:space="0" w:color="000000"/>
              <w:right w:val="single" w:sz="8" w:space="0" w:color="866243"/>
            </w:tcBorders>
            <w:shd w:fill="86624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REN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3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ŞK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AR</w:t>
            </w:r>
          </w:p>
        </w:tc>
      </w:tr>
      <w:tr>
        <w:trPr>
          <w:trHeight w:val="1588" w:hRule="exact"/>
        </w:trPr>
        <w:tc>
          <w:tcPr>
            <w:tcW w:w="3597" w:type="dxa"/>
            <w:vMerge w:val="restart"/>
            <w:tcBorders>
              <w:top w:val="single" w:sz="4" w:space="0" w:color="866243"/>
              <w:left w:val="single" w:sz="4" w:space="0" w:color="000000"/>
              <w:bottom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ğrencin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yönlendir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18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?</w:t>
            </w:r>
          </w:p>
        </w:tc>
        <w:tc>
          <w:tcPr>
            <w:tcW w:w="6598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5" w:hanging="0"/>
              <w:rPr>
                <w:rFonts w:ascii="Times New Roman" w:hAnsi="Times New Roman" w:cs="Times New Roman"/>
                <w:color w:val="363435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lis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an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5" w:hanging="0"/>
              <w:rPr>
                <w:rFonts w:ascii="Times New Roman" w:hAnsi="Times New Roman" w:cs="Times New Roman"/>
                <w:color w:val="363435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3597" w:type="dxa"/>
            <w:vMerge w:val="continue"/>
            <w:tcBorders>
              <w:top w:val="single" w:sz="4" w:space="0" w:color="866243"/>
              <w:left w:val="single" w:sz="4" w:space="0" w:color="000000"/>
              <w:bottom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5" w:hanging="0"/>
              <w:rPr>
                <w:rFonts w:ascii="Times New Roman" w:hAnsi="Times New Roman" w:cs="Times New Roman"/>
                <w:color w:val="363435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ğre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ryaller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an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lem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5" w:hanging="0"/>
              <w:rPr>
                <w:rFonts w:ascii="Times New Roman" w:hAnsi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3597" w:type="dxa"/>
            <w:vMerge w:val="continue"/>
            <w:tcBorders>
              <w:top w:val="single" w:sz="4" w:space="0" w:color="866243"/>
              <w:left w:val="single" w:sz="4" w:space="0" w:color="000000"/>
              <w:bottom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an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lem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r</w:t>
            </w:r>
          </w:p>
        </w:tc>
      </w:tr>
      <w:tr>
        <w:trPr>
          <w:trHeight w:val="1587" w:hRule="exact"/>
        </w:trPr>
        <w:tc>
          <w:tcPr>
            <w:tcW w:w="3597" w:type="dxa"/>
            <w:vMerge w:val="continue"/>
            <w:tcBorders>
              <w:top w:val="single" w:sz="4" w:space="0" w:color="866243"/>
              <w:left w:val="single" w:sz="4" w:space="0" w:color="000000"/>
              <w:bottom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ğre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knikl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an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 xml:space="preserve">r </w:t>
            </w:r>
          </w:p>
        </w:tc>
      </w:tr>
      <w:tr>
        <w:trPr>
          <w:trHeight w:val="1587" w:hRule="exact"/>
        </w:trPr>
        <w:tc>
          <w:tcPr>
            <w:tcW w:w="3597" w:type="dxa"/>
            <w:vMerge w:val="continue"/>
            <w:tcBorders>
              <w:top w:val="single" w:sz="4" w:space="0" w:color="866243"/>
              <w:left w:val="single" w:sz="4" w:space="0" w:color="000000"/>
              <w:bottom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l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</w:p>
        </w:tc>
      </w:tr>
      <w:tr>
        <w:trPr>
          <w:trHeight w:val="1588" w:hRule="exact"/>
        </w:trPr>
        <w:tc>
          <w:tcPr>
            <w:tcW w:w="3597" w:type="dxa"/>
            <w:vMerge w:val="continue"/>
            <w:tcBorders>
              <w:top w:val="single" w:sz="4" w:space="0" w:color="866243"/>
              <w:left w:val="single" w:sz="4" w:space="0" w:color="000000"/>
              <w:bottom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866243"/>
              <w:left w:val="single" w:sz="4" w:space="0" w:color="866243"/>
              <w:bottom w:val="single" w:sz="8" w:space="0" w:color="866243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vra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sa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753"/>
        <w:gridCol w:w="753"/>
        <w:gridCol w:w="752"/>
        <w:gridCol w:w="753"/>
      </w:tblGrid>
      <w:tr>
        <w:trPr>
          <w:trHeight w:val="386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866243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90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90"/>
                <w:sz w:val="20"/>
                <w:szCs w:val="20"/>
              </w:rPr>
              <w:t>NI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90"/>
                <w:sz w:val="20"/>
                <w:szCs w:val="20"/>
              </w:rPr>
              <w:t>LARA/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90"/>
                <w:sz w:val="20"/>
                <w:szCs w:val="20"/>
              </w:rPr>
              <w:t>BEC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90"/>
                <w:sz w:val="20"/>
                <w:szCs w:val="20"/>
              </w:rPr>
              <w:t>İLER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9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90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9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E</w:t>
            </w:r>
          </w:p>
        </w:tc>
      </w:tr>
      <w:tr>
        <w:trPr>
          <w:trHeight w:val="1134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YI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w w:val="86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P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0"/>
                <w:sz w:val="16"/>
                <w:szCs w:val="16"/>
              </w:rPr>
              <w:t>I</w:t>
            </w:r>
          </w:p>
        </w:tc>
      </w:tr>
      <w:tr>
        <w:trPr>
          <w:trHeight w:val="385" w:hRule="exact"/>
        </w:trPr>
        <w:tc>
          <w:tcPr>
            <w:tcW w:w="10205" w:type="dxa"/>
            <w:gridSpan w:val="5"/>
            <w:tcBorders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1"/>
                <w:sz w:val="20"/>
                <w:szCs w:val="20"/>
              </w:rPr>
              <w:t>BİL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</w:tc>
      </w:tr>
      <w:tr>
        <w:trPr>
          <w:trHeight w:val="386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ör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yö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12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L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I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an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/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ril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tüy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19" w:right="289" w:gutter="0" w:header="0" w:top="426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Z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T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-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BERL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METLER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N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color w:val="00000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6210" cy="109073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7700040"/>
                            <a:ext cx="47880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175">
                                <a:moveTo>
                                  <a:pt x="0" y="2778"/>
                                </a:moveTo>
                                <a:lnTo>
                                  <a:pt x="0" y="3175"/>
                                </a:lnTo>
                                <a:lnTo>
                                  <a:pt x="753" y="3175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798920"/>
                            <a:ext cx="4788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044">
                                <a:moveTo>
                                  <a:pt x="0" y="695"/>
                                </a:moveTo>
                                <a:lnTo>
                                  <a:pt x="0" y="1044"/>
                                </a:lnTo>
                                <a:lnTo>
                                  <a:pt x="753" y="1044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7700040"/>
                            <a:ext cx="47880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175">
                                <a:moveTo>
                                  <a:pt x="0" y="2778"/>
                                </a:moveTo>
                                <a:lnTo>
                                  <a:pt x="0" y="3175"/>
                                </a:lnTo>
                                <a:lnTo>
                                  <a:pt x="752" y="3175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798920"/>
                            <a:ext cx="4788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044">
                                <a:moveTo>
                                  <a:pt x="0" y="695"/>
                                </a:moveTo>
                                <a:lnTo>
                                  <a:pt x="0" y="1044"/>
                                </a:lnTo>
                                <a:lnTo>
                                  <a:pt x="752" y="1044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684160"/>
                            <a:ext cx="478080" cy="44136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3347640"/>
                            <a:ext cx="478080" cy="6631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896000"/>
                            <a:ext cx="478080" cy="37260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5491440"/>
                            <a:ext cx="478080" cy="2203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6186240"/>
                            <a:ext cx="478080" cy="25200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232160"/>
                            <a:ext cx="478080" cy="4420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6690960"/>
                            <a:ext cx="478080" cy="75636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7700040"/>
                            <a:ext cx="47808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175">
                                <a:moveTo>
                                  <a:pt x="0" y="2778"/>
                                </a:moveTo>
                                <a:lnTo>
                                  <a:pt x="0" y="3175"/>
                                </a:lnTo>
                                <a:lnTo>
                                  <a:pt x="752" y="3175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92240"/>
                            <a:ext cx="478080" cy="7207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135440"/>
                            <a:ext cx="478080" cy="44136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798920"/>
                            <a:ext cx="47808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044">
                                <a:moveTo>
                                  <a:pt x="0" y="695"/>
                                </a:moveTo>
                                <a:lnTo>
                                  <a:pt x="0" y="1044"/>
                                </a:lnTo>
                                <a:lnTo>
                                  <a:pt x="752" y="1044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232160"/>
                            <a:ext cx="64922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632">
                                <a:moveTo>
                                  <a:pt x="10205" y="0"/>
                                </a:moveTo>
                                <a:lnTo>
                                  <a:pt x="9452" y="0"/>
                                </a:lnTo>
                                <a:lnTo>
                                  <a:pt x="9452" y="696"/>
                                </a:lnTo>
                                <a:lnTo>
                                  <a:pt x="0" y="696"/>
                                </a:lnTo>
                                <a:lnTo>
                                  <a:pt x="0" y="1044"/>
                                </a:lnTo>
                                <a:lnTo>
                                  <a:pt x="9452" y="1044"/>
                                </a:lnTo>
                                <a:lnTo>
                                  <a:pt x="9452" y="1632"/>
                                </a:lnTo>
                                <a:lnTo>
                                  <a:pt x="10205" y="1632"/>
                                </a:lnTo>
                                <a:lnTo>
                                  <a:pt x="10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270040"/>
                            <a:ext cx="649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696">
                                <a:moveTo>
                                  <a:pt x="9452" y="347"/>
                                </a:moveTo>
                                <a:lnTo>
                                  <a:pt x="9452" y="696"/>
                                </a:lnTo>
                                <a:lnTo>
                                  <a:pt x="10205" y="696"/>
                                </a:ln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lnTo>
                                  <a:pt x="945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933520"/>
                            <a:ext cx="64922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191">
                                <a:moveTo>
                                  <a:pt x="10205" y="1191"/>
                                </a:move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9452" y="397"/>
                                </a:lnTo>
                                <a:lnTo>
                                  <a:pt x="9452" y="793"/>
                                </a:lnTo>
                                <a:lnTo>
                                  <a:pt x="0" y="793"/>
                                </a:lnTo>
                                <a:lnTo>
                                  <a:pt x="0" y="1191"/>
                                </a:lnTo>
                                <a:lnTo>
                                  <a:pt x="10205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448040"/>
                            <a:ext cx="6492240" cy="22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572">
                                <a:moveTo>
                                  <a:pt x="9452" y="396"/>
                                </a:moveTo>
                                <a:lnTo>
                                  <a:pt x="9452" y="3571"/>
                                </a:lnTo>
                                <a:lnTo>
                                  <a:pt x="10205" y="3571"/>
                                </a:ln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9452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26600"/>
                            <a:ext cx="64922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391">
                                <a:moveTo>
                                  <a:pt x="9452" y="347"/>
                                </a:moveTo>
                                <a:lnTo>
                                  <a:pt x="9452" y="1391"/>
                                </a:lnTo>
                                <a:lnTo>
                                  <a:pt x="10205" y="1391"/>
                                </a:ln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lnTo>
                                  <a:pt x="945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2960"/>
                            <a:ext cx="6492240" cy="29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4614">
                                <a:moveTo>
                                  <a:pt x="10205" y="0"/>
                                </a:moveTo>
                                <a:lnTo>
                                  <a:pt x="9452" y="0"/>
                                </a:lnTo>
                                <a:lnTo>
                                  <a:pt x="9452" y="1133"/>
                                </a:lnTo>
                                <a:lnTo>
                                  <a:pt x="0" y="1133"/>
                                </a:lnTo>
                                <a:lnTo>
                                  <a:pt x="0" y="1481"/>
                                </a:lnTo>
                                <a:lnTo>
                                  <a:pt x="9452" y="1481"/>
                                </a:lnTo>
                                <a:lnTo>
                                  <a:pt x="9452" y="2177"/>
                                </a:lnTo>
                                <a:lnTo>
                                  <a:pt x="0" y="2177"/>
                                </a:lnTo>
                                <a:lnTo>
                                  <a:pt x="0" y="2525"/>
                                </a:lnTo>
                                <a:lnTo>
                                  <a:pt x="9452" y="2525"/>
                                </a:lnTo>
                                <a:lnTo>
                                  <a:pt x="9452" y="3570"/>
                                </a:lnTo>
                                <a:lnTo>
                                  <a:pt x="0" y="3570"/>
                                </a:lnTo>
                                <a:lnTo>
                                  <a:pt x="0" y="3917"/>
                                </a:lnTo>
                                <a:lnTo>
                                  <a:pt x="9452" y="3917"/>
                                </a:lnTo>
                                <a:lnTo>
                                  <a:pt x="9452" y="4613"/>
                                </a:lnTo>
                                <a:lnTo>
                                  <a:pt x="10205" y="4613"/>
                                </a:lnTo>
                                <a:lnTo>
                                  <a:pt x="10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700040"/>
                            <a:ext cx="457632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3175">
                                <a:moveTo>
                                  <a:pt x="0" y="2778"/>
                                </a:moveTo>
                                <a:lnTo>
                                  <a:pt x="0" y="3175"/>
                                </a:lnTo>
                                <a:lnTo>
                                  <a:pt x="7194" y="3175"/>
                                </a:lnTo>
                                <a:lnTo>
                                  <a:pt x="7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98920"/>
                            <a:ext cx="45763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1044">
                                <a:moveTo>
                                  <a:pt x="0" y="695"/>
                                </a:moveTo>
                                <a:lnTo>
                                  <a:pt x="0" y="1044"/>
                                </a:lnTo>
                                <a:lnTo>
                                  <a:pt x="7194" y="1044"/>
                                </a:lnTo>
                                <a:lnTo>
                                  <a:pt x="7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753,3175" path="m0,2778l0,3175l753,3175l753,0l0,0l0,2778xe" fillcolor="#fcf8f1" stroked="f" o:allowincell="f" style="position:absolute;left:8222;top:12910;width:753;height:3178;mso-wrap-style:none;v-text-anchor:middle;mso-position-horizontal-relative:page;mso-position-vertical-relative:page">
                  <v:fill o:detectmouseclick="t" type="solid" color2="#03070e"/>
                  <v:stroke color="#3465a4" joinstyle="round" endcap="flat"/>
                  <w10:wrap type="none"/>
                </v:shape>
                <v:shape id="shape_0" coordsize="753,1044" path="m0,695l0,1044l753,1044l753,0l0,0l0,695xe" fillcolor="#fcf8f1" stroked="f" o:allowincell="f" style="position:absolute;left:8222;top:3617;width:753;height:1044;mso-wrap-style:none;v-text-anchor:middle;mso-position-horizontal-relative:page;mso-position-vertical-relative:page">
                  <v:fill o:detectmouseclick="t" type="solid" color2="#03070e"/>
                  <v:stroke color="#3465a4" joinstyle="round" endcap="flat"/>
                  <w10:wrap type="none"/>
                </v:shape>
                <v:shape id="shape_0" coordsize="753,3175" path="m0,2778l0,3175l752,3175l752,0l0,0l0,2778xe" fillcolor="#fdf4ea" stroked="f" o:allowincell="f" style="position:absolute;left:8977;top:12910;width:753;height:3178;mso-wrap-style:none;v-text-anchor:middle;mso-position-horizontal-relative:page;mso-position-vertical-relative:page">
                  <v:fill o:detectmouseclick="t" type="solid" color2="#020b15"/>
                  <v:stroke color="#3465a4" joinstyle="round" endcap="flat"/>
                  <w10:wrap type="none"/>
                </v:shape>
                <v:shape id="shape_0" coordsize="753,1044" path="m0,695l0,1044l752,1044l752,0l0,0l0,695xe" fillcolor="#fdf4ea" stroked="f" o:allowincell="f" style="position:absolute;left:8977;top:3617;width:753;height:1044;mso-wrap-style:none;v-text-anchor:middle;mso-position-horizontal-relative:page;mso-position-vertical-relative:page">
                  <v:fill o:detectmouseclick="t" type="solid" color2="#020b15"/>
                  <v:stroke color="#3465a4" joinstyle="round" endcap="flat"/>
                  <w10:wrap type="none"/>
                </v:shape>
                <v:rect id="shape_0" fillcolor="#fdf0e1" stroked="f" o:allowincell="f" style="position:absolute;left:9731;top:5011;width:752;height:69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6056;width:752;height:1043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8494;width:752;height:586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9432;width:752;height:346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0526;width:752;height:396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7449;width:752;height:695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1321;width:752;height:1190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752,3175" path="m0,2778l0,3175l752,3175l752,0l0,0l0,2778xe" fillcolor="#fdf0e1" stroked="f" o:allowincell="f" style="position:absolute;left:9731;top:12910;width:752;height:3178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shape>
                <v:rect id="shape_0" fillcolor="#fdf0e1" stroked="f" o:allowincell="f" style="position:absolute;left:9731;top:1087;width:752;height:113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2572;width:752;height:69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752,1044" path="m0,695l0,1044l752,1044l752,0l0,0l0,695xe" fillcolor="#fdf0e1" stroked="f" o:allowincell="f" style="position:absolute;left:9731;top:3617;width:752;height:104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shape>
                <v:shape id="shape_0" coordsize="10205,1632" path="m10205,0l9452,0l9452,696l0,696l0,1044l9452,1044l9452,1632l10205,1632l10205,0xe" fillcolor="#fdecda" stroked="f" o:allowincell="f" style="position:absolute;left:1015;top:7449;width:10223;height:1633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696" path="m9452,347l9452,696l10205,696l10205,0l0,0l0,347l9452,347xe" fillcolor="#fdecda" stroked="f" o:allowincell="f" style="position:absolute;left:1015;top:9083;width:10223;height:695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1191" path="m10205,1191l10205,0l0,0l0,397l9452,397l9452,793l0,793l0,1191l10205,1191xe" fillcolor="#fdecda" stroked="f" o:allowincell="f" style="position:absolute;left:1015;top:10128;width:10223;height:1191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3572" path="m9452,396l9452,3571l10205,3571l10205,0l0,0l0,396l9452,396xe" fillcolor="#fdecda" stroked="f" o:allowincell="f" style="position:absolute;left:1015;top:12513;width:10223;height:3575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1391" path="m9452,347l9452,1391l10205,1391l10205,0l0,0l0,347l9452,347xe" fillcolor="#fdecda" stroked="f" o:allowincell="f" style="position:absolute;left:1015;top:5708;width:10223;height:1391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4614" path="m10205,0l9452,0l9452,1133l0,1133l0,1481l9452,1481l9452,2177l0,2177l0,2525l9452,2525l9452,3570l0,3570l0,3917l9452,3917l9452,4613l10205,4613l10205,0xe" fillcolor="#fdecda" stroked="f" o:allowincell="f" style="position:absolute;left:1015;top:1088;width:10223;height:4618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7194,3175" path="m0,2778l0,3175l7194,3175l7194,0l0,0l0,2778xe" fillcolor="#fcfcfc" stroked="f" o:allowincell="f" style="position:absolute;left:1015;top:12910;width:7206;height:317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7194,1044" path="m0,695l0,1044l7194,1044l7194,0l0,0l0,695xe" fillcolor="#fcfcfc" stroked="f" o:allowincell="f" style="position:absolute;left:1015;top:3617;width:7206;height:1044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753"/>
        <w:gridCol w:w="753"/>
        <w:gridCol w:w="752"/>
        <w:gridCol w:w="753"/>
      </w:tblGrid>
      <w:tr>
        <w:trPr>
          <w:trHeight w:val="1134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YI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w w:val="86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P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0"/>
                <w:sz w:val="16"/>
                <w:szCs w:val="16"/>
              </w:rPr>
              <w:t>I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I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duğ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ALAM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8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c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şa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ş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ğ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3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8"/>
                <w:w w:val="8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2"/>
                <w:w w:val="89"/>
                <w:sz w:val="20"/>
                <w:szCs w:val="20"/>
              </w:rPr>
              <w:t>Lİ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s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U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n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lı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LAR</w:t>
            </w:r>
          </w:p>
        </w:tc>
      </w:tr>
      <w:tr>
        <w:trPr>
          <w:trHeight w:val="58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54" w:before="72" w:after="0"/>
              <w:ind w:left="74"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t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gec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gündü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h-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b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.)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ı)</w:t>
            </w:r>
            <w:r>
              <w:rPr>
                <w:rFonts w:cs="Times New Roman" w:ascii="Times New Roman" w:hAnsi="Times New Roman"/>
                <w:color w:val="363435"/>
                <w:spacing w:val="12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n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89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1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9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1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İ</w:t>
            </w:r>
          </w:p>
        </w:tc>
      </w:tr>
      <w:tr>
        <w:trPr>
          <w:trHeight w:val="397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ÖZ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İ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İM</w:t>
            </w:r>
            <w:r>
              <w:rPr>
                <w:rFonts w:cs="Times New Roman" w:ascii="Times New Roman" w:hAnsi="Times New Roman"/>
                <w:color w:val="363435"/>
                <w:spacing w:val="7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s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hay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şı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b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.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12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yön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e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ir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4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,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7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di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le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e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0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İCİ</w:t>
            </w:r>
            <w:r>
              <w:rPr>
                <w:rFonts w:cs="Times New Roman" w:ascii="Times New Roman" w:hAnsi="Times New Roman"/>
                <w:color w:val="363435"/>
                <w:spacing w:val="12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he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özcü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7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hec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i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cü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r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f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yg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geç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ş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uyg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919" w:right="289" w:gutter="0" w:header="0" w:top="289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Z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T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-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BERL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METLER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N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6210" cy="109073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45664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1392"/>
                                </a:moveTo>
                                <a:lnTo>
                                  <a:pt x="0" y="2436"/>
                                </a:lnTo>
                                <a:lnTo>
                                  <a:pt x="753" y="2436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45664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1392"/>
                                </a:moveTo>
                                <a:lnTo>
                                  <a:pt x="0" y="2436"/>
                                </a:lnTo>
                                <a:lnTo>
                                  <a:pt x="752" y="2436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5775840"/>
                            <a:ext cx="478080" cy="287604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8873640"/>
                            <a:ext cx="478080" cy="8845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87920"/>
                            <a:ext cx="478080" cy="7192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350720"/>
                            <a:ext cx="478080" cy="8845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56640"/>
                            <a:ext cx="47808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436">
                                <a:moveTo>
                                  <a:pt x="0" y="1392"/>
                                </a:moveTo>
                                <a:lnTo>
                                  <a:pt x="0" y="2436"/>
                                </a:lnTo>
                                <a:lnTo>
                                  <a:pt x="752" y="2436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890600"/>
                            <a:ext cx="478080" cy="4420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227120"/>
                            <a:ext cx="478080" cy="4420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006080"/>
                            <a:ext cx="478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48">
                                <a:moveTo>
                                  <a:pt x="0" y="0"/>
                                </a:moveTo>
                                <a:lnTo>
                                  <a:pt x="752" y="347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29680"/>
                            <a:ext cx="649224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088">
                                <a:moveTo>
                                  <a:pt x="9452" y="347"/>
                                </a:moveTo>
                                <a:lnTo>
                                  <a:pt x="9452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2087"/>
                                </a:lnTo>
                                <a:lnTo>
                                  <a:pt x="10205" y="2087"/>
                                </a:ln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lnTo>
                                  <a:pt x="945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2456640"/>
                            <a:ext cx="6491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6012720" y="0"/>
                              <a:ext cx="478080" cy="1548000"/>
                            </a:xfrm>
                            <a:prstGeom prst="rect">
                              <a:avLst/>
                            </a:prstGeom>
                            <a:solidFill>
                              <a:srgbClr val="fde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152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5" h="2784">
                                  <a:moveTo>
                                    <a:pt x="0" y="2436"/>
                                  </a:moveTo>
                                  <a:lnTo>
                                    <a:pt x="0" y="2784"/>
                                  </a:lnTo>
                                  <a:lnTo>
                                    <a:pt x="10205" y="2784"/>
                                  </a:lnTo>
                                  <a:lnTo>
                                    <a:pt x="9452" y="2436"/>
                                  </a:lnTo>
                                  <a:lnTo>
                                    <a:pt x="0" y="2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e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4227120"/>
                            <a:ext cx="649224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740">
                                <a:moveTo>
                                  <a:pt x="10205" y="0"/>
                                </a:moveTo>
                                <a:lnTo>
                                  <a:pt x="9452" y="0"/>
                                </a:lnTo>
                                <a:lnTo>
                                  <a:pt x="9452" y="696"/>
                                </a:lnTo>
                                <a:lnTo>
                                  <a:pt x="0" y="696"/>
                                </a:lnTo>
                                <a:lnTo>
                                  <a:pt x="0" y="1043"/>
                                </a:lnTo>
                                <a:lnTo>
                                  <a:pt x="9452" y="1043"/>
                                </a:lnTo>
                                <a:lnTo>
                                  <a:pt x="9452" y="1740"/>
                                </a:lnTo>
                                <a:lnTo>
                                  <a:pt x="10205" y="1740"/>
                                </a:lnTo>
                                <a:lnTo>
                                  <a:pt x="10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555160"/>
                            <a:ext cx="6492240" cy="33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5220">
                                <a:moveTo>
                                  <a:pt x="10205" y="5220"/>
                                </a:move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9452" y="348"/>
                                </a:lnTo>
                                <a:lnTo>
                                  <a:pt x="9452" y="4872"/>
                                </a:lnTo>
                                <a:lnTo>
                                  <a:pt x="0" y="4872"/>
                                </a:lnTo>
                                <a:lnTo>
                                  <a:pt x="0" y="5220"/>
                                </a:lnTo>
                                <a:lnTo>
                                  <a:pt x="10205" y="5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56640"/>
                            <a:ext cx="457632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2436">
                                <a:moveTo>
                                  <a:pt x="0" y="1392"/>
                                </a:moveTo>
                                <a:lnTo>
                                  <a:pt x="0" y="2436"/>
                                </a:lnTo>
                                <a:lnTo>
                                  <a:pt x="7194" y="2436"/>
                                </a:lnTo>
                                <a:lnTo>
                                  <a:pt x="7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753,2436" path="m0,1392l0,2436l753,2436l753,0l0,0l0,1392xe" fillcolor="#fcf8f1" stroked="f" o:allowincell="f" style="position:absolute;left:8222;top:4653;width:753;height:2438;mso-wrap-style:none;v-text-anchor:middle;mso-position-horizontal-relative:page;mso-position-vertical-relative:page">
                  <v:fill o:detectmouseclick="t" type="solid" color2="#03070e"/>
                  <v:stroke color="#3465a4" joinstyle="round" endcap="flat"/>
                  <w10:wrap type="none"/>
                </v:shape>
                <v:shape id="shape_0" coordsize="753,2436" path="m0,1392l0,2436l752,2436l752,0l0,0l0,1392xe" fillcolor="#fdf4ea" stroked="f" o:allowincell="f" style="position:absolute;left:8977;top:4653;width:753;height:2438;mso-wrap-style:none;v-text-anchor:middle;mso-position-horizontal-relative:page;mso-position-vertical-relative:page">
                  <v:fill o:detectmouseclick="t" type="solid" color2="#020b15"/>
                  <v:stroke color="#3465a4" joinstyle="round" endcap="flat"/>
                  <w10:wrap type="none"/>
                </v:shape>
                <v:rect id="shape_0" fillcolor="#fdf0e1" stroked="f" o:allowincell="f" style="position:absolute;left:9731;top:9880;width:752;height:4528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4758;width:752;height:1392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080;width:752;height:1132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2911;width:752;height:1392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752,2436" path="m0,1392l0,2436l752,2436l752,0l0,0l0,1392xe" fillcolor="#fdf0e1" stroked="f" o:allowincell="f" style="position:absolute;left:9731;top:4653;width:752;height:2438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shape>
                <v:rect id="shape_0" fillcolor="#fdf0e1" stroked="f" o:allowincell="f" style="position:absolute;left:9731;top:8486;width:752;height:695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7441;width:752;height:695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753,348" path="m0,0l752,347l752,0l0,0xe" fillcolor="#fdecda" stroked="f" o:allowincell="f" style="position:absolute;left:10485;top:7093;width:753;height:347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2088" path="m9452,347l9452,1740l0,1740l0,2087l10205,2087l10205,0l0,0l0,347l9452,347xe" fillcolor="#fdecda" stroked="f" o:allowincell="f" style="position:absolute;left:1015;top:2563;width:10223;height:2089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group id="shape_0" style="position:absolute;left:1015;top:4653;width:10223;height:2786">
                  <v:rect id="shape_0" fillcolor="#fdecda" stroked="f" o:allowincell="f" style="position:absolute;left:10484;top:4653;width:752;height:2437;mso-wrap-style:none;v-text-anchor:middle;mso-position-horizontal-relative:page;mso-position-vertical-relative:page">
                    <v:fill o:detectmouseclick="t" type="solid" color2="#021325"/>
                    <v:stroke color="#3465a4" joinstyle="round" endcap="flat"/>
                    <w10:wrap type="none"/>
                  </v:rect>
                  <v:shape id="shape_0" coordsize="10205,2784" path="m0,2436l0,2784l10205,2784l9452,2436l0,2436xe" fillcolor="#fdecda" stroked="f" o:allowincell="f" style="position:absolute;left:1015;top:4653;width:10222;height:2785;mso-wrap-style:none;v-text-anchor:middle;mso-position-horizontal-relative:page;mso-position-vertical-relative:page">
                    <v:fill o:detectmouseclick="t" type="solid" color2="#021325"/>
                    <v:stroke color="#3465a4" joinstyle="round" endcap="flat"/>
                    <w10:wrap type="none"/>
                  </v:shape>
                </v:group>
                <v:shape id="shape_0" coordsize="10205,1740" path="m10205,0l9452,0l9452,696l0,696l0,1043l9452,1043l9452,1740l10205,1740l10205,0xe" fillcolor="#fdecda" stroked="f" o:allowincell="f" style="position:absolute;left:1015;top:7441;width:10223;height:1741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5220" path="m10205,5220l10205,0l0,0l0,348l9452,348l9452,4872l0,4872l0,5220l10205,5220xe" fillcolor="#fdecda" stroked="f" o:allowincell="f" style="position:absolute;left:1015;top:9532;width:10223;height:5225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7194,2436" path="m0,1392l0,2436l7194,2436l7194,0l0,0l0,1392xe" fillcolor="#fcfcfc" stroked="f" o:allowincell="f" style="position:absolute;left:1015;top:4653;width:7206;height:243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753"/>
        <w:gridCol w:w="753"/>
        <w:gridCol w:w="752"/>
        <w:gridCol w:w="753"/>
      </w:tblGrid>
      <w:tr>
        <w:trPr>
          <w:trHeight w:val="1133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YI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w w:val="86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P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0"/>
                <w:sz w:val="16"/>
                <w:szCs w:val="16"/>
              </w:rPr>
              <w:t>I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Ü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ÇE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2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</w:rPr>
              <w:t>AZ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3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ses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aş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ler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le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ses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i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le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r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çiz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d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z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12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</w:rPr>
              <w:t>OKU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e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t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t  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n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du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KUDUĞUN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uduğ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uduğ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6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öy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8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8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4"/>
                <w:w w:val="8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6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/D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o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ş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t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C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le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9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3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b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b</w:t>
            </w:r>
            <w:r>
              <w:rPr>
                <w:rFonts w:cs="Times New Roman" w:ascii="Times New Roman" w:hAnsi="Times New Roman"/>
                <w:color w:val="363435"/>
                <w:spacing w:val="1"/>
                <w:w w:val="7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6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y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o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ğ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sı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div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/ç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7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k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si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r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vur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ef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t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7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teker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kl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12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İ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n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r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919" w:right="289" w:gutter="0" w:header="0" w:top="289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Z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T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-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BERL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METLER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N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color w:val="00000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6210" cy="109073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61172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1392"/>
                                </a:moveTo>
                                <a:lnTo>
                                  <a:pt x="0" y="2435"/>
                                </a:lnTo>
                                <a:lnTo>
                                  <a:pt x="753" y="2435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04568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2088"/>
                                </a:moveTo>
                                <a:lnTo>
                                  <a:pt x="0" y="2436"/>
                                </a:lnTo>
                                <a:lnTo>
                                  <a:pt x="753" y="2436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61172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1392"/>
                                </a:moveTo>
                                <a:lnTo>
                                  <a:pt x="0" y="2435"/>
                                </a:lnTo>
                                <a:lnTo>
                                  <a:pt x="752" y="2435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404568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2088"/>
                                </a:moveTo>
                                <a:lnTo>
                                  <a:pt x="0" y="2436"/>
                                </a:lnTo>
                                <a:lnTo>
                                  <a:pt x="752" y="2436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7806600"/>
                            <a:ext cx="478080" cy="4420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8470800"/>
                            <a:ext cx="478080" cy="13273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5815440"/>
                            <a:ext cx="478080" cy="4420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6479640"/>
                            <a:ext cx="478080" cy="4420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7143120"/>
                            <a:ext cx="478080" cy="44136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13760"/>
                            <a:ext cx="478080" cy="10555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611720"/>
                            <a:ext cx="47808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436">
                                <a:moveTo>
                                  <a:pt x="0" y="1392"/>
                                </a:moveTo>
                                <a:lnTo>
                                  <a:pt x="0" y="2435"/>
                                </a:lnTo>
                                <a:lnTo>
                                  <a:pt x="752" y="2435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3381480"/>
                            <a:ext cx="478080" cy="44136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045680"/>
                            <a:ext cx="47808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436">
                                <a:moveTo>
                                  <a:pt x="0" y="2088"/>
                                </a:moveTo>
                                <a:lnTo>
                                  <a:pt x="0" y="2436"/>
                                </a:lnTo>
                                <a:lnTo>
                                  <a:pt x="752" y="2436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11720"/>
                            <a:ext cx="6492240" cy="176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784">
                                <a:moveTo>
                                  <a:pt x="10205" y="2784"/>
                                </a:moveTo>
                                <a:lnTo>
                                  <a:pt x="10205" y="0"/>
                                </a:lnTo>
                                <a:lnTo>
                                  <a:pt x="9452" y="0"/>
                                </a:lnTo>
                                <a:lnTo>
                                  <a:pt x="9452" y="2435"/>
                                </a:lnTo>
                                <a:lnTo>
                                  <a:pt x="0" y="2435"/>
                                </a:lnTo>
                                <a:lnTo>
                                  <a:pt x="0" y="2784"/>
                                </a:lnTo>
                                <a:lnTo>
                                  <a:pt x="10205" y="2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257880"/>
                            <a:ext cx="649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392">
                                <a:moveTo>
                                  <a:pt x="9452" y="348"/>
                                </a:moveTo>
                                <a:lnTo>
                                  <a:pt x="9452" y="1043"/>
                                </a:lnTo>
                                <a:lnTo>
                                  <a:pt x="0" y="1043"/>
                                </a:lnTo>
                                <a:lnTo>
                                  <a:pt x="0" y="1392"/>
                                </a:lnTo>
                                <a:lnTo>
                                  <a:pt x="10205" y="1392"/>
                                </a:ln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945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81480"/>
                            <a:ext cx="6492240" cy="28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4524">
                                <a:moveTo>
                                  <a:pt x="0" y="3479"/>
                                </a:moveTo>
                                <a:lnTo>
                                  <a:pt x="0" y="3827"/>
                                </a:lnTo>
                                <a:lnTo>
                                  <a:pt x="9452" y="3827"/>
                                </a:lnTo>
                                <a:lnTo>
                                  <a:pt x="9452" y="4523"/>
                                </a:lnTo>
                                <a:lnTo>
                                  <a:pt x="10205" y="4523"/>
                                </a:lnTo>
                                <a:lnTo>
                                  <a:pt x="10205" y="0"/>
                                </a:lnTo>
                                <a:lnTo>
                                  <a:pt x="9452" y="0"/>
                                </a:lnTo>
                                <a:lnTo>
                                  <a:pt x="9452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1043"/>
                                </a:lnTo>
                                <a:lnTo>
                                  <a:pt x="9452" y="1043"/>
                                </a:lnTo>
                                <a:lnTo>
                                  <a:pt x="9452" y="3479"/>
                                </a:lnTo>
                                <a:lnTo>
                                  <a:pt x="0" y="3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143120"/>
                            <a:ext cx="6492240" cy="26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4176">
                                <a:moveTo>
                                  <a:pt x="0" y="1740"/>
                                </a:moveTo>
                                <a:lnTo>
                                  <a:pt x="0" y="2087"/>
                                </a:lnTo>
                                <a:lnTo>
                                  <a:pt x="9452" y="2087"/>
                                </a:lnTo>
                                <a:lnTo>
                                  <a:pt x="9452" y="4176"/>
                                </a:lnTo>
                                <a:lnTo>
                                  <a:pt x="10205" y="4176"/>
                                </a:lnTo>
                                <a:lnTo>
                                  <a:pt x="10205" y="0"/>
                                </a:lnTo>
                                <a:lnTo>
                                  <a:pt x="9452" y="0"/>
                                </a:lnTo>
                                <a:lnTo>
                                  <a:pt x="9452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1043"/>
                                </a:lnTo>
                                <a:lnTo>
                                  <a:pt x="9452" y="1043"/>
                                </a:lnTo>
                                <a:lnTo>
                                  <a:pt x="9452" y="1740"/>
                                </a:lnTo>
                                <a:lnTo>
                                  <a:pt x="0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11720"/>
                            <a:ext cx="457632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2436">
                                <a:moveTo>
                                  <a:pt x="0" y="1392"/>
                                </a:moveTo>
                                <a:lnTo>
                                  <a:pt x="0" y="2435"/>
                                </a:lnTo>
                                <a:lnTo>
                                  <a:pt x="7194" y="2435"/>
                                </a:lnTo>
                                <a:lnTo>
                                  <a:pt x="7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45680"/>
                            <a:ext cx="457632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2436">
                                <a:moveTo>
                                  <a:pt x="0" y="2088"/>
                                </a:moveTo>
                                <a:lnTo>
                                  <a:pt x="0" y="2436"/>
                                </a:lnTo>
                                <a:lnTo>
                                  <a:pt x="7194" y="2436"/>
                                </a:lnTo>
                                <a:lnTo>
                                  <a:pt x="7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753,2436" path="m0,1392l0,2435l753,2435l753,0l0,0l0,1392xe" fillcolor="#fcf8f1" stroked="f" o:allowincell="f" style="position:absolute;left:8222;top:3322;width:753;height:2438;mso-wrap-style:none;v-text-anchor:middle;mso-position-horizontal-relative:page;mso-position-vertical-relative:page">
                  <v:fill o:detectmouseclick="t" type="solid" color2="#03070e"/>
                  <v:stroke color="#3465a4" joinstyle="round" endcap="flat"/>
                  <w10:wrap type="none"/>
                </v:shape>
                <v:shape id="shape_0" coordsize="753,2436" path="m0,2088l0,2436l753,2436l753,0l0,0l0,2088xe" fillcolor="#fcf8f1" stroked="f" o:allowincell="f" style="position:absolute;left:8222;top:7155;width:753;height:2438;mso-wrap-style:none;v-text-anchor:middle;mso-position-horizontal-relative:page;mso-position-vertical-relative:page">
                  <v:fill o:detectmouseclick="t" type="solid" color2="#03070e"/>
                  <v:stroke color="#3465a4" joinstyle="round" endcap="flat"/>
                  <w10:wrap type="none"/>
                </v:shape>
                <v:shape id="shape_0" coordsize="753,2436" path="m0,1392l0,2435l752,2435l752,0l0,0l0,1392xe" fillcolor="#fdf4ea" stroked="f" o:allowincell="f" style="position:absolute;left:8977;top:3322;width:753;height:2438;mso-wrap-style:none;v-text-anchor:middle;mso-position-horizontal-relative:page;mso-position-vertical-relative:page">
                  <v:fill o:detectmouseclick="t" type="solid" color2="#020b15"/>
                  <v:stroke color="#3465a4" joinstyle="round" endcap="flat"/>
                  <w10:wrap type="none"/>
                </v:shape>
                <v:shape id="shape_0" coordsize="753,2436" path="m0,2088l0,2436l752,2436l752,0l0,0l0,2088xe" fillcolor="#fdf4ea" stroked="f" o:allowincell="f" style="position:absolute;left:8977;top:7155;width:753;height:2438;mso-wrap-style:none;v-text-anchor:middle;mso-position-horizontal-relative:page;mso-position-vertical-relative:page">
                  <v:fill o:detectmouseclick="t" type="solid" color2="#020b15"/>
                  <v:stroke color="#3465a4" joinstyle="round" endcap="flat"/>
                  <w10:wrap type="none"/>
                </v:shape>
                <v:rect id="shape_0" fillcolor="#fdf0e1" stroked="f" o:allowincell="f" style="position:absolute;left:9731;top:13078;width:752;height:695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4124;width:752;height:2089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9942;width:752;height:695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0988;width:752;height:695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12033;width:752;height:69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963;width:752;height:1661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752,2436" path="m0,1392l0,2435l752,2435l752,0l0,0l0,1392xe" fillcolor="#fdf0e1" stroked="f" o:allowincell="f" style="position:absolute;left:9731;top:3322;width:752;height:2438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shape>
                <v:rect id="shape_0" fillcolor="#fdf0e1" stroked="f" o:allowincell="f" style="position:absolute;left:9731;top:6109;width:752;height:69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752,2436" path="m0,2088l0,2436l752,2436l752,0l0,0l0,2088xe" fillcolor="#fdf0e1" stroked="f" o:allowincell="f" style="position:absolute;left:9731;top:7155;width:752;height:2438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shape>
                <v:shape id="shape_0" coordsize="10205,2784" path="m10205,2784l10205,0l9452,0l9452,2435l0,2435l0,2784l10205,2784xe" fillcolor="#fdecda" stroked="f" o:allowincell="f" style="position:absolute;left:1015;top:3322;width:10223;height:2786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1392" path="m9452,348l9452,1043l0,1043l0,1392l10205,1392l10205,0l0,0l0,348l9452,348xe" fillcolor="#fdecda" stroked="f" o:allowincell="f" style="position:absolute;left:1015;top:10639;width:10223;height:1392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4524" path="m0,3479l0,3827l9452,3827l9452,4523l10205,4523l10205,0l9452,0l9452,695l0,695l0,1043l9452,1043l9452,3479l0,3479xe" fillcolor="#fdecda" stroked="f" o:allowincell="f" style="position:absolute;left:1015;top:6109;width:10223;height:4528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4176" path="m0,1740l0,2087l9452,2087l9452,4176l10205,4176l10205,0l9452,0l9452,695l0,695l0,1043l9452,1043l9452,1740l0,1740xe" fillcolor="#fdecda" stroked="f" o:allowincell="f" style="position:absolute;left:1015;top:12033;width:10223;height:4180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7194,2436" path="m0,1392l0,2435l7194,2435l7194,0l0,0l0,1392xe" fillcolor="#fcfcfc" stroked="f" o:allowincell="f" style="position:absolute;left:1015;top:3322;width:7206;height:243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7194,2436" path="m0,2088l0,2436l7194,2436l7194,0l0,0l0,2088xe" fillcolor="#fcfcfc" stroked="f" o:allowincell="f" style="position:absolute;left:1015;top:7155;width:7206;height:243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753"/>
        <w:gridCol w:w="753"/>
        <w:gridCol w:w="752"/>
        <w:gridCol w:w="753"/>
      </w:tblGrid>
      <w:tr>
        <w:trPr>
          <w:trHeight w:val="964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YI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G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2"/>
                <w:szCs w:val="12"/>
              </w:rPr>
              <w:t>ZL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2"/>
                <w:szCs w:val="12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2"/>
                <w:szCs w:val="12"/>
              </w:rPr>
              <w:t>AMA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I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alzem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TİK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8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ü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ü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öy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rı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öy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ç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t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ğ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r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12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İT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ĞAL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yl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i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7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oğ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büy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üç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oğ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çiz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5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0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1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2"/>
                <w:w w:val="8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</w:rPr>
              <w:t>,x</w:t>
            </w:r>
            <w:r>
              <w:rPr>
                <w:rFonts w:cs="Times New Roman" w:ascii="Times New Roman" w:hAnsi="Times New Roman"/>
                <w:color w:val="363435"/>
                <w:spacing w:val="2"/>
                <w:w w:val="8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1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w w:val="81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</w:rPr>
              <w:t xml:space="preserve">,&lt;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1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3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ıl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ıl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ç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ç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y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ö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ıl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3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çö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çö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çö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ç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ş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çöz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a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919" w:right="289" w:gutter="0" w:header="0" w:top="289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Z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T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-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BERL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METLER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N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color w:val="00000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6210" cy="1090739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93020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1043"/>
                                </a:moveTo>
                                <a:lnTo>
                                  <a:pt x="0" y="2436"/>
                                </a:lnTo>
                                <a:lnTo>
                                  <a:pt x="753" y="2436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7364160"/>
                            <a:ext cx="47880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828">
                                <a:moveTo>
                                  <a:pt x="0" y="3132"/>
                                </a:moveTo>
                                <a:lnTo>
                                  <a:pt x="0" y="3828"/>
                                </a:lnTo>
                                <a:lnTo>
                                  <a:pt x="753" y="3828"/>
                                </a:lnTo>
                                <a:lnTo>
                                  <a:pt x="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4930200"/>
                            <a:ext cx="4788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36">
                                <a:moveTo>
                                  <a:pt x="0" y="1043"/>
                                </a:moveTo>
                                <a:lnTo>
                                  <a:pt x="0" y="2436"/>
                                </a:lnTo>
                                <a:lnTo>
                                  <a:pt x="752" y="2436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7364160"/>
                            <a:ext cx="47880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828">
                                <a:moveTo>
                                  <a:pt x="0" y="3132"/>
                                </a:moveTo>
                                <a:lnTo>
                                  <a:pt x="0" y="3828"/>
                                </a:lnTo>
                                <a:lnTo>
                                  <a:pt x="752" y="3828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045680"/>
                            <a:ext cx="478080" cy="6631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930200"/>
                            <a:ext cx="47808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436">
                                <a:moveTo>
                                  <a:pt x="0" y="1043"/>
                                </a:moveTo>
                                <a:lnTo>
                                  <a:pt x="0" y="2436"/>
                                </a:lnTo>
                                <a:lnTo>
                                  <a:pt x="752" y="2436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7364160"/>
                            <a:ext cx="47808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828">
                                <a:moveTo>
                                  <a:pt x="0" y="3132"/>
                                </a:moveTo>
                                <a:lnTo>
                                  <a:pt x="0" y="3828"/>
                                </a:lnTo>
                                <a:lnTo>
                                  <a:pt x="752" y="3828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6700680"/>
                            <a:ext cx="478080" cy="4420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13040"/>
                            <a:ext cx="478080" cy="6127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947520"/>
                            <a:ext cx="478080" cy="88452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054160"/>
                            <a:ext cx="478080" cy="6634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938680"/>
                            <a:ext cx="478080" cy="66348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3760"/>
                            <a:ext cx="649224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052">
                                <a:moveTo>
                                  <a:pt x="10205" y="0"/>
                                </a:moveTo>
                                <a:lnTo>
                                  <a:pt x="9452" y="0"/>
                                </a:lnTo>
                                <a:lnTo>
                                  <a:pt x="9452" y="963"/>
                                </a:lnTo>
                                <a:lnTo>
                                  <a:pt x="0" y="963"/>
                                </a:lnTo>
                                <a:lnTo>
                                  <a:pt x="0" y="1311"/>
                                </a:lnTo>
                                <a:lnTo>
                                  <a:pt x="9452" y="1311"/>
                                </a:lnTo>
                                <a:lnTo>
                                  <a:pt x="9452" y="2703"/>
                                </a:lnTo>
                                <a:lnTo>
                                  <a:pt x="0" y="2703"/>
                                </a:lnTo>
                                <a:lnTo>
                                  <a:pt x="0" y="3051"/>
                                </a:lnTo>
                                <a:lnTo>
                                  <a:pt x="10205" y="3051"/>
                                </a:lnTo>
                                <a:lnTo>
                                  <a:pt x="10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54160"/>
                            <a:ext cx="649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392">
                                <a:moveTo>
                                  <a:pt x="10205" y="1392"/>
                                </a:moveTo>
                                <a:lnTo>
                                  <a:pt x="10205" y="0"/>
                                </a:lnTo>
                                <a:lnTo>
                                  <a:pt x="9452" y="0"/>
                                </a:lnTo>
                                <a:lnTo>
                                  <a:pt x="9452" y="1044"/>
                                </a:lnTo>
                                <a:lnTo>
                                  <a:pt x="0" y="1044"/>
                                </a:lnTo>
                                <a:lnTo>
                                  <a:pt x="0" y="1392"/>
                                </a:lnTo>
                                <a:lnTo>
                                  <a:pt x="10205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709160"/>
                            <a:ext cx="649224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132">
                                <a:moveTo>
                                  <a:pt x="10205" y="3132"/>
                                </a:move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9452" y="348"/>
                                </a:lnTo>
                                <a:lnTo>
                                  <a:pt x="9452" y="2784"/>
                                </a:lnTo>
                                <a:lnTo>
                                  <a:pt x="0" y="2784"/>
                                </a:lnTo>
                                <a:lnTo>
                                  <a:pt x="0" y="3132"/>
                                </a:lnTo>
                                <a:lnTo>
                                  <a:pt x="10205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23920"/>
                            <a:ext cx="649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392">
                                <a:moveTo>
                                  <a:pt x="9452" y="347"/>
                                </a:moveTo>
                                <a:lnTo>
                                  <a:pt x="9452" y="1391"/>
                                </a:lnTo>
                                <a:lnTo>
                                  <a:pt x="10205" y="1391"/>
                                </a:lnTo>
                                <a:lnTo>
                                  <a:pt x="10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lnTo>
                                  <a:pt x="945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364160"/>
                            <a:ext cx="47880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828">
                                <a:moveTo>
                                  <a:pt x="0" y="3132"/>
                                </a:moveTo>
                                <a:lnTo>
                                  <a:pt x="0" y="3828"/>
                                </a:lnTo>
                                <a:lnTo>
                                  <a:pt x="752" y="3828"/>
                                </a:lnTo>
                                <a:lnTo>
                                  <a:pt x="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30200"/>
                            <a:ext cx="457632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2436">
                                <a:moveTo>
                                  <a:pt x="0" y="1043"/>
                                </a:moveTo>
                                <a:lnTo>
                                  <a:pt x="0" y="2436"/>
                                </a:lnTo>
                                <a:lnTo>
                                  <a:pt x="7194" y="2436"/>
                                </a:lnTo>
                                <a:lnTo>
                                  <a:pt x="7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364160"/>
                            <a:ext cx="457632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3828">
                                <a:moveTo>
                                  <a:pt x="0" y="3132"/>
                                </a:moveTo>
                                <a:lnTo>
                                  <a:pt x="0" y="3828"/>
                                </a:lnTo>
                                <a:lnTo>
                                  <a:pt x="7194" y="3828"/>
                                </a:lnTo>
                                <a:lnTo>
                                  <a:pt x="7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753,2436" path="m0,1043l0,2436l753,2436l753,0l0,0l0,1043xe" fillcolor="#fcf8f1" stroked="f" o:allowincell="f" style="position:absolute;left:8222;top:8548;width:753;height:2438;mso-wrap-style:none;v-text-anchor:middle;mso-position-horizontal-relative:page;mso-position-vertical-relative:page">
                  <v:fill o:detectmouseclick="t" type="solid" color2="#03070e"/>
                  <v:stroke color="#3465a4" joinstyle="round" endcap="flat"/>
                  <w10:wrap type="none"/>
                </v:shape>
                <v:shape id="shape_0" coordsize="753,3828" path="m0,3132l0,3828l753,3828l753,0l0,0l0,3132xe" fillcolor="#fcf8f1" stroked="f" o:allowincell="f" style="position:absolute;left:8222;top:12381;width:753;height:3831;mso-wrap-style:none;v-text-anchor:middle;mso-position-horizontal-relative:page;mso-position-vertical-relative:page">
                  <v:fill o:detectmouseclick="t" type="solid" color2="#03070e"/>
                  <v:stroke color="#3465a4" joinstyle="round" endcap="flat"/>
                  <w10:wrap type="none"/>
                </v:shape>
                <v:shape id="shape_0" coordsize="753,2436" path="m0,1043l0,2436l752,2436l752,0l0,0l0,1043xe" fillcolor="#fdf4ea" stroked="f" o:allowincell="f" style="position:absolute;left:8977;top:8548;width:753;height:2438;mso-wrap-style:none;v-text-anchor:middle;mso-position-horizontal-relative:page;mso-position-vertical-relative:page">
                  <v:fill o:detectmouseclick="t" type="solid" color2="#020b15"/>
                  <v:stroke color="#3465a4" joinstyle="round" endcap="flat"/>
                  <w10:wrap type="none"/>
                </v:shape>
                <v:shape id="shape_0" coordsize="753,3828" path="m0,3132l0,3828l752,3828l752,0l0,0l0,3132xe" fillcolor="#fdf4ea" stroked="f" o:allowincell="f" style="position:absolute;left:8977;top:12381;width:753;height:3831;mso-wrap-style:none;v-text-anchor:middle;mso-position-horizontal-relative:page;mso-position-vertical-relative:page">
                  <v:fill o:detectmouseclick="t" type="solid" color2="#020b15"/>
                  <v:stroke color="#3465a4" joinstyle="round" endcap="flat"/>
                  <w10:wrap type="none"/>
                </v:shape>
                <v:rect id="shape_0" fillcolor="#fdf0e1" stroked="f" o:allowincell="f" style="position:absolute;left:9731;top:7155;width:752;height:1043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752,2436" path="m0,1043l0,2436l752,2436l752,0l0,0l0,1043xe" fillcolor="#fdf0e1" stroked="f" o:allowincell="f" style="position:absolute;left:9731;top:8548;width:752;height:2438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shape>
                <v:shape id="shape_0" coordsize="752,3828" path="m0,3132l0,3828l752,3828l752,0l0,0l0,3132xe" fillcolor="#fdf0e1" stroked="f" o:allowincell="f" style="position:absolute;left:9731;top:12381;width:752;height:3831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shape>
                <v:rect id="shape_0" fillcolor="#fdf0e1" stroked="f" o:allowincell="f" style="position:absolute;left:9731;top:11336;width:752;height:695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962;width:752;height:96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2276;width:752;height:1392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4019;width:752;height:104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rect id="shape_0" fillcolor="#fdf0e1" stroked="f" o:allowincell="f" style="position:absolute;left:9731;top:5412;width:752;height:1044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10205,3052" path="m10205,0l9452,0l9452,963l0,963l0,1311l9452,1311l9452,2703l0,2703l0,3051l10205,3051l10205,0xe" fillcolor="#fdecda" stroked="f" o:allowincell="f" style="position:absolute;left:1015;top:963;width:10223;height:3054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1392" path="m10205,1392l10205,0l9452,0l9452,1044l0,1044l0,1392l10205,1392xe" fillcolor="#fdecda" stroked="f" o:allowincell="f" style="position:absolute;left:1015;top:4019;width:10223;height:1392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3132" path="m10205,3132l10205,0l0,0l0,348l9452,348l9452,2784l0,2784l0,3132l10205,3132xe" fillcolor="#fdecda" stroked="f" o:allowincell="f" style="position:absolute;left:1015;top:8200;width:10223;height:3135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10205,1392" path="m9452,347l9452,1391l10205,1391l10205,0l0,0l0,347l9452,347xe" fillcolor="#fdecda" stroked="f" o:allowincell="f" style="position:absolute;left:1015;top:6806;width:10223;height:1392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753,3828" path="m0,3132l0,3828l752,3828l752,0l0,0l0,3132xe" fillcolor="#fdecda" stroked="f" o:allowincell="f" style="position:absolute;left:10485;top:12381;width:753;height:3831;mso-wrap-style:none;v-text-anchor:middle;mso-position-horizontal-relative:page;mso-position-vertical-relative:page">
                  <v:fill o:detectmouseclick="t" type="solid" color2="#021325"/>
                  <v:stroke color="#3465a4" joinstyle="round" endcap="flat"/>
                  <w10:wrap type="none"/>
                </v:shape>
                <v:shape id="shape_0" coordsize="7194,2436" path="m0,1043l0,2436l7194,2436l7194,0l0,0l0,1043xe" fillcolor="#fcfcfc" stroked="f" o:allowincell="f" style="position:absolute;left:1015;top:8548;width:7206;height:243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7194,3828" path="m0,3132l0,3828l7194,3828l7194,0l0,0l0,3132xe" fillcolor="#fcfcfc" stroked="f" o:allowincell="f" style="position:absolute;left:1015;top:12381;width:7206;height:3831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753"/>
        <w:gridCol w:w="753"/>
        <w:gridCol w:w="752"/>
        <w:gridCol w:w="753"/>
      </w:tblGrid>
      <w:tr>
        <w:trPr>
          <w:trHeight w:val="964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YI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G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2"/>
                <w:szCs w:val="12"/>
              </w:rPr>
              <w:t>ZL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2"/>
                <w:szCs w:val="12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2"/>
                <w:szCs w:val="12"/>
              </w:rPr>
              <w:t>AMA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I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ı)</w:t>
            </w:r>
            <w:r>
              <w:rPr>
                <w:rFonts w:cs="Times New Roman" w:ascii="Times New Roman" w:hAnsi="Times New Roman"/>
                <w:color w:val="363435"/>
                <w:spacing w:val="12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lçü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tre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kil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a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ç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le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n)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ok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eğ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36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3"/>
                <w:w w:val="1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)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E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t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leri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36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35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metr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şe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ler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lik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metr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şe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ler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vresi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hesapl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üçg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,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dö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j)</w:t>
            </w:r>
            <w:r>
              <w:rPr>
                <w:rFonts w:cs="Times New Roman" w:ascii="Times New Roman" w:hAnsi="Times New Roman"/>
                <w:color w:val="363435"/>
                <w:spacing w:val="12"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İ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r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ları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36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3"/>
                <w:w w:val="1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3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esir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sirle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ş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9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</w:t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İŞİSE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üzün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3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12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NM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U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a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ç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4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4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tc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ç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4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4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tçı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ç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4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4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ç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ksesuarları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ç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rı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/giy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(k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ç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ıça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y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9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w w:val="93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6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3"/>
                <w:sz w:val="20"/>
                <w:szCs w:val="20"/>
              </w:rPr>
              <w:t>G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le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leri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böl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leri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şlı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ç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du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ullanıl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f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ları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şlı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ru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pacing w:val="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(h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b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)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ı/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919" w:right="289" w:gutter="0" w:header="0" w:top="289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color w:val="000000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İTİ</w:t>
      </w:r>
      <w:r>
        <w:rPr>
          <w:rFonts w:cs="Times New Roman" w:ascii="Times New Roman" w:hAnsi="Times New Roman"/>
          <w:b/>
          <w:bCs/>
          <w:color w:val="000000"/>
          <w:w w:val="8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BERLİ</w:t>
      </w:r>
      <w:r>
        <w:rPr>
          <w:rFonts w:cs="Times New Roman" w:ascii="Times New Roman" w:hAnsi="Times New Roman"/>
          <w:b/>
          <w:bCs/>
          <w:color w:val="000000"/>
          <w:w w:val="86"/>
          <w:sz w:val="20"/>
          <w:szCs w:val="20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000000"/>
          <w:spacing w:val="-1"/>
          <w:w w:val="8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METLER</w:t>
      </w:r>
      <w:r>
        <w:rPr>
          <w:rFonts w:cs="Times New Roman" w:ascii="Times New Roman" w:hAnsi="Times New Roman"/>
          <w:b/>
          <w:bCs/>
          <w:color w:val="000000"/>
          <w:w w:val="86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000000"/>
          <w:spacing w:val="3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0"/>
          <w:szCs w:val="20"/>
        </w:rPr>
        <w:t>ENE</w:t>
      </w:r>
      <w:r>
        <w:rPr>
          <w:rFonts w:cs="Times New Roman" w:ascii="Times New Roman" w:hAnsi="Times New Roman"/>
          <w:b/>
          <w:bCs/>
          <w:color w:val="000000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Ü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6"/>
          <w:position w:val="-5"/>
          <w:sz w:val="20"/>
          <w:szCs w:val="20"/>
        </w:rPr>
        <w:t>6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756"/>
        <w:gridCol w:w="756"/>
        <w:gridCol w:w="755"/>
        <w:gridCol w:w="756"/>
      </w:tblGrid>
      <w:tr>
        <w:trPr>
          <w:trHeight w:val="1139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551815</wp:posOffset>
                      </wp:positionH>
                      <wp:positionV relativeFrom="page">
                        <wp:posOffset>497840</wp:posOffset>
                      </wp:positionV>
                      <wp:extent cx="6671945" cy="967676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1880" cy="9676800"/>
                                <a:chOff x="0" y="0"/>
                                <a:chExt cx="6671880" cy="96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71880" cy="96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8" h="15590">
                                      <a:moveTo>
                                        <a:pt x="283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5347"/>
                                      </a:lnTo>
                                      <a:lnTo>
                                        <a:pt x="0" y="15416"/>
                                      </a:lnTo>
                                      <a:lnTo>
                                        <a:pt x="6" y="15493"/>
                                      </a:lnTo>
                                      <a:lnTo>
                                        <a:pt x="35" y="15555"/>
                                      </a:lnTo>
                                      <a:lnTo>
                                        <a:pt x="96" y="15583"/>
                                      </a:lnTo>
                                      <a:lnTo>
                                        <a:pt x="173" y="15589"/>
                                      </a:lnTo>
                                      <a:lnTo>
                                        <a:pt x="242" y="15590"/>
                                      </a:lnTo>
                                      <a:lnTo>
                                        <a:pt x="10245" y="15590"/>
                                      </a:lnTo>
                                      <a:lnTo>
                                        <a:pt x="10313" y="15589"/>
                                      </a:lnTo>
                                      <a:lnTo>
                                        <a:pt x="10391" y="15583"/>
                                      </a:lnTo>
                                      <a:lnTo>
                                        <a:pt x="10451" y="15555"/>
                                      </a:lnTo>
                                      <a:lnTo>
                                        <a:pt x="10480" y="15493"/>
                                      </a:lnTo>
                                      <a:lnTo>
                                        <a:pt x="10486" y="15416"/>
                                      </a:lnTo>
                                      <a:lnTo>
                                        <a:pt x="10488" y="15347"/>
                                      </a:lnTo>
                                      <a:lnTo>
                                        <a:pt x="10488" y="242"/>
                                      </a:lnTo>
                                      <a:lnTo>
                                        <a:pt x="10486" y="174"/>
                                      </a:lnTo>
                                      <a:lnTo>
                                        <a:pt x="10480" y="97"/>
                                      </a:lnTo>
                                      <a:lnTo>
                                        <a:pt x="10451" y="35"/>
                                      </a:lnTo>
                                      <a:lnTo>
                                        <a:pt x="10391" y="7"/>
                                      </a:lnTo>
                                      <a:lnTo>
                                        <a:pt x="10313" y="0"/>
                                      </a:lnTo>
                                      <a:lnTo>
                                        <a:pt x="10245" y="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0" y="3603600"/>
                                  <a:ext cx="478800" cy="19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3132">
                                      <a:moveTo>
                                        <a:pt x="0" y="2436"/>
                                      </a:moveTo>
                                      <a:lnTo>
                                        <a:pt x="0" y="3132"/>
                                      </a:lnTo>
                                      <a:lnTo>
                                        <a:pt x="753" y="3132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8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0" y="91440"/>
                                  <a:ext cx="478800" cy="32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5310">
                                      <a:moveTo>
                                        <a:pt x="0" y="3570"/>
                                      </a:moveTo>
                                      <a:lnTo>
                                        <a:pt x="0" y="5310"/>
                                      </a:lnTo>
                                      <a:lnTo>
                                        <a:pt x="753" y="531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8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0" y="7059240"/>
                                  <a:ext cx="47880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1740">
                                      <a:moveTo>
                                        <a:pt x="0" y="1043"/>
                                      </a:moveTo>
                                      <a:lnTo>
                                        <a:pt x="0" y="1739"/>
                                      </a:lnTo>
                                      <a:lnTo>
                                        <a:pt x="753" y="1739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8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720" y="3603600"/>
                                  <a:ext cx="478800" cy="19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3132">
                                      <a:moveTo>
                                        <a:pt x="0" y="2436"/>
                                      </a:moveTo>
                                      <a:lnTo>
                                        <a:pt x="0" y="3132"/>
                                      </a:lnTo>
                                      <a:lnTo>
                                        <a:pt x="752" y="3132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4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720" y="91440"/>
                                  <a:ext cx="478800" cy="32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5310">
                                      <a:moveTo>
                                        <a:pt x="0" y="3570"/>
                                      </a:moveTo>
                                      <a:lnTo>
                                        <a:pt x="0" y="5310"/>
                                      </a:lnTo>
                                      <a:lnTo>
                                        <a:pt x="752" y="5310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4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720" y="7059240"/>
                                  <a:ext cx="47880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1740">
                                      <a:moveTo>
                                        <a:pt x="0" y="1043"/>
                                      </a:moveTo>
                                      <a:lnTo>
                                        <a:pt x="0" y="1739"/>
                                      </a:lnTo>
                                      <a:lnTo>
                                        <a:pt x="752" y="1739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4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7520" y="3603600"/>
                                  <a:ext cx="478080" cy="19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3132">
                                      <a:moveTo>
                                        <a:pt x="0" y="2436"/>
                                      </a:moveTo>
                                      <a:lnTo>
                                        <a:pt x="0" y="3132"/>
                                      </a:lnTo>
                                      <a:lnTo>
                                        <a:pt x="752" y="3132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0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7520" y="91440"/>
                                  <a:ext cx="478080" cy="32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310">
                                      <a:moveTo>
                                        <a:pt x="0" y="3570"/>
                                      </a:moveTo>
                                      <a:lnTo>
                                        <a:pt x="0" y="5310"/>
                                      </a:lnTo>
                                      <a:lnTo>
                                        <a:pt x="752" y="5310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0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7520" y="7059240"/>
                                  <a:ext cx="47808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740">
                                      <a:moveTo>
                                        <a:pt x="0" y="1043"/>
                                      </a:moveTo>
                                      <a:lnTo>
                                        <a:pt x="0" y="1739"/>
                                      </a:lnTo>
                                      <a:lnTo>
                                        <a:pt x="752" y="1739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0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7520" y="8355240"/>
                                  <a:ext cx="4780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0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7520" y="5979960"/>
                                  <a:ext cx="478080" cy="86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0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6320" y="3603600"/>
                                  <a:ext cx="478800" cy="19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3132">
                                      <a:moveTo>
                                        <a:pt x="0" y="2436"/>
                                      </a:moveTo>
                                      <a:lnTo>
                                        <a:pt x="0" y="3132"/>
                                      </a:lnTo>
                                      <a:lnTo>
                                        <a:pt x="752" y="3132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c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6320" y="91440"/>
                                  <a:ext cx="478800" cy="32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5310">
                                      <a:moveTo>
                                        <a:pt x="0" y="3570"/>
                                      </a:moveTo>
                                      <a:lnTo>
                                        <a:pt x="0" y="5310"/>
                                      </a:lnTo>
                                      <a:lnTo>
                                        <a:pt x="752" y="5310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c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6320" y="7059240"/>
                                  <a:ext cx="47880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1740">
                                      <a:moveTo>
                                        <a:pt x="0" y="1043"/>
                                      </a:moveTo>
                                      <a:lnTo>
                                        <a:pt x="0" y="1739"/>
                                      </a:lnTo>
                                      <a:lnTo>
                                        <a:pt x="752" y="1739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c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603600"/>
                                  <a:ext cx="4576320" cy="19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4" h="3132">
                                      <a:moveTo>
                                        <a:pt x="0" y="2436"/>
                                      </a:moveTo>
                                      <a:lnTo>
                                        <a:pt x="0" y="3132"/>
                                      </a:lnTo>
                                      <a:lnTo>
                                        <a:pt x="7194" y="3132"/>
                                      </a:lnTo>
                                      <a:lnTo>
                                        <a:pt x="71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059240"/>
                                  <a:ext cx="45763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4" h="1740">
                                      <a:moveTo>
                                        <a:pt x="0" y="1043"/>
                                      </a:moveTo>
                                      <a:lnTo>
                                        <a:pt x="0" y="1739"/>
                                      </a:lnTo>
                                      <a:lnTo>
                                        <a:pt x="7194" y="1739"/>
                                      </a:lnTo>
                                      <a:lnTo>
                                        <a:pt x="71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95600"/>
                                  <a:ext cx="4576320" cy="259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4" h="4176">
                                      <a:moveTo>
                                        <a:pt x="0" y="1043"/>
                                      </a:moveTo>
                                      <a:lnTo>
                                        <a:pt x="0" y="4175"/>
                                      </a:lnTo>
                                      <a:lnTo>
                                        <a:pt x="7194" y="4175"/>
                                      </a:lnTo>
                                      <a:lnTo>
                                        <a:pt x="71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39.2pt;width:525.35pt;height:761.95pt" coordorigin="869,784" coordsize="10507,15239">
      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238;mso-wrap-style:none;v-text-anchor:middle;mso-position-horizontal-relative:page;mso-position-vertical-relative:pag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coordsize="753,3132" path="m0,2436l0,3132l753,3132l753,0l0,0l0,2436xe" fillcolor="#fcf8f1" stroked="f" o:allowincell="f" style="position:absolute;left:8222;top:6459;width:753;height:3060;mso-wrap-style:none;v-text-anchor:middle;mso-position-horizontal-relative:page;mso-position-vertical-relative:page">
                        <v:fill o:detectmouseclick="t" type="solid" color2="#03070e"/>
                        <v:stroke color="#3465a4" joinstyle="round" endcap="flat"/>
                        <w10:wrap type="none"/>
                      </v:shape>
                      <v:shape id="shape_0" coordsize="753,5310" path="m0,3570l0,5310l753,5310l753,0l0,0l0,3570xe" fillcolor="#fcf8f1" stroked="f" o:allowincell="f" style="position:absolute;left:8222;top:928;width:753;height:5189;mso-wrap-style:none;v-text-anchor:middle;mso-position-horizontal-relative:page;mso-position-vertical-relative:page">
                        <v:fill o:detectmouseclick="t" type="solid" color2="#03070e"/>
                        <v:stroke color="#3465a4" joinstyle="round" endcap="flat"/>
                        <w10:wrap type="none"/>
                      </v:shape>
                      <v:shape id="shape_0" coordsize="753,1740" path="m0,1043l0,1739l753,1739l753,0l0,0l0,1043xe" fillcolor="#fcf8f1" stroked="f" o:allowincell="f" style="position:absolute;left:8222;top:11901;width:753;height:1699;mso-wrap-style:none;v-text-anchor:middle;mso-position-horizontal-relative:page;mso-position-vertical-relative:page">
                        <v:fill o:detectmouseclick="t" type="solid" color2="#03070e"/>
                        <v:stroke color="#3465a4" joinstyle="round" endcap="flat"/>
                        <w10:wrap type="none"/>
                      </v:shape>
                      <v:shape id="shape_0" coordsize="753,3132" path="m0,2436l0,3132l752,3132l752,0l0,0l0,2436xe" fillcolor="#fdf4ea" stroked="f" o:allowincell="f" style="position:absolute;left:8977;top:6459;width:753;height:3060;mso-wrap-style:none;v-text-anchor:middle;mso-position-horizontal-relative:page;mso-position-vertical-relative:page">
                        <v:fill o:detectmouseclick="t" type="solid" color2="#020b15"/>
                        <v:stroke color="#3465a4" joinstyle="round" endcap="flat"/>
                        <w10:wrap type="none"/>
                      </v:shape>
                      <v:shape id="shape_0" coordsize="753,5310" path="m0,3570l0,5310l752,5310l752,0l0,0l0,3570xe" fillcolor="#fdf4ea" stroked="f" o:allowincell="f" style="position:absolute;left:8977;top:928;width:753;height:5189;mso-wrap-style:none;v-text-anchor:middle;mso-position-horizontal-relative:page;mso-position-vertical-relative:page">
                        <v:fill o:detectmouseclick="t" type="solid" color2="#020b15"/>
                        <v:stroke color="#3465a4" joinstyle="round" endcap="flat"/>
                        <w10:wrap type="none"/>
                      </v:shape>
                      <v:shape id="shape_0" coordsize="753,1740" path="m0,1043l0,1739l752,1739l752,0l0,0l0,1043xe" fillcolor="#fdf4ea" stroked="f" o:allowincell="f" style="position:absolute;left:8977;top:11901;width:753;height:1699;mso-wrap-style:none;v-text-anchor:middle;mso-position-horizontal-relative:page;mso-position-vertical-relative:page">
                        <v:fill o:detectmouseclick="t" type="solid" color2="#020b15"/>
                        <v:stroke color="#3465a4" joinstyle="round" endcap="flat"/>
                        <w10:wrap type="none"/>
                      </v:shape>
                      <v:shape id="shape_0" coordsize="752,3132" path="m0,2436l0,3132l752,3132l752,0l0,0l0,2436xe" fillcolor="#fdf0e1" stroked="f" o:allowincell="f" style="position:absolute;left:9731;top:6459;width:752;height:3060;mso-wrap-style:none;v-text-anchor:middle;mso-position-horizontal-relative:page;mso-position-vertical-relative:page">
                        <v:fill o:detectmouseclick="t" type="solid" color2="#020f1e"/>
                        <v:stroke color="#3465a4" joinstyle="round" endcap="flat"/>
                        <w10:wrap type="none"/>
                      </v:shape>
                      <v:shape id="shape_0" coordsize="752,5310" path="m0,3570l0,5310l752,5310l752,0l0,0l0,3570xe" fillcolor="#fdf0e1" stroked="f" o:allowincell="f" style="position:absolute;left:9731;top:928;width:752;height:5189;mso-wrap-style:none;v-text-anchor:middle;mso-position-horizontal-relative:page;mso-position-vertical-relative:page">
                        <v:fill o:detectmouseclick="t" type="solid" color2="#020f1e"/>
                        <v:stroke color="#3465a4" joinstyle="round" endcap="flat"/>
                        <w10:wrap type="none"/>
                      </v:shape>
                      <v:shape id="shape_0" coordsize="752,1740" path="m0,1043l0,1739l752,1739l752,0l0,0l0,1043xe" fillcolor="#fdf0e1" stroked="f" o:allowincell="f" style="position:absolute;left:9731;top:11901;width:752;height:1699;mso-wrap-style:none;v-text-anchor:middle;mso-position-horizontal-relative:page;mso-position-vertical-relative:page">
                        <v:fill o:detectmouseclick="t" type="solid" color2="#020f1e"/>
                        <v:stroke color="#3465a4" joinstyle="round" endcap="flat"/>
                        <w10:wrap type="none"/>
                      </v:shape>
                      <v:rect id="shape_0" fillcolor="#fdf0e1" stroked="f" o:allowincell="f" style="position:absolute;left:9731;top:13942;width:752;height:1934;mso-wrap-style:none;v-text-anchor:middle;mso-position-horizontal-relative:page;mso-position-vertical-relative:page">
                        <v:fill o:detectmouseclick="t" type="solid" color2="#020f1e"/>
                        <v:stroke color="#3465a4" joinstyle="round" endcap="flat"/>
                        <w10:wrap type="none"/>
                      </v:rect>
                      <v:rect id="shape_0" fillcolor="#fdf0e1" stroked="f" o:allowincell="f" style="position:absolute;left:9731;top:10201;width:752;height:1358;mso-wrap-style:none;v-text-anchor:middle;mso-position-horizontal-relative:page;mso-position-vertical-relative:page">
                        <v:fill o:detectmouseclick="t" type="solid" color2="#020f1e"/>
                        <v:stroke color="#3465a4" joinstyle="round" endcap="flat"/>
                        <w10:wrap type="none"/>
                      </v:rect>
                      <v:shape id="shape_0" coordsize="753,3132" path="m0,2436l0,3132l752,3132l752,0l0,0l0,2436xe" fillcolor="#fdecda" stroked="f" o:allowincell="f" style="position:absolute;left:10485;top:6459;width:753;height:3060;mso-wrap-style:none;v-text-anchor:middle;mso-position-horizontal-relative:page;mso-position-vertical-relative:page">
                        <v:fill o:detectmouseclick="t" type="solid" color2="#021325"/>
                        <v:stroke color="#3465a4" joinstyle="round" endcap="flat"/>
                        <w10:wrap type="none"/>
                      </v:shape>
                      <v:shape id="shape_0" coordsize="753,5310" path="m0,3570l0,5310l752,5310l752,0l0,0l0,3570xe" fillcolor="#fdecda" stroked="f" o:allowincell="f" style="position:absolute;left:10485;top:928;width:753;height:5189;mso-wrap-style:none;v-text-anchor:middle;mso-position-horizontal-relative:page;mso-position-vertical-relative:page">
                        <v:fill o:detectmouseclick="t" type="solid" color2="#021325"/>
                        <v:stroke color="#3465a4" joinstyle="round" endcap="flat"/>
                        <w10:wrap type="none"/>
                      </v:shape>
                      <v:shape id="shape_0" coordsize="753,1740" path="m0,1043l0,1739l752,1739l752,0l0,0l0,1043xe" fillcolor="#fdecda" stroked="f" o:allowincell="f" style="position:absolute;left:10485;top:11901;width:753;height:1699;mso-wrap-style:none;v-text-anchor:middle;mso-position-horizontal-relative:page;mso-position-vertical-relative:page">
                        <v:fill o:detectmouseclick="t" type="solid" color2="#021325"/>
                        <v:stroke color="#3465a4" joinstyle="round" endcap="flat"/>
                        <w10:wrap type="none"/>
                      </v:shape>
                      <v:shape id="shape_0" coordsize="7194,3132" path="m0,2436l0,3132l7194,3132l7194,0l0,0l0,2436xe" fillcolor="#fcfcfc" stroked="f" o:allowincell="f" style="position:absolute;left:1015;top:6459;width:7206;height:3060;mso-wrap-style:none;v-text-anchor:middle;mso-position-horizontal-relative:page;mso-position-vertical-relative:pag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coordsize="7194,1740" path="m0,1043l0,1739l7194,1739l7194,0l0,0l0,1043xe" fillcolor="#fcfcfc" stroked="f" o:allowincell="f" style="position:absolute;left:1015;top:11901;width:7206;height:1699;mso-wrap-style:none;v-text-anchor:middle;mso-position-horizontal-relative:page;mso-position-vertical-relative:pag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coordsize="7194,4176" path="m0,1043l0,4175l7194,4175l7194,0l0,0l0,1043xe" fillcolor="#fcfcfc" stroked="f" o:allowincell="f" style="position:absolute;left:1015;top:2037;width:7206;height:4080;mso-wrap-style:none;v-text-anchor:middle;mso-position-horizontal-relative:page;mso-position-vertical-relative:page">
                        <v:fill o:detectmouseclick="t" type="solid" color2="#03030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YIR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w w:val="86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P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0"/>
                <w:sz w:val="16"/>
                <w:szCs w:val="16"/>
              </w:rPr>
              <w:t>I</w:t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m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ö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leri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eş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y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zı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ş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ğı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bay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la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024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</w:t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m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ved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s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kle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r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ür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ü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şlı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gula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üzgü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b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.)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f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k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yg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n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kla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ye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tılı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ğ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ı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1"/>
                <w:sz w:val="20"/>
                <w:szCs w:val="20"/>
              </w:rPr>
              <w:t>/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5"/>
                <w:w w:val="12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0245" w:type="dxa"/>
            <w:gridSpan w:val="5"/>
            <w:tcBorders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B89F86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5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REY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3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sz w:val="20"/>
                <w:szCs w:val="20"/>
              </w:rPr>
              <w:t>E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E</w:t>
            </w:r>
          </w:p>
        </w:tc>
      </w:tr>
      <w:tr>
        <w:trPr>
          <w:trHeight w:val="344" w:hRule="exact"/>
        </w:trPr>
        <w:tc>
          <w:tcPr>
            <w:tcW w:w="10245" w:type="dxa"/>
            <w:gridSpan w:val="5"/>
            <w:tcBorders>
              <w:top w:val="single" w:sz="4" w:space="0" w:color="866243"/>
              <w:left w:val="single" w:sz="4" w:space="0" w:color="866243"/>
              <w:right w:val="single" w:sz="4" w:space="0" w:color="866243"/>
            </w:tcBorders>
            <w:shd w:fill="DCD0C4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İ</w:t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i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leri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ö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0"/>
                <w:sz w:val="20"/>
                <w:szCs w:val="20"/>
              </w:rPr>
              <w:t>gö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yö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5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-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ukar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ğı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öster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ele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024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DCD0C4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kun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n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y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kun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si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nkle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vresinde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363435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0245" w:type="dxa"/>
            <w:gridSpan w:val="5"/>
            <w:tcBorders>
              <w:left w:val="single" w:sz="4" w:space="0" w:color="866243"/>
              <w:right w:val="single" w:sz="4" w:space="0" w:color="866243"/>
            </w:tcBorders>
            <w:shd w:fill="DCD0C4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AĞ</w:t>
            </w:r>
            <w:r>
              <w:rPr>
                <w:rFonts w:cs="Times New Roman" w:ascii="Times New Roman" w:hAnsi="Times New Roman"/>
                <w:color w:val="363435"/>
                <w:spacing w:val="5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İ</w:t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/z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s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y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ğ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de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önün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22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ları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tl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ge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  al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eç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  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yö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ü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b</w:t>
            </w:r>
            <w:r>
              <w:rPr>
                <w:rFonts w:cs="Times New Roman" w:ascii="Times New Roman" w:hAnsi="Times New Roman"/>
                <w:color w:val="363435"/>
                <w:w w:val="75"/>
                <w:sz w:val="20"/>
                <w:szCs w:val="20"/>
              </w:rPr>
              <w:t>.).</w:t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93" w:hRule="exact"/>
        </w:trPr>
        <w:tc>
          <w:tcPr>
            <w:tcW w:w="7222" w:type="dxa"/>
            <w:tcBorders>
              <w:top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4" w:hanging="0"/>
              <w:rPr>
                <w:rFonts w:ascii="Times New Roman" w:hAnsi="Times New Roman" w:cs="Times New Roman"/>
                <w:color w:val="363435"/>
                <w:spacing w:val="3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66243"/>
            </w:tcBorders>
            <w:shd w:fill="FCF8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pacing w:val="3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</w:tcBorders>
            <w:shd w:fill="FDF4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8662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866243"/>
            </w:tcBorders>
            <w:shd w:fill="FDEC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color w:val="00000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65405</wp:posOffset>
                </wp:positionV>
                <wp:extent cx="7776210" cy="1090739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5.15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919" w:right="289" w:gutter="0" w:header="0" w:top="289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Z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T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-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BERL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METLER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N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6210" cy="1090739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46520"/>
                            <a:ext cx="478080" cy="1383840"/>
                          </a:xfrm>
                          <a:prstGeom prst="rect">
                            <a:avLst/>
                          </a:prstGeom>
                          <a:solidFill>
                            <a:srgbClr val="fdf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966200"/>
                            <a:ext cx="687600" cy="47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7547">
                                <a:moveTo>
                                  <a:pt x="0" y="7200"/>
                                </a:moveTo>
                                <a:lnTo>
                                  <a:pt x="0" y="7546"/>
                                </a:lnTo>
                                <a:lnTo>
                                  <a:pt x="1081" y="7546"/>
                                </a:lnTo>
                                <a:lnTo>
                                  <a:pt x="10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4966200"/>
                            <a:ext cx="687600" cy="47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7547">
                                <a:moveTo>
                                  <a:pt x="0" y="7200"/>
                                </a:moveTo>
                                <a:lnTo>
                                  <a:pt x="0" y="7546"/>
                                </a:lnTo>
                                <a:lnTo>
                                  <a:pt x="1081" y="7546"/>
                                </a:lnTo>
                                <a:lnTo>
                                  <a:pt x="10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966200"/>
                            <a:ext cx="687240" cy="47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547">
                                <a:moveTo>
                                  <a:pt x="0" y="7200"/>
                                </a:moveTo>
                                <a:lnTo>
                                  <a:pt x="0" y="7546"/>
                                </a:lnTo>
                                <a:lnTo>
                                  <a:pt x="1080" y="7546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3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39880"/>
                            <a:ext cx="4429800" cy="33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3" h="5220">
                                <a:moveTo>
                                  <a:pt x="0" y="696"/>
                                </a:moveTo>
                                <a:lnTo>
                                  <a:pt x="0" y="5220"/>
                                </a:lnTo>
                                <a:lnTo>
                                  <a:pt x="6963" y="5220"/>
                                </a:lnTo>
                                <a:lnTo>
                                  <a:pt x="69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658720"/>
                            <a:ext cx="442980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3" h="1739">
                                <a:moveTo>
                                  <a:pt x="0" y="1391"/>
                                </a:moveTo>
                                <a:lnTo>
                                  <a:pt x="0" y="1738"/>
                                </a:lnTo>
                                <a:lnTo>
                                  <a:pt x="6963" y="1738"/>
                                </a:lnTo>
                                <a:lnTo>
                                  <a:pt x="69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#fdf0e1" stroked="f" o:allowincell="f" style="position:absolute;left:9731;top:1015;width:752;height:2178;mso-wrap-style:none;v-text-anchor:middle;mso-position-horizontal-relative:page;mso-position-vertical-relative:page">
                  <v:fill o:detectmouseclick="t" type="solid" color2="#020f1e"/>
                  <v:stroke color="#3465a4" joinstyle="round" endcap="flat"/>
                  <w10:wrap type="none"/>
                </v:rect>
                <v:shape id="shape_0" coordsize="1081,7547" path="m0,7200l0,7546l1081,7546l1081,0l0,0l0,7200xe" fillcolor="#fcead2" stroked="f" o:allowincell="f" style="position:absolute;left:7991;top:8605;width:1082;height:7555;mso-wrap-style:none;v-text-anchor:middle;mso-position-horizontal-relative:page;mso-position-vertical-relative:page">
                  <v:fill o:detectmouseclick="t" type="solid" color2="#03152d"/>
                  <v:stroke color="#3465a4" joinstyle="round" endcap="flat"/>
                  <w10:wrap type="none"/>
                </v:shape>
                <v:shape id="shape_0" coordsize="1081,7547" path="m0,7200l0,7546l1081,7546l1081,0l0,0l0,7200xe" fillcolor="#fce7cc" stroked="f" o:allowincell="f" style="position:absolute;left:9074;top:8605;width:1082;height:7555;mso-wrap-style:none;v-text-anchor:middle;mso-position-horizontal-relative:page;mso-position-vertical-relative:page">
                  <v:fill o:detectmouseclick="t" type="solid" color2="#031833"/>
                  <v:stroke color="#3465a4" joinstyle="round" endcap="flat"/>
                  <w10:wrap type="none"/>
                </v:shape>
                <v:shape id="shape_0" coordsize="1080,7547" path="m0,7200l0,7546l1080,7546l1080,0l0,0l0,7200xe" fillcolor="#fce3c5" stroked="f" o:allowincell="f" style="position:absolute;left:10157;top:8605;width:1081;height:7555;mso-wrap-style:none;v-text-anchor:middle;mso-position-horizontal-relative:page;mso-position-vertical-relative:page">
                  <v:fill o:detectmouseclick="t" type="solid" color2="#031c3a"/>
                  <v:stroke color="#3465a4" joinstyle="round" endcap="flat"/>
                  <w10:wrap type="none"/>
                </v:shape>
                <v:shape id="shape_0" coordsize="6963,5220" path="m0,696l0,5220l6963,5220l6963,0l0,0l0,696xe" fillcolor="#fcfcfc" stroked="f" o:allowincell="f" style="position:absolute;left:1015;top:9193;width:6975;height:5225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963,1739" path="m0,1391l0,1738l6963,1738l6963,0l0,0l0,1391xe" fillcolor="#fcfcfc" stroked="f" o:allowincell="f" style="position:absolute;left:1015;top:14420;width:6975;height:1740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753"/>
        <w:gridCol w:w="753"/>
        <w:gridCol w:w="752"/>
        <w:gridCol w:w="753"/>
      </w:tblGrid>
      <w:tr>
        <w:trPr>
          <w:trHeight w:val="1041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T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YIR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G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2"/>
                <w:szCs w:val="12"/>
              </w:rPr>
              <w:t>ZL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2"/>
                <w:szCs w:val="12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2"/>
                <w:szCs w:val="12"/>
              </w:rPr>
              <w:t>AMA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2"/>
                <w:szCs w:val="12"/>
              </w:rPr>
              <w:t>I</w:t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y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4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u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p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ı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8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F4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DEC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348" w:hRule="exact"/>
        </w:trPr>
        <w:tc>
          <w:tcPr>
            <w:tcW w:w="1020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SLE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86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İT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8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DE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86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</w:t>
            </w:r>
          </w:p>
        </w:tc>
      </w:tr>
      <w:tr>
        <w:trPr>
          <w:trHeight w:val="1814" w:hRule="exact"/>
        </w:trPr>
        <w:tc>
          <w:tcPr>
            <w:tcW w:w="1020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20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8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8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8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8"/>
                <w:sz w:val="20"/>
                <w:szCs w:val="20"/>
              </w:rPr>
              <w:t>İ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8"/>
                <w:sz w:val="20"/>
                <w:szCs w:val="20"/>
              </w:rPr>
              <w:t>TEN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8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8"/>
                <w:sz w:val="20"/>
                <w:szCs w:val="20"/>
              </w:rPr>
              <w:t>Ğ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R</w:t>
            </w:r>
          </w:p>
        </w:tc>
      </w:tr>
      <w:tr>
        <w:trPr>
          <w:trHeight w:val="1814" w:hRule="exact"/>
        </w:trPr>
        <w:tc>
          <w:tcPr>
            <w:tcW w:w="10205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1081"/>
        <w:gridCol w:w="1081"/>
        <w:gridCol w:w="1080"/>
      </w:tblGrid>
      <w:tr>
        <w:trPr>
          <w:trHeight w:val="348" w:hRule="exact"/>
        </w:trPr>
        <w:tc>
          <w:tcPr>
            <w:tcW w:w="10205" w:type="dxa"/>
            <w:gridSpan w:val="4"/>
            <w:tcBorders>
              <w:left w:val="single" w:sz="4" w:space="0" w:color="866243"/>
              <w:right w:val="single" w:sz="4" w:space="0" w:color="866243"/>
            </w:tcBorders>
            <w:shd w:fill="866243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REN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3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2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R</w:t>
            </w:r>
          </w:p>
        </w:tc>
      </w:tr>
      <w:tr>
        <w:trPr>
          <w:trHeight w:val="58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</w:tcPr>
          <w:p>
            <w:pPr>
              <w:pStyle w:val="Normal"/>
              <w:widowControl w:val="false"/>
              <w:autoSpaceDE w:val="false"/>
              <w:spacing w:lineRule="auto" w:line="256" w:before="70" w:after="0"/>
              <w:ind w:left="173" w:right="132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 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</w:t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eç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ü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zanıl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ğ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ı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6"/>
                <w:w w:val="21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1"/>
                <w:sz w:val="20"/>
                <w:szCs w:val="20"/>
              </w:rPr>
              <w:t>/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5"/>
                <w:w w:val="12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r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ö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a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t 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itap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uy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6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y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ıcı,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ş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mme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ı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b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ı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ları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ş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ala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kulla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alar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en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exact"/>
        </w:trPr>
        <w:tc>
          <w:tcPr>
            <w:tcW w:w="6963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,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ke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ri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ır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A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3C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919" w:right="289" w:gutter="0" w:header="0" w:top="289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Z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T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-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BERL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METLER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N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color w:val="00000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6210" cy="1090739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64120"/>
                            <a:ext cx="64922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079">
                                <a:moveTo>
                                  <a:pt x="10205" y="0"/>
                                </a:moveTo>
                                <a:lnTo>
                                  <a:pt x="0" y="0"/>
                                </a:lnTo>
                                <a:lnTo>
                                  <a:pt x="3402" y="1021"/>
                                </a:lnTo>
                                <a:lnTo>
                                  <a:pt x="6804" y="1021"/>
                                </a:lnTo>
                                <a:lnTo>
                                  <a:pt x="10205" y="2079"/>
                                </a:lnTo>
                                <a:lnTo>
                                  <a:pt x="10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64120"/>
                            <a:ext cx="64922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079">
                                <a:moveTo>
                                  <a:pt x="3402" y="1021"/>
                                </a:moveTo>
                                <a:lnTo>
                                  <a:pt x="0" y="0"/>
                                </a:lnTo>
                                <a:lnTo>
                                  <a:pt x="0" y="2079"/>
                                </a:lnTo>
                                <a:lnTo>
                                  <a:pt x="10205" y="2079"/>
                                </a:lnTo>
                                <a:lnTo>
                                  <a:pt x="6804" y="1021"/>
                                </a:lnTo>
                                <a:lnTo>
                                  <a:pt x="3402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0205,2079" path="m10205,0l0,0l3402,1021l6804,1021l10205,2079l10205,0xe" fillcolor="#fcfcfc" stroked="f" o:allowincell="f" style="position:absolute;left:1020;top:8759;width:10223;height:2080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0205,2079" path="m3402,1021l0,0l0,2079l10205,2079l6804,1021l3402,1021xe" fillcolor="#fcfcfc" stroked="f" o:allowincell="f" style="position:absolute;left:1020;top:8759;width:10223;height:2080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1"/>
      </w:tblGrid>
      <w:tr>
        <w:trPr>
          <w:trHeight w:val="348" w:hRule="exact"/>
        </w:trPr>
        <w:tc>
          <w:tcPr>
            <w:tcW w:w="10205" w:type="dxa"/>
            <w:gridSpan w:val="3"/>
            <w:tcBorders>
              <w:left w:val="single" w:sz="8" w:space="0" w:color="866243"/>
              <w:right w:val="single" w:sz="8" w:space="0" w:color="866243"/>
            </w:tcBorders>
            <w:shd w:fill="86624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91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9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w w:val="9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2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9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5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5"/>
                <w:sz w:val="20"/>
                <w:szCs w:val="20"/>
              </w:rPr>
              <w:t>EĞ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5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5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BİL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8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2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3"/>
                <w:w w:val="88"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 xml:space="preserve">ON 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EZ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2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9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3"/>
                <w:w w:val="8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9"/>
                <w:w w:val="8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-6"/>
                <w:w w:val="8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CFCFC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12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CFCFC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CFCFC"/>
                <w:sz w:val="20"/>
                <w:szCs w:val="20"/>
              </w:rPr>
              <w:t>?</w:t>
            </w:r>
          </w:p>
        </w:tc>
      </w:tr>
      <w:tr>
        <w:trPr>
          <w:trHeight w:val="348" w:hRule="exact"/>
        </w:trPr>
        <w:tc>
          <w:tcPr>
            <w:tcW w:w="3402" w:type="dxa"/>
            <w:tcBorders>
              <w:top w:val="single" w:sz="4" w:space="0" w:color="866243"/>
              <w:left w:val="single" w:sz="8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ını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  <w:sz w:val="20"/>
                <w:szCs w:val="20"/>
              </w:rPr>
              <w:t>t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  <w:sz w:val="20"/>
                <w:szCs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h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  <w:sz w:val="20"/>
                <w:szCs w:val="20"/>
              </w:rPr>
              <w:t>i</w:t>
            </w:r>
          </w:p>
        </w:tc>
        <w:tc>
          <w:tcPr>
            <w:tcW w:w="340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ABA71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78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i</w:t>
            </w:r>
          </w:p>
        </w:tc>
      </w:tr>
      <w:tr>
        <w:trPr>
          <w:trHeight w:val="588" w:hRule="exact"/>
        </w:trPr>
        <w:tc>
          <w:tcPr>
            <w:tcW w:w="3402" w:type="dxa"/>
            <w:tcBorders>
              <w:top w:val="single" w:sz="4" w:space="0" w:color="866243"/>
              <w:left w:val="single" w:sz="8" w:space="0" w:color="866243"/>
              <w:bottom w:val="single" w:sz="4" w:space="0" w:color="866243"/>
              <w:right w:val="single" w:sz="4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56" w:before="70" w:after="0"/>
              <w:ind w:left="489" w:right="158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56" w:before="70" w:after="0"/>
              <w:ind w:left="496" w:right="155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  <w:tc>
          <w:tcPr>
            <w:tcW w:w="340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56" w:before="70" w:after="0"/>
              <w:ind w:left="495" w:right="150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r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ç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>.</w:t>
            </w:r>
          </w:p>
        </w:tc>
      </w:tr>
      <w:tr>
        <w:trPr>
          <w:trHeight w:val="665" w:hRule="exact"/>
        </w:trPr>
        <w:tc>
          <w:tcPr>
            <w:tcW w:w="3402" w:type="dxa"/>
            <w:tcBorders>
              <w:top w:val="single" w:sz="4" w:space="0" w:color="866243"/>
              <w:left w:val="single" w:sz="8" w:space="0" w:color="866243"/>
              <w:bottom w:val="single" w:sz="4" w:space="0" w:color="866243"/>
              <w:right w:val="single" w:sz="4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56" w:before="70" w:after="0"/>
              <w:ind w:left="753" w:right="736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edenleri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56" w:before="70" w:after="0"/>
              <w:ind w:left="760" w:right="734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edenleri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</w:t>
            </w:r>
          </w:p>
        </w:tc>
        <w:tc>
          <w:tcPr>
            <w:tcW w:w="340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E7CC" w:val="clear"/>
          </w:tcPr>
          <w:p>
            <w:pPr>
              <w:pStyle w:val="Normal"/>
              <w:widowControl w:val="false"/>
              <w:autoSpaceDE w:val="false"/>
              <w:spacing w:lineRule="auto" w:line="256" w:before="70" w:after="0"/>
              <w:ind w:left="786" w:right="702"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edenleri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5780" w:hRule="exact"/>
        </w:trPr>
        <w:tc>
          <w:tcPr>
            <w:tcW w:w="3402" w:type="dxa"/>
            <w:tcBorders>
              <w:top w:val="single" w:sz="4" w:space="0" w:color="866243"/>
              <w:left w:val="single" w:sz="8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866243"/>
              <w:left w:val="single" w:sz="4" w:space="0" w:color="866243"/>
              <w:bottom w:val="single" w:sz="4" w:space="0" w:color="866243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3402" w:type="dxa"/>
            <w:tcBorders>
              <w:top w:val="single" w:sz="4" w:space="0" w:color="866243"/>
              <w:left w:val="single" w:sz="8" w:space="0" w:color="866243"/>
              <w:bottom w:val="single" w:sz="4" w:space="0" w:color="000000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right="1179" w:hanging="0"/>
              <w:jc w:val="center"/>
              <w:rPr>
                <w:rFonts w:ascii="Times New Roman" w:hAnsi="Times New Roman" w:cs="Times New Roman"/>
                <w:color w:val="363435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right="11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6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za</w:t>
            </w:r>
          </w:p>
        </w:tc>
        <w:tc>
          <w:tcPr>
            <w:tcW w:w="3402" w:type="dxa"/>
            <w:tcBorders>
              <w:top w:val="single" w:sz="4" w:space="0" w:color="866243"/>
              <w:left w:val="single" w:sz="4" w:space="0" w:color="866243"/>
              <w:bottom w:val="single" w:sz="4" w:space="0" w:color="000000"/>
              <w:right w:val="single" w:sz="4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43" w:right="1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za</w:t>
            </w:r>
          </w:p>
        </w:tc>
        <w:tc>
          <w:tcPr>
            <w:tcW w:w="3401" w:type="dxa"/>
            <w:tcBorders>
              <w:top w:val="single" w:sz="4" w:space="0" w:color="866243"/>
              <w:left w:val="single" w:sz="4" w:space="0" w:color="866243"/>
              <w:bottom w:val="single" w:sz="4" w:space="0" w:color="000000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42" w:right="1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za</w:t>
            </w:r>
          </w:p>
        </w:tc>
      </w:tr>
      <w:tr>
        <w:trPr>
          <w:trHeight w:val="1058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8" w:space="0" w:color="866243"/>
              <w:bottom w:val="single" w:sz="4" w:space="0" w:color="000000"/>
              <w:right w:val="single" w:sz="8" w:space="0" w:color="866243"/>
            </w:tcBorders>
            <w:shd w:fill="FCFC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4478" w:right="44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478" w:right="4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ü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z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b/>
          <w:b/>
          <w:bCs/>
          <w:color w:val="866243"/>
          <w:spacing w:val="2"/>
          <w:w w:val="8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919" w:right="289" w:gutter="0" w:header="0" w:top="289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Ö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Z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2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Ğ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T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66243"/>
          <w:spacing w:val="-3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66243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BERLİ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-1"/>
          <w:w w:val="86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METLER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866243"/>
          <w:spacing w:val="1"/>
          <w:w w:val="86"/>
          <w:sz w:val="16"/>
          <w:szCs w:val="16"/>
        </w:rPr>
        <w:t>ENE</w:t>
      </w:r>
      <w:r>
        <w:rPr>
          <w:rFonts w:cs="Times New Roman" w:ascii="Times New Roman" w:hAnsi="Times New Roman"/>
          <w:b/>
          <w:bCs/>
          <w:color w:val="866243"/>
          <w:w w:val="86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3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MÜD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66243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66243"/>
          <w:spacing w:val="-1"/>
          <w:sz w:val="16"/>
          <w:szCs w:val="16"/>
        </w:rPr>
        <w:t>Ü</w:t>
      </w:r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ĞÜ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w w:val="116"/>
          <w:position w:val="-5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6210" cy="1090739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907280"/>
                        </a:xfrm>
                        <a:prstGeom prst="rect">
                          <a:avLst/>
                        </a:prstGeom>
                        <a:solidFill>
                          <a:srgbClr val="fdf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  <v:fill o:detectmouseclick="t" type="solid" color2="#020f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1815</wp:posOffset>
                </wp:positionH>
                <wp:positionV relativeFrom="page">
                  <wp:posOffset>497840</wp:posOffset>
                </wp:positionV>
                <wp:extent cx="6671945" cy="99117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1880"/>
                          <a:chOff x="0" y="0"/>
                          <a:chExt cx="6671880" cy="9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0">
                                <a:moveTo>
                                  <a:pt x="283" y="0"/>
                                </a:moveTo>
                                <a:lnTo>
                                  <a:pt x="205" y="0"/>
                                </a:lnTo>
                                <a:lnTo>
                                  <a:pt x="145" y="2"/>
                                </a:lnTo>
                                <a:lnTo>
                                  <a:pt x="77" y="12"/>
                                </a:lnTo>
                                <a:lnTo>
                                  <a:pt x="25" y="47"/>
                                </a:lnTo>
                                <a:lnTo>
                                  <a:pt x="3" y="119"/>
                                </a:lnTo>
                                <a:lnTo>
                                  <a:pt x="0" y="205"/>
                                </a:lnTo>
                                <a:lnTo>
                                  <a:pt x="0" y="15347"/>
                                </a:lnTo>
                                <a:lnTo>
                                  <a:pt x="0" y="15416"/>
                                </a:lnTo>
                                <a:lnTo>
                                  <a:pt x="6" y="15493"/>
                                </a:lnTo>
                                <a:lnTo>
                                  <a:pt x="35" y="15555"/>
                                </a:lnTo>
                                <a:lnTo>
                                  <a:pt x="96" y="15583"/>
                                </a:lnTo>
                                <a:lnTo>
                                  <a:pt x="173" y="15589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313" y="15589"/>
                                </a:lnTo>
                                <a:lnTo>
                                  <a:pt x="10391" y="15583"/>
                                </a:lnTo>
                                <a:lnTo>
                                  <a:pt x="10451" y="15555"/>
                                </a:lnTo>
                                <a:lnTo>
                                  <a:pt x="10480" y="15493"/>
                                </a:lnTo>
                                <a:lnTo>
                                  <a:pt x="10486" y="15416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2"/>
                                </a:lnTo>
                                <a:lnTo>
                                  <a:pt x="10486" y="174"/>
                                </a:lnTo>
                                <a:lnTo>
                                  <a:pt x="10480" y="97"/>
                                </a:lnTo>
                                <a:lnTo>
                                  <a:pt x="10451" y="35"/>
                                </a:lnTo>
                                <a:lnTo>
                                  <a:pt x="10391" y="7"/>
                                </a:lnTo>
                                <a:lnTo>
                                  <a:pt x="10313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013360"/>
                            <a:ext cx="249228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8" h="4201">
                                <a:moveTo>
                                  <a:pt x="668" y="181"/>
                                </a:moveTo>
                                <a:lnTo>
                                  <a:pt x="681" y="235"/>
                                </a:lnTo>
                                <a:lnTo>
                                  <a:pt x="691" y="286"/>
                                </a:lnTo>
                                <a:lnTo>
                                  <a:pt x="700" y="337"/>
                                </a:lnTo>
                                <a:lnTo>
                                  <a:pt x="705" y="386"/>
                                </a:lnTo>
                                <a:lnTo>
                                  <a:pt x="706" y="435"/>
                                </a:lnTo>
                                <a:lnTo>
                                  <a:pt x="706" y="481"/>
                                </a:lnTo>
                                <a:lnTo>
                                  <a:pt x="703" y="526"/>
                                </a:lnTo>
                                <a:lnTo>
                                  <a:pt x="696" y="570"/>
                                </a:lnTo>
                                <a:lnTo>
                                  <a:pt x="688" y="612"/>
                                </a:lnTo>
                                <a:lnTo>
                                  <a:pt x="676" y="653"/>
                                </a:lnTo>
                                <a:lnTo>
                                  <a:pt x="663" y="692"/>
                                </a:lnTo>
                                <a:lnTo>
                                  <a:pt x="646" y="731"/>
                                </a:lnTo>
                                <a:lnTo>
                                  <a:pt x="626" y="767"/>
                                </a:lnTo>
                                <a:lnTo>
                                  <a:pt x="604" y="803"/>
                                </a:lnTo>
                                <a:lnTo>
                                  <a:pt x="578" y="836"/>
                                </a:lnTo>
                                <a:lnTo>
                                  <a:pt x="550" y="870"/>
                                </a:lnTo>
                                <a:lnTo>
                                  <a:pt x="520" y="901"/>
                                </a:lnTo>
                                <a:lnTo>
                                  <a:pt x="485" y="931"/>
                                </a:lnTo>
                                <a:lnTo>
                                  <a:pt x="450" y="958"/>
                                </a:lnTo>
                                <a:lnTo>
                                  <a:pt x="410" y="986"/>
                                </a:lnTo>
                                <a:lnTo>
                                  <a:pt x="425" y="1001"/>
                                </a:lnTo>
                                <a:lnTo>
                                  <a:pt x="439" y="1017"/>
                                </a:lnTo>
                                <a:lnTo>
                                  <a:pt x="451" y="1035"/>
                                </a:lnTo>
                                <a:lnTo>
                                  <a:pt x="465" y="1051"/>
                                </a:lnTo>
                                <a:lnTo>
                                  <a:pt x="476" y="1067"/>
                                </a:lnTo>
                                <a:lnTo>
                                  <a:pt x="488" y="1085"/>
                                </a:lnTo>
                                <a:lnTo>
                                  <a:pt x="498" y="1101"/>
                                </a:lnTo>
                                <a:lnTo>
                                  <a:pt x="508" y="1118"/>
                                </a:lnTo>
                                <a:lnTo>
                                  <a:pt x="516" y="1136"/>
                                </a:lnTo>
                                <a:lnTo>
                                  <a:pt x="526" y="1152"/>
                                </a:lnTo>
                                <a:lnTo>
                                  <a:pt x="533" y="1170"/>
                                </a:lnTo>
                                <a:lnTo>
                                  <a:pt x="539" y="1182"/>
                                </a:lnTo>
                                <a:lnTo>
                                  <a:pt x="545" y="1166"/>
                                </a:lnTo>
                                <a:lnTo>
                                  <a:pt x="558" y="1130"/>
                                </a:lnTo>
                                <a:lnTo>
                                  <a:pt x="574" y="1095"/>
                                </a:lnTo>
                                <a:lnTo>
                                  <a:pt x="591" y="1058"/>
                                </a:lnTo>
                                <a:lnTo>
                                  <a:pt x="611" y="1021"/>
                                </a:lnTo>
                                <a:lnTo>
                                  <a:pt x="633" y="985"/>
                                </a:lnTo>
                                <a:lnTo>
                                  <a:pt x="656" y="947"/>
                                </a:lnTo>
                                <a:lnTo>
                                  <a:pt x="681" y="910"/>
                                </a:lnTo>
                                <a:lnTo>
                                  <a:pt x="709" y="871"/>
                                </a:lnTo>
                                <a:lnTo>
                                  <a:pt x="739" y="833"/>
                                </a:lnTo>
                                <a:lnTo>
                                  <a:pt x="754" y="815"/>
                                </a:lnTo>
                                <a:lnTo>
                                  <a:pt x="776" y="865"/>
                                </a:lnTo>
                                <a:lnTo>
                                  <a:pt x="796" y="913"/>
                                </a:lnTo>
                                <a:lnTo>
                                  <a:pt x="811" y="962"/>
                                </a:lnTo>
                                <a:lnTo>
                                  <a:pt x="825" y="1011"/>
                                </a:lnTo>
                                <a:lnTo>
                                  <a:pt x="836" y="1057"/>
                                </a:lnTo>
                                <a:lnTo>
                                  <a:pt x="843" y="1102"/>
                                </a:lnTo>
                                <a:lnTo>
                                  <a:pt x="848" y="1147"/>
                                </a:lnTo>
                                <a:lnTo>
                                  <a:pt x="850" y="1192"/>
                                </a:lnTo>
                                <a:lnTo>
                                  <a:pt x="848" y="1236"/>
                                </a:lnTo>
                                <a:lnTo>
                                  <a:pt x="843" y="1277"/>
                                </a:lnTo>
                                <a:lnTo>
                                  <a:pt x="836" y="1318"/>
                                </a:lnTo>
                                <a:lnTo>
                                  <a:pt x="826" y="1360"/>
                                </a:lnTo>
                                <a:lnTo>
                                  <a:pt x="813" y="1400"/>
                                </a:lnTo>
                                <a:lnTo>
                                  <a:pt x="798" y="1437"/>
                                </a:lnTo>
                                <a:lnTo>
                                  <a:pt x="778" y="1476"/>
                                </a:lnTo>
                                <a:lnTo>
                                  <a:pt x="756" y="1512"/>
                                </a:lnTo>
                                <a:lnTo>
                                  <a:pt x="731" y="1548"/>
                                </a:lnTo>
                                <a:lnTo>
                                  <a:pt x="705" y="1583"/>
                                </a:lnTo>
                                <a:lnTo>
                                  <a:pt x="674" y="1617"/>
                                </a:lnTo>
                                <a:lnTo>
                                  <a:pt x="640" y="1651"/>
                                </a:lnTo>
                                <a:lnTo>
                                  <a:pt x="656" y="1665"/>
                                </a:lnTo>
                                <a:lnTo>
                                  <a:pt x="674" y="1677"/>
                                </a:lnTo>
                                <a:lnTo>
                                  <a:pt x="689" y="1691"/>
                                </a:lnTo>
                                <a:lnTo>
                                  <a:pt x="704" y="1706"/>
                                </a:lnTo>
                                <a:lnTo>
                                  <a:pt x="719" y="1721"/>
                                </a:lnTo>
                                <a:lnTo>
                                  <a:pt x="733" y="1735"/>
                                </a:lnTo>
                                <a:lnTo>
                                  <a:pt x="746" y="1750"/>
                                </a:lnTo>
                                <a:lnTo>
                                  <a:pt x="758" y="1765"/>
                                </a:lnTo>
                                <a:lnTo>
                                  <a:pt x="770" y="1780"/>
                                </a:lnTo>
                                <a:lnTo>
                                  <a:pt x="781" y="1796"/>
                                </a:lnTo>
                                <a:lnTo>
                                  <a:pt x="793" y="1811"/>
                                </a:lnTo>
                                <a:lnTo>
                                  <a:pt x="800" y="1823"/>
                                </a:lnTo>
                                <a:lnTo>
                                  <a:pt x="803" y="1805"/>
                                </a:lnTo>
                                <a:lnTo>
                                  <a:pt x="810" y="1767"/>
                                </a:lnTo>
                                <a:lnTo>
                                  <a:pt x="820" y="1730"/>
                                </a:lnTo>
                                <a:lnTo>
                                  <a:pt x="831" y="1691"/>
                                </a:lnTo>
                                <a:lnTo>
                                  <a:pt x="843" y="1651"/>
                                </a:lnTo>
                                <a:lnTo>
                                  <a:pt x="858" y="1611"/>
                                </a:lnTo>
                                <a:lnTo>
                                  <a:pt x="875" y="1571"/>
                                </a:lnTo>
                                <a:lnTo>
                                  <a:pt x="893" y="1530"/>
                                </a:lnTo>
                                <a:lnTo>
                                  <a:pt x="913" y="1487"/>
                                </a:lnTo>
                                <a:lnTo>
                                  <a:pt x="936" y="1445"/>
                                </a:lnTo>
                                <a:lnTo>
                                  <a:pt x="948" y="1422"/>
                                </a:lnTo>
                                <a:lnTo>
                                  <a:pt x="978" y="1468"/>
                                </a:lnTo>
                                <a:lnTo>
                                  <a:pt x="1006" y="1513"/>
                                </a:lnTo>
                                <a:lnTo>
                                  <a:pt x="1031" y="1558"/>
                                </a:lnTo>
                                <a:lnTo>
                                  <a:pt x="1052" y="1603"/>
                                </a:lnTo>
                                <a:lnTo>
                                  <a:pt x="1071" y="1647"/>
                                </a:lnTo>
                                <a:lnTo>
                                  <a:pt x="1086" y="1691"/>
                                </a:lnTo>
                                <a:lnTo>
                                  <a:pt x="1098" y="1735"/>
                                </a:lnTo>
                                <a:lnTo>
                                  <a:pt x="1108" y="1778"/>
                                </a:lnTo>
                                <a:lnTo>
                                  <a:pt x="1113" y="1821"/>
                                </a:lnTo>
                                <a:lnTo>
                                  <a:pt x="1118" y="1863"/>
                                </a:lnTo>
                                <a:lnTo>
                                  <a:pt x="1118" y="1906"/>
                                </a:lnTo>
                                <a:lnTo>
                                  <a:pt x="1115" y="1946"/>
                                </a:lnTo>
                                <a:lnTo>
                                  <a:pt x="1108" y="1988"/>
                                </a:lnTo>
                                <a:lnTo>
                                  <a:pt x="1100" y="2030"/>
                                </a:lnTo>
                                <a:lnTo>
                                  <a:pt x="1088" y="2070"/>
                                </a:lnTo>
                                <a:lnTo>
                                  <a:pt x="1073" y="2110"/>
                                </a:lnTo>
                                <a:lnTo>
                                  <a:pt x="1053" y="2150"/>
                                </a:lnTo>
                                <a:lnTo>
                                  <a:pt x="1033" y="2189"/>
                                </a:lnTo>
                                <a:lnTo>
                                  <a:pt x="1008" y="2227"/>
                                </a:lnTo>
                                <a:lnTo>
                                  <a:pt x="981" y="2266"/>
                                </a:lnTo>
                                <a:lnTo>
                                  <a:pt x="1000" y="2276"/>
                                </a:lnTo>
                                <a:lnTo>
                                  <a:pt x="1018" y="2287"/>
                                </a:lnTo>
                                <a:lnTo>
                                  <a:pt x="1037" y="2299"/>
                                </a:lnTo>
                                <a:lnTo>
                                  <a:pt x="1053" y="2310"/>
                                </a:lnTo>
                                <a:lnTo>
                                  <a:pt x="1071" y="2321"/>
                                </a:lnTo>
                                <a:lnTo>
                                  <a:pt x="1087" y="2332"/>
                                </a:lnTo>
                                <a:lnTo>
                                  <a:pt x="1103" y="2346"/>
                                </a:lnTo>
                                <a:lnTo>
                                  <a:pt x="1118" y="2357"/>
                                </a:lnTo>
                                <a:lnTo>
                                  <a:pt x="1132" y="2371"/>
                                </a:lnTo>
                                <a:lnTo>
                                  <a:pt x="1146" y="2384"/>
                                </a:lnTo>
                                <a:lnTo>
                                  <a:pt x="1158" y="2397"/>
                                </a:lnTo>
                                <a:lnTo>
                                  <a:pt x="1168" y="2409"/>
                                </a:lnTo>
                                <a:lnTo>
                                  <a:pt x="1168" y="2390"/>
                                </a:lnTo>
                                <a:lnTo>
                                  <a:pt x="1168" y="2351"/>
                                </a:lnTo>
                                <a:lnTo>
                                  <a:pt x="1172" y="2312"/>
                                </a:lnTo>
                                <a:lnTo>
                                  <a:pt x="1176" y="2272"/>
                                </a:lnTo>
                                <a:lnTo>
                                  <a:pt x="1182" y="2231"/>
                                </a:lnTo>
                                <a:lnTo>
                                  <a:pt x="1188" y="2190"/>
                                </a:lnTo>
                                <a:lnTo>
                                  <a:pt x="1198" y="2146"/>
                                </a:lnTo>
                                <a:lnTo>
                                  <a:pt x="1210" y="2102"/>
                                </a:lnTo>
                                <a:lnTo>
                                  <a:pt x="1222" y="2057"/>
                                </a:lnTo>
                                <a:lnTo>
                                  <a:pt x="1237" y="2011"/>
                                </a:lnTo>
                                <a:lnTo>
                                  <a:pt x="1245" y="1988"/>
                                </a:lnTo>
                                <a:lnTo>
                                  <a:pt x="1283" y="2027"/>
                                </a:lnTo>
                                <a:lnTo>
                                  <a:pt x="1318" y="2067"/>
                                </a:lnTo>
                                <a:lnTo>
                                  <a:pt x="1350" y="2107"/>
                                </a:lnTo>
                                <a:lnTo>
                                  <a:pt x="1378" y="2149"/>
                                </a:lnTo>
                                <a:lnTo>
                                  <a:pt x="1405" y="2189"/>
                                </a:lnTo>
                                <a:lnTo>
                                  <a:pt x="1428" y="2229"/>
                                </a:lnTo>
                                <a:lnTo>
                                  <a:pt x="1447" y="2270"/>
                                </a:lnTo>
                                <a:lnTo>
                                  <a:pt x="1463" y="2311"/>
                                </a:lnTo>
                                <a:lnTo>
                                  <a:pt x="1478" y="2351"/>
                                </a:lnTo>
                                <a:lnTo>
                                  <a:pt x="1488" y="2392"/>
                                </a:lnTo>
                                <a:lnTo>
                                  <a:pt x="1496" y="2435"/>
                                </a:lnTo>
                                <a:lnTo>
                                  <a:pt x="1500" y="2476"/>
                                </a:lnTo>
                                <a:lnTo>
                                  <a:pt x="1501" y="2517"/>
                                </a:lnTo>
                                <a:lnTo>
                                  <a:pt x="1498" y="2560"/>
                                </a:lnTo>
                                <a:lnTo>
                                  <a:pt x="1495" y="2601"/>
                                </a:lnTo>
                                <a:lnTo>
                                  <a:pt x="1487" y="2644"/>
                                </a:lnTo>
                                <a:lnTo>
                                  <a:pt x="1476" y="2686"/>
                                </a:lnTo>
                                <a:lnTo>
                                  <a:pt x="1462" y="2729"/>
                                </a:lnTo>
                                <a:lnTo>
                                  <a:pt x="1443" y="2771"/>
                                </a:lnTo>
                                <a:lnTo>
                                  <a:pt x="1423" y="2814"/>
                                </a:lnTo>
                                <a:lnTo>
                                  <a:pt x="1445" y="2821"/>
                                </a:lnTo>
                                <a:lnTo>
                                  <a:pt x="1465" y="2827"/>
                                </a:lnTo>
                                <a:lnTo>
                                  <a:pt x="1483" y="2835"/>
                                </a:lnTo>
                                <a:lnTo>
                                  <a:pt x="1503" y="2844"/>
                                </a:lnTo>
                                <a:lnTo>
                                  <a:pt x="1522" y="2851"/>
                                </a:lnTo>
                                <a:lnTo>
                                  <a:pt x="1540" y="2861"/>
                                </a:lnTo>
                                <a:lnTo>
                                  <a:pt x="1557" y="2870"/>
                                </a:lnTo>
                                <a:lnTo>
                                  <a:pt x="1573" y="2880"/>
                                </a:lnTo>
                                <a:lnTo>
                                  <a:pt x="1591" y="2890"/>
                                </a:lnTo>
                                <a:lnTo>
                                  <a:pt x="1607" y="2901"/>
                                </a:lnTo>
                                <a:lnTo>
                                  <a:pt x="1622" y="2911"/>
                                </a:lnTo>
                                <a:lnTo>
                                  <a:pt x="1633" y="2921"/>
                                </a:lnTo>
                                <a:lnTo>
                                  <a:pt x="1630" y="2902"/>
                                </a:lnTo>
                                <a:lnTo>
                                  <a:pt x="1623" y="2865"/>
                                </a:lnTo>
                                <a:lnTo>
                                  <a:pt x="1620" y="2826"/>
                                </a:lnTo>
                                <a:lnTo>
                                  <a:pt x="1617" y="2786"/>
                                </a:lnTo>
                                <a:lnTo>
                                  <a:pt x="1616" y="2745"/>
                                </a:lnTo>
                                <a:lnTo>
                                  <a:pt x="1615" y="2724"/>
                                </a:lnTo>
                                <a:lnTo>
                                  <a:pt x="1616" y="2701"/>
                                </a:lnTo>
                                <a:lnTo>
                                  <a:pt x="1617" y="2657"/>
                                </a:lnTo>
                                <a:lnTo>
                                  <a:pt x="1621" y="2612"/>
                                </a:lnTo>
                                <a:lnTo>
                                  <a:pt x="1625" y="2566"/>
                                </a:lnTo>
                                <a:lnTo>
                                  <a:pt x="1632" y="2517"/>
                                </a:lnTo>
                                <a:lnTo>
                                  <a:pt x="1635" y="2494"/>
                                </a:lnTo>
                                <a:lnTo>
                                  <a:pt x="1680" y="2526"/>
                                </a:lnTo>
                                <a:lnTo>
                                  <a:pt x="1721" y="2560"/>
                                </a:lnTo>
                                <a:lnTo>
                                  <a:pt x="1760" y="2594"/>
                                </a:lnTo>
                                <a:lnTo>
                                  <a:pt x="1795" y="2627"/>
                                </a:lnTo>
                                <a:lnTo>
                                  <a:pt x="1828" y="2662"/>
                                </a:lnTo>
                                <a:lnTo>
                                  <a:pt x="1857" y="2699"/>
                                </a:lnTo>
                                <a:lnTo>
                                  <a:pt x="1883" y="2736"/>
                                </a:lnTo>
                                <a:lnTo>
                                  <a:pt x="1907" y="2772"/>
                                </a:lnTo>
                                <a:lnTo>
                                  <a:pt x="1928" y="2811"/>
                                </a:lnTo>
                                <a:lnTo>
                                  <a:pt x="1945" y="2850"/>
                                </a:lnTo>
                                <a:lnTo>
                                  <a:pt x="1960" y="2890"/>
                                </a:lnTo>
                                <a:lnTo>
                                  <a:pt x="1971" y="2930"/>
                                </a:lnTo>
                                <a:lnTo>
                                  <a:pt x="1980" y="2971"/>
                                </a:lnTo>
                                <a:lnTo>
                                  <a:pt x="1985" y="3011"/>
                                </a:lnTo>
                                <a:lnTo>
                                  <a:pt x="1988" y="3054"/>
                                </a:lnTo>
                                <a:lnTo>
                                  <a:pt x="1987" y="3096"/>
                                </a:lnTo>
                                <a:lnTo>
                                  <a:pt x="1983" y="3141"/>
                                </a:lnTo>
                                <a:lnTo>
                                  <a:pt x="1977" y="3185"/>
                                </a:lnTo>
                                <a:lnTo>
                                  <a:pt x="1968" y="3230"/>
                                </a:lnTo>
                                <a:lnTo>
                                  <a:pt x="1955" y="3276"/>
                                </a:lnTo>
                                <a:lnTo>
                                  <a:pt x="1977" y="3279"/>
                                </a:lnTo>
                                <a:lnTo>
                                  <a:pt x="1998" y="3281"/>
                                </a:lnTo>
                                <a:lnTo>
                                  <a:pt x="2018" y="3286"/>
                                </a:lnTo>
                                <a:lnTo>
                                  <a:pt x="2038" y="3291"/>
                                </a:lnTo>
                                <a:lnTo>
                                  <a:pt x="2058" y="3296"/>
                                </a:lnTo>
                                <a:lnTo>
                                  <a:pt x="2077" y="3301"/>
                                </a:lnTo>
                                <a:lnTo>
                                  <a:pt x="2096" y="3307"/>
                                </a:lnTo>
                                <a:lnTo>
                                  <a:pt x="2115" y="3315"/>
                                </a:lnTo>
                                <a:lnTo>
                                  <a:pt x="2133" y="3321"/>
                                </a:lnTo>
                                <a:lnTo>
                                  <a:pt x="2150" y="3330"/>
                                </a:lnTo>
                                <a:lnTo>
                                  <a:pt x="2167" y="3337"/>
                                </a:lnTo>
                                <a:lnTo>
                                  <a:pt x="2180" y="3345"/>
                                </a:lnTo>
                                <a:lnTo>
                                  <a:pt x="2173" y="3326"/>
                                </a:lnTo>
                                <a:lnTo>
                                  <a:pt x="2161" y="3291"/>
                                </a:lnTo>
                                <a:lnTo>
                                  <a:pt x="2150" y="3254"/>
                                </a:lnTo>
                                <a:lnTo>
                                  <a:pt x="2140" y="3215"/>
                                </a:lnTo>
                                <a:lnTo>
                                  <a:pt x="2132" y="3175"/>
                                </a:lnTo>
                                <a:lnTo>
                                  <a:pt x="2125" y="3132"/>
                                </a:lnTo>
                                <a:lnTo>
                                  <a:pt x="2119" y="3089"/>
                                </a:lnTo>
                                <a:lnTo>
                                  <a:pt x="2114" y="3044"/>
                                </a:lnTo>
                                <a:lnTo>
                                  <a:pt x="2110" y="2996"/>
                                </a:lnTo>
                                <a:lnTo>
                                  <a:pt x="2109" y="2972"/>
                                </a:lnTo>
                                <a:lnTo>
                                  <a:pt x="2108" y="2949"/>
                                </a:lnTo>
                                <a:lnTo>
                                  <a:pt x="2108" y="2924"/>
                                </a:lnTo>
                                <a:lnTo>
                                  <a:pt x="2157" y="2947"/>
                                </a:lnTo>
                                <a:lnTo>
                                  <a:pt x="2204" y="2974"/>
                                </a:lnTo>
                                <a:lnTo>
                                  <a:pt x="2248" y="3000"/>
                                </a:lnTo>
                                <a:lnTo>
                                  <a:pt x="2289" y="3027"/>
                                </a:lnTo>
                                <a:lnTo>
                                  <a:pt x="2327" y="3056"/>
                                </a:lnTo>
                                <a:lnTo>
                                  <a:pt x="2362" y="3087"/>
                                </a:lnTo>
                                <a:lnTo>
                                  <a:pt x="2395" y="3119"/>
                                </a:lnTo>
                                <a:lnTo>
                                  <a:pt x="2424" y="3151"/>
                                </a:lnTo>
                                <a:lnTo>
                                  <a:pt x="2451" y="3186"/>
                                </a:lnTo>
                                <a:lnTo>
                                  <a:pt x="2475" y="3221"/>
                                </a:lnTo>
                                <a:lnTo>
                                  <a:pt x="2496" y="3256"/>
                                </a:lnTo>
                                <a:lnTo>
                                  <a:pt x="2514" y="3295"/>
                                </a:lnTo>
                                <a:lnTo>
                                  <a:pt x="2530" y="3334"/>
                                </a:lnTo>
                                <a:lnTo>
                                  <a:pt x="2543" y="3372"/>
                                </a:lnTo>
                                <a:lnTo>
                                  <a:pt x="2552" y="3415"/>
                                </a:lnTo>
                                <a:lnTo>
                                  <a:pt x="2559" y="3457"/>
                                </a:lnTo>
                                <a:lnTo>
                                  <a:pt x="2563" y="3500"/>
                                </a:lnTo>
                                <a:lnTo>
                                  <a:pt x="2565" y="3545"/>
                                </a:lnTo>
                                <a:lnTo>
                                  <a:pt x="2563" y="3590"/>
                                </a:lnTo>
                                <a:lnTo>
                                  <a:pt x="2559" y="3637"/>
                                </a:lnTo>
                                <a:lnTo>
                                  <a:pt x="2580" y="3637"/>
                                </a:lnTo>
                                <a:lnTo>
                                  <a:pt x="2601" y="3637"/>
                                </a:lnTo>
                                <a:lnTo>
                                  <a:pt x="2622" y="3637"/>
                                </a:lnTo>
                                <a:lnTo>
                                  <a:pt x="2643" y="3639"/>
                                </a:lnTo>
                                <a:lnTo>
                                  <a:pt x="2663" y="3640"/>
                                </a:lnTo>
                                <a:lnTo>
                                  <a:pt x="2683" y="3642"/>
                                </a:lnTo>
                                <a:lnTo>
                                  <a:pt x="2702" y="3645"/>
                                </a:lnTo>
                                <a:lnTo>
                                  <a:pt x="2722" y="3649"/>
                                </a:lnTo>
                                <a:lnTo>
                                  <a:pt x="2741" y="3652"/>
                                </a:lnTo>
                                <a:lnTo>
                                  <a:pt x="2759" y="3657"/>
                                </a:lnTo>
                                <a:lnTo>
                                  <a:pt x="2778" y="3662"/>
                                </a:lnTo>
                                <a:lnTo>
                                  <a:pt x="2792" y="3667"/>
                                </a:lnTo>
                                <a:lnTo>
                                  <a:pt x="2782" y="3650"/>
                                </a:lnTo>
                                <a:lnTo>
                                  <a:pt x="2764" y="3617"/>
                                </a:lnTo>
                                <a:lnTo>
                                  <a:pt x="2747" y="3582"/>
                                </a:lnTo>
                                <a:lnTo>
                                  <a:pt x="2730" y="3547"/>
                                </a:lnTo>
                                <a:lnTo>
                                  <a:pt x="2715" y="3507"/>
                                </a:lnTo>
                                <a:lnTo>
                                  <a:pt x="2707" y="3487"/>
                                </a:lnTo>
                                <a:lnTo>
                                  <a:pt x="2700" y="3467"/>
                                </a:lnTo>
                                <a:lnTo>
                                  <a:pt x="2694" y="3447"/>
                                </a:lnTo>
                                <a:lnTo>
                                  <a:pt x="2687" y="3425"/>
                                </a:lnTo>
                                <a:lnTo>
                                  <a:pt x="2681" y="3404"/>
                                </a:lnTo>
                                <a:lnTo>
                                  <a:pt x="2674" y="3382"/>
                                </a:lnTo>
                                <a:lnTo>
                                  <a:pt x="2669" y="3360"/>
                                </a:lnTo>
                                <a:lnTo>
                                  <a:pt x="2663" y="3336"/>
                                </a:lnTo>
                                <a:lnTo>
                                  <a:pt x="2658" y="3312"/>
                                </a:lnTo>
                                <a:lnTo>
                                  <a:pt x="2652" y="3290"/>
                                </a:lnTo>
                                <a:lnTo>
                                  <a:pt x="2647" y="3265"/>
                                </a:lnTo>
                                <a:lnTo>
                                  <a:pt x="2700" y="3281"/>
                                </a:lnTo>
                                <a:lnTo>
                                  <a:pt x="2751" y="3297"/>
                                </a:lnTo>
                                <a:lnTo>
                                  <a:pt x="2799" y="3316"/>
                                </a:lnTo>
                                <a:lnTo>
                                  <a:pt x="2844" y="3336"/>
                                </a:lnTo>
                                <a:lnTo>
                                  <a:pt x="2886" y="3359"/>
                                </a:lnTo>
                                <a:lnTo>
                                  <a:pt x="2927" y="3382"/>
                                </a:lnTo>
                                <a:lnTo>
                                  <a:pt x="2964" y="3407"/>
                                </a:lnTo>
                                <a:lnTo>
                                  <a:pt x="2999" y="3435"/>
                                </a:lnTo>
                                <a:lnTo>
                                  <a:pt x="3031" y="3464"/>
                                </a:lnTo>
                                <a:lnTo>
                                  <a:pt x="3061" y="3494"/>
                                </a:lnTo>
                                <a:lnTo>
                                  <a:pt x="3088" y="3525"/>
                                </a:lnTo>
                                <a:lnTo>
                                  <a:pt x="3113" y="3560"/>
                                </a:lnTo>
                                <a:lnTo>
                                  <a:pt x="3135" y="3595"/>
                                </a:lnTo>
                                <a:lnTo>
                                  <a:pt x="3154" y="3632"/>
                                </a:lnTo>
                                <a:lnTo>
                                  <a:pt x="3171" y="3670"/>
                                </a:lnTo>
                                <a:lnTo>
                                  <a:pt x="3185" y="3712"/>
                                </a:lnTo>
                                <a:lnTo>
                                  <a:pt x="3197" y="3754"/>
                                </a:lnTo>
                                <a:lnTo>
                                  <a:pt x="3206" y="3797"/>
                                </a:lnTo>
                                <a:lnTo>
                                  <a:pt x="3212" y="3842"/>
                                </a:lnTo>
                                <a:lnTo>
                                  <a:pt x="3216" y="3890"/>
                                </a:lnTo>
                                <a:lnTo>
                                  <a:pt x="3237" y="3885"/>
                                </a:lnTo>
                                <a:lnTo>
                                  <a:pt x="3258" y="3882"/>
                                </a:lnTo>
                                <a:lnTo>
                                  <a:pt x="3278" y="3879"/>
                                </a:lnTo>
                                <a:lnTo>
                                  <a:pt x="3298" y="3877"/>
                                </a:lnTo>
                                <a:lnTo>
                                  <a:pt x="3319" y="3875"/>
                                </a:lnTo>
                                <a:lnTo>
                                  <a:pt x="3337" y="3874"/>
                                </a:lnTo>
                                <a:lnTo>
                                  <a:pt x="3357" y="3872"/>
                                </a:lnTo>
                                <a:lnTo>
                                  <a:pt x="3377" y="3872"/>
                                </a:lnTo>
                                <a:lnTo>
                                  <a:pt x="3397" y="3874"/>
                                </a:lnTo>
                                <a:lnTo>
                                  <a:pt x="3416" y="3875"/>
                                </a:lnTo>
                                <a:lnTo>
                                  <a:pt x="3435" y="3877"/>
                                </a:lnTo>
                                <a:lnTo>
                                  <a:pt x="3451" y="3879"/>
                                </a:lnTo>
                                <a:lnTo>
                                  <a:pt x="3439" y="3865"/>
                                </a:lnTo>
                                <a:lnTo>
                                  <a:pt x="3415" y="3835"/>
                                </a:lnTo>
                                <a:lnTo>
                                  <a:pt x="3392" y="3804"/>
                                </a:lnTo>
                                <a:lnTo>
                                  <a:pt x="3369" y="3770"/>
                                </a:lnTo>
                                <a:lnTo>
                                  <a:pt x="3347" y="3735"/>
                                </a:lnTo>
                                <a:lnTo>
                                  <a:pt x="3326" y="3697"/>
                                </a:lnTo>
                                <a:lnTo>
                                  <a:pt x="3305" y="3659"/>
                                </a:lnTo>
                                <a:lnTo>
                                  <a:pt x="3286" y="3619"/>
                                </a:lnTo>
                                <a:lnTo>
                                  <a:pt x="3276" y="3597"/>
                                </a:lnTo>
                                <a:lnTo>
                                  <a:pt x="3266" y="3575"/>
                                </a:lnTo>
                                <a:lnTo>
                                  <a:pt x="3257" y="3554"/>
                                </a:lnTo>
                                <a:lnTo>
                                  <a:pt x="3248" y="3530"/>
                                </a:lnTo>
                                <a:lnTo>
                                  <a:pt x="3239" y="3507"/>
                                </a:lnTo>
                                <a:lnTo>
                                  <a:pt x="3297" y="3514"/>
                                </a:lnTo>
                                <a:lnTo>
                                  <a:pt x="3352" y="3522"/>
                                </a:lnTo>
                                <a:lnTo>
                                  <a:pt x="3404" y="3534"/>
                                </a:lnTo>
                                <a:lnTo>
                                  <a:pt x="3455" y="3547"/>
                                </a:lnTo>
                                <a:lnTo>
                                  <a:pt x="3502" y="3562"/>
                                </a:lnTo>
                                <a:lnTo>
                                  <a:pt x="3547" y="3580"/>
                                </a:lnTo>
                                <a:lnTo>
                                  <a:pt x="3590" y="3600"/>
                                </a:lnTo>
                                <a:lnTo>
                                  <a:pt x="3630" y="3624"/>
                                </a:lnTo>
                                <a:lnTo>
                                  <a:pt x="3667" y="3649"/>
                                </a:lnTo>
                                <a:lnTo>
                                  <a:pt x="3702" y="3675"/>
                                </a:lnTo>
                                <a:lnTo>
                                  <a:pt x="3736" y="3705"/>
                                </a:lnTo>
                                <a:lnTo>
                                  <a:pt x="3766" y="3737"/>
                                </a:lnTo>
                                <a:lnTo>
                                  <a:pt x="3794" y="3772"/>
                                </a:lnTo>
                                <a:lnTo>
                                  <a:pt x="3819" y="3809"/>
                                </a:lnTo>
                                <a:lnTo>
                                  <a:pt x="3842" y="3847"/>
                                </a:lnTo>
                                <a:lnTo>
                                  <a:pt x="3862" y="3889"/>
                                </a:lnTo>
                                <a:lnTo>
                                  <a:pt x="3880" y="3932"/>
                                </a:lnTo>
                                <a:lnTo>
                                  <a:pt x="3895" y="3979"/>
                                </a:lnTo>
                                <a:lnTo>
                                  <a:pt x="3907" y="4027"/>
                                </a:lnTo>
                                <a:lnTo>
                                  <a:pt x="3917" y="4077"/>
                                </a:lnTo>
                                <a:lnTo>
                                  <a:pt x="3897" y="4079"/>
                                </a:lnTo>
                                <a:lnTo>
                                  <a:pt x="3876" y="4079"/>
                                </a:lnTo>
                                <a:lnTo>
                                  <a:pt x="3855" y="4079"/>
                                </a:lnTo>
                                <a:lnTo>
                                  <a:pt x="3815" y="4075"/>
                                </a:lnTo>
                                <a:lnTo>
                                  <a:pt x="3776" y="4070"/>
                                </a:lnTo>
                                <a:lnTo>
                                  <a:pt x="3737" y="4062"/>
                                </a:lnTo>
                                <a:lnTo>
                                  <a:pt x="3700" y="4050"/>
                                </a:lnTo>
                                <a:lnTo>
                                  <a:pt x="3696" y="4050"/>
                                </a:lnTo>
                                <a:lnTo>
                                  <a:pt x="3657" y="4077"/>
                                </a:lnTo>
                                <a:lnTo>
                                  <a:pt x="3620" y="4104"/>
                                </a:lnTo>
                                <a:lnTo>
                                  <a:pt x="3581" y="4127"/>
                                </a:lnTo>
                                <a:lnTo>
                                  <a:pt x="3542" y="4147"/>
                                </a:lnTo>
                                <a:lnTo>
                                  <a:pt x="3502" y="4163"/>
                                </a:lnTo>
                                <a:lnTo>
                                  <a:pt x="3462" y="4177"/>
                                </a:lnTo>
                                <a:lnTo>
                                  <a:pt x="3422" y="4187"/>
                                </a:lnTo>
                                <a:lnTo>
                                  <a:pt x="3381" y="4195"/>
                                </a:lnTo>
                                <a:lnTo>
                                  <a:pt x="3339" y="4199"/>
                                </a:lnTo>
                                <a:lnTo>
                                  <a:pt x="3297" y="4201"/>
                                </a:lnTo>
                                <a:lnTo>
                                  <a:pt x="3254" y="4199"/>
                                </a:lnTo>
                                <a:lnTo>
                                  <a:pt x="3211" y="4194"/>
                                </a:lnTo>
                                <a:lnTo>
                                  <a:pt x="3168" y="4186"/>
                                </a:lnTo>
                                <a:lnTo>
                                  <a:pt x="3124" y="4176"/>
                                </a:lnTo>
                                <a:lnTo>
                                  <a:pt x="3079" y="4162"/>
                                </a:lnTo>
                                <a:lnTo>
                                  <a:pt x="3034" y="4145"/>
                                </a:lnTo>
                                <a:lnTo>
                                  <a:pt x="2989" y="4125"/>
                                </a:lnTo>
                                <a:lnTo>
                                  <a:pt x="2943" y="4102"/>
                                </a:lnTo>
                                <a:lnTo>
                                  <a:pt x="2897" y="4075"/>
                                </a:lnTo>
                                <a:lnTo>
                                  <a:pt x="2850" y="4047"/>
                                </a:lnTo>
                                <a:lnTo>
                                  <a:pt x="2869" y="4035"/>
                                </a:lnTo>
                                <a:lnTo>
                                  <a:pt x="2906" y="4014"/>
                                </a:lnTo>
                                <a:lnTo>
                                  <a:pt x="2943" y="3994"/>
                                </a:lnTo>
                                <a:lnTo>
                                  <a:pt x="2979" y="3975"/>
                                </a:lnTo>
                                <a:lnTo>
                                  <a:pt x="3015" y="3959"/>
                                </a:lnTo>
                                <a:lnTo>
                                  <a:pt x="3050" y="3944"/>
                                </a:lnTo>
                                <a:lnTo>
                                  <a:pt x="3085" y="3930"/>
                                </a:lnTo>
                                <a:lnTo>
                                  <a:pt x="3108" y="3922"/>
                                </a:lnTo>
                                <a:lnTo>
                                  <a:pt x="3089" y="3915"/>
                                </a:lnTo>
                                <a:lnTo>
                                  <a:pt x="3070" y="3909"/>
                                </a:lnTo>
                                <a:lnTo>
                                  <a:pt x="3051" y="3902"/>
                                </a:lnTo>
                                <a:lnTo>
                                  <a:pt x="3033" y="3892"/>
                                </a:lnTo>
                                <a:lnTo>
                                  <a:pt x="3015" y="3884"/>
                                </a:lnTo>
                                <a:lnTo>
                                  <a:pt x="3003" y="3877"/>
                                </a:lnTo>
                                <a:lnTo>
                                  <a:pt x="2961" y="3900"/>
                                </a:lnTo>
                                <a:lnTo>
                                  <a:pt x="2919" y="3917"/>
                                </a:lnTo>
                                <a:lnTo>
                                  <a:pt x="2877" y="3934"/>
                                </a:lnTo>
                                <a:lnTo>
                                  <a:pt x="2835" y="3947"/>
                                </a:lnTo>
                                <a:lnTo>
                                  <a:pt x="2793" y="3955"/>
                                </a:lnTo>
                                <a:lnTo>
                                  <a:pt x="2751" y="3962"/>
                                </a:lnTo>
                                <a:lnTo>
                                  <a:pt x="2710" y="3965"/>
                                </a:lnTo>
                                <a:lnTo>
                                  <a:pt x="2668" y="3965"/>
                                </a:lnTo>
                                <a:lnTo>
                                  <a:pt x="2626" y="3962"/>
                                </a:lnTo>
                                <a:lnTo>
                                  <a:pt x="2584" y="3957"/>
                                </a:lnTo>
                                <a:lnTo>
                                  <a:pt x="2543" y="3947"/>
                                </a:lnTo>
                                <a:lnTo>
                                  <a:pt x="2501" y="3935"/>
                                </a:lnTo>
                                <a:lnTo>
                                  <a:pt x="2460" y="3920"/>
                                </a:lnTo>
                                <a:lnTo>
                                  <a:pt x="2418" y="3902"/>
                                </a:lnTo>
                                <a:lnTo>
                                  <a:pt x="2377" y="3880"/>
                                </a:lnTo>
                                <a:lnTo>
                                  <a:pt x="2336" y="3857"/>
                                </a:lnTo>
                                <a:lnTo>
                                  <a:pt x="2295" y="3829"/>
                                </a:lnTo>
                                <a:lnTo>
                                  <a:pt x="2253" y="3797"/>
                                </a:lnTo>
                                <a:lnTo>
                                  <a:pt x="2212" y="3765"/>
                                </a:lnTo>
                                <a:lnTo>
                                  <a:pt x="2171" y="3727"/>
                                </a:lnTo>
                                <a:lnTo>
                                  <a:pt x="2192" y="3720"/>
                                </a:lnTo>
                                <a:lnTo>
                                  <a:pt x="2232" y="3705"/>
                                </a:lnTo>
                                <a:lnTo>
                                  <a:pt x="2272" y="3692"/>
                                </a:lnTo>
                                <a:lnTo>
                                  <a:pt x="2311" y="3680"/>
                                </a:lnTo>
                                <a:lnTo>
                                  <a:pt x="2349" y="3670"/>
                                </a:lnTo>
                                <a:lnTo>
                                  <a:pt x="2386" y="3662"/>
                                </a:lnTo>
                                <a:lnTo>
                                  <a:pt x="2423" y="3655"/>
                                </a:lnTo>
                                <a:lnTo>
                                  <a:pt x="2446" y="3650"/>
                                </a:lnTo>
                                <a:lnTo>
                                  <a:pt x="2428" y="3640"/>
                                </a:lnTo>
                                <a:lnTo>
                                  <a:pt x="2411" y="3630"/>
                                </a:lnTo>
                                <a:lnTo>
                                  <a:pt x="2394" y="3620"/>
                                </a:lnTo>
                                <a:lnTo>
                                  <a:pt x="2377" y="3609"/>
                                </a:lnTo>
                                <a:lnTo>
                                  <a:pt x="2362" y="3597"/>
                                </a:lnTo>
                                <a:lnTo>
                                  <a:pt x="2352" y="3589"/>
                                </a:lnTo>
                                <a:lnTo>
                                  <a:pt x="2306" y="3602"/>
                                </a:lnTo>
                                <a:lnTo>
                                  <a:pt x="2262" y="3614"/>
                                </a:lnTo>
                                <a:lnTo>
                                  <a:pt x="2218" y="3622"/>
                                </a:lnTo>
                                <a:lnTo>
                                  <a:pt x="2174" y="3627"/>
                                </a:lnTo>
                                <a:lnTo>
                                  <a:pt x="2131" y="3630"/>
                                </a:lnTo>
                                <a:lnTo>
                                  <a:pt x="2089" y="3629"/>
                                </a:lnTo>
                                <a:lnTo>
                                  <a:pt x="2047" y="3625"/>
                                </a:lnTo>
                                <a:lnTo>
                                  <a:pt x="2006" y="3617"/>
                                </a:lnTo>
                                <a:lnTo>
                                  <a:pt x="1965" y="3607"/>
                                </a:lnTo>
                                <a:lnTo>
                                  <a:pt x="1925" y="3595"/>
                                </a:lnTo>
                                <a:lnTo>
                                  <a:pt x="1886" y="3577"/>
                                </a:lnTo>
                                <a:lnTo>
                                  <a:pt x="1847" y="3559"/>
                                </a:lnTo>
                                <a:lnTo>
                                  <a:pt x="1808" y="3537"/>
                                </a:lnTo>
                                <a:lnTo>
                                  <a:pt x="1771" y="3512"/>
                                </a:lnTo>
                                <a:lnTo>
                                  <a:pt x="1733" y="3484"/>
                                </a:lnTo>
                                <a:lnTo>
                                  <a:pt x="1698" y="3452"/>
                                </a:lnTo>
                                <a:lnTo>
                                  <a:pt x="1662" y="3417"/>
                                </a:lnTo>
                                <a:lnTo>
                                  <a:pt x="1627" y="3380"/>
                                </a:lnTo>
                                <a:lnTo>
                                  <a:pt x="1592" y="3340"/>
                                </a:lnTo>
                                <a:lnTo>
                                  <a:pt x="1558" y="3296"/>
                                </a:lnTo>
                                <a:lnTo>
                                  <a:pt x="1578" y="3292"/>
                                </a:lnTo>
                                <a:lnTo>
                                  <a:pt x="1622" y="3286"/>
                                </a:lnTo>
                                <a:lnTo>
                                  <a:pt x="1663" y="3280"/>
                                </a:lnTo>
                                <a:lnTo>
                                  <a:pt x="1703" y="3275"/>
                                </a:lnTo>
                                <a:lnTo>
                                  <a:pt x="1743" y="3271"/>
                                </a:lnTo>
                                <a:lnTo>
                                  <a:pt x="1781" y="3269"/>
                                </a:lnTo>
                                <a:lnTo>
                                  <a:pt x="1818" y="3267"/>
                                </a:lnTo>
                                <a:lnTo>
                                  <a:pt x="1837" y="3267"/>
                                </a:lnTo>
                                <a:lnTo>
                                  <a:pt x="1843" y="3267"/>
                                </a:lnTo>
                                <a:lnTo>
                                  <a:pt x="1827" y="3256"/>
                                </a:lnTo>
                                <a:lnTo>
                                  <a:pt x="1811" y="3242"/>
                                </a:lnTo>
                                <a:lnTo>
                                  <a:pt x="1796" y="3229"/>
                                </a:lnTo>
                                <a:lnTo>
                                  <a:pt x="1782" y="3215"/>
                                </a:lnTo>
                                <a:lnTo>
                                  <a:pt x="1768" y="3201"/>
                                </a:lnTo>
                                <a:lnTo>
                                  <a:pt x="1760" y="3191"/>
                                </a:lnTo>
                                <a:lnTo>
                                  <a:pt x="1713" y="3196"/>
                                </a:lnTo>
                                <a:lnTo>
                                  <a:pt x="1667" y="3201"/>
                                </a:lnTo>
                                <a:lnTo>
                                  <a:pt x="1622" y="3201"/>
                                </a:lnTo>
                                <a:lnTo>
                                  <a:pt x="1578" y="3197"/>
                                </a:lnTo>
                                <a:lnTo>
                                  <a:pt x="1536" y="3192"/>
                                </a:lnTo>
                                <a:lnTo>
                                  <a:pt x="1493" y="3185"/>
                                </a:lnTo>
                                <a:lnTo>
                                  <a:pt x="1453" y="3172"/>
                                </a:lnTo>
                                <a:lnTo>
                                  <a:pt x="1415" y="3159"/>
                                </a:lnTo>
                                <a:lnTo>
                                  <a:pt x="1376" y="3141"/>
                                </a:lnTo>
                                <a:lnTo>
                                  <a:pt x="1338" y="3122"/>
                                </a:lnTo>
                                <a:lnTo>
                                  <a:pt x="1303" y="3100"/>
                                </a:lnTo>
                                <a:lnTo>
                                  <a:pt x="1268" y="3074"/>
                                </a:lnTo>
                                <a:lnTo>
                                  <a:pt x="1235" y="3046"/>
                                </a:lnTo>
                                <a:lnTo>
                                  <a:pt x="1202" y="3014"/>
                                </a:lnTo>
                                <a:lnTo>
                                  <a:pt x="1171" y="2980"/>
                                </a:lnTo>
                                <a:lnTo>
                                  <a:pt x="1140" y="2942"/>
                                </a:lnTo>
                                <a:lnTo>
                                  <a:pt x="1111" y="2902"/>
                                </a:lnTo>
                                <a:lnTo>
                                  <a:pt x="1083" y="2860"/>
                                </a:lnTo>
                                <a:lnTo>
                                  <a:pt x="1055" y="2814"/>
                                </a:lnTo>
                                <a:lnTo>
                                  <a:pt x="1028" y="2766"/>
                                </a:lnTo>
                                <a:lnTo>
                                  <a:pt x="1051" y="2766"/>
                                </a:lnTo>
                                <a:lnTo>
                                  <a:pt x="1093" y="2766"/>
                                </a:lnTo>
                                <a:lnTo>
                                  <a:pt x="1136" y="2766"/>
                                </a:lnTo>
                                <a:lnTo>
                                  <a:pt x="1176" y="2770"/>
                                </a:lnTo>
                                <a:lnTo>
                                  <a:pt x="1216" y="2772"/>
                                </a:lnTo>
                                <a:lnTo>
                                  <a:pt x="1253" y="2776"/>
                                </a:lnTo>
                                <a:lnTo>
                                  <a:pt x="1291" y="2782"/>
                                </a:lnTo>
                                <a:lnTo>
                                  <a:pt x="1315" y="2786"/>
                                </a:lnTo>
                                <a:lnTo>
                                  <a:pt x="1301" y="2771"/>
                                </a:lnTo>
                                <a:lnTo>
                                  <a:pt x="1288" y="2756"/>
                                </a:lnTo>
                                <a:lnTo>
                                  <a:pt x="1276" y="2740"/>
                                </a:lnTo>
                                <a:lnTo>
                                  <a:pt x="1263" y="2724"/>
                                </a:lnTo>
                                <a:lnTo>
                                  <a:pt x="1253" y="2707"/>
                                </a:lnTo>
                                <a:lnTo>
                                  <a:pt x="1247" y="2696"/>
                                </a:lnTo>
                                <a:lnTo>
                                  <a:pt x="1198" y="2695"/>
                                </a:lnTo>
                                <a:lnTo>
                                  <a:pt x="1153" y="2690"/>
                                </a:lnTo>
                                <a:lnTo>
                                  <a:pt x="1108" y="2682"/>
                                </a:lnTo>
                                <a:lnTo>
                                  <a:pt x="1067" y="2671"/>
                                </a:lnTo>
                                <a:lnTo>
                                  <a:pt x="1026" y="2660"/>
                                </a:lnTo>
                                <a:lnTo>
                                  <a:pt x="986" y="2644"/>
                                </a:lnTo>
                                <a:lnTo>
                                  <a:pt x="948" y="2626"/>
                                </a:lnTo>
                                <a:lnTo>
                                  <a:pt x="911" y="2606"/>
                                </a:lnTo>
                                <a:lnTo>
                                  <a:pt x="876" y="2581"/>
                                </a:lnTo>
                                <a:lnTo>
                                  <a:pt x="843" y="2556"/>
                                </a:lnTo>
                                <a:lnTo>
                                  <a:pt x="813" y="2527"/>
                                </a:lnTo>
                                <a:lnTo>
                                  <a:pt x="783" y="2496"/>
                                </a:lnTo>
                                <a:lnTo>
                                  <a:pt x="754" y="2461"/>
                                </a:lnTo>
                                <a:lnTo>
                                  <a:pt x="728" y="2426"/>
                                </a:lnTo>
                                <a:lnTo>
                                  <a:pt x="703" y="2386"/>
                                </a:lnTo>
                                <a:lnTo>
                                  <a:pt x="679" y="2345"/>
                                </a:lnTo>
                                <a:lnTo>
                                  <a:pt x="656" y="2300"/>
                                </a:lnTo>
                                <a:lnTo>
                                  <a:pt x="636" y="2252"/>
                                </a:lnTo>
                                <a:lnTo>
                                  <a:pt x="618" y="2202"/>
                                </a:lnTo>
                                <a:lnTo>
                                  <a:pt x="601" y="2151"/>
                                </a:lnTo>
                                <a:lnTo>
                                  <a:pt x="621" y="2155"/>
                                </a:lnTo>
                                <a:lnTo>
                                  <a:pt x="643" y="2157"/>
                                </a:lnTo>
                                <a:lnTo>
                                  <a:pt x="664" y="2161"/>
                                </a:lnTo>
                                <a:lnTo>
                                  <a:pt x="685" y="2166"/>
                                </a:lnTo>
                                <a:lnTo>
                                  <a:pt x="705" y="2171"/>
                                </a:lnTo>
                                <a:lnTo>
                                  <a:pt x="725" y="2175"/>
                                </a:lnTo>
                                <a:lnTo>
                                  <a:pt x="745" y="2180"/>
                                </a:lnTo>
                                <a:lnTo>
                                  <a:pt x="783" y="2190"/>
                                </a:lnTo>
                                <a:lnTo>
                                  <a:pt x="820" y="2201"/>
                                </a:lnTo>
                                <a:lnTo>
                                  <a:pt x="855" y="2212"/>
                                </a:lnTo>
                                <a:lnTo>
                                  <a:pt x="878" y="2221"/>
                                </a:lnTo>
                                <a:lnTo>
                                  <a:pt x="866" y="2204"/>
                                </a:lnTo>
                                <a:lnTo>
                                  <a:pt x="856" y="2186"/>
                                </a:lnTo>
                                <a:lnTo>
                                  <a:pt x="848" y="2169"/>
                                </a:lnTo>
                                <a:lnTo>
                                  <a:pt x="838" y="2151"/>
                                </a:lnTo>
                                <a:lnTo>
                                  <a:pt x="831" y="2132"/>
                                </a:lnTo>
                                <a:lnTo>
                                  <a:pt x="826" y="2121"/>
                                </a:lnTo>
                                <a:lnTo>
                                  <a:pt x="780" y="2111"/>
                                </a:lnTo>
                                <a:lnTo>
                                  <a:pt x="736" y="2097"/>
                                </a:lnTo>
                                <a:lnTo>
                                  <a:pt x="694" y="2082"/>
                                </a:lnTo>
                                <a:lnTo>
                                  <a:pt x="654" y="2066"/>
                                </a:lnTo>
                                <a:lnTo>
                                  <a:pt x="616" y="2046"/>
                                </a:lnTo>
                                <a:lnTo>
                                  <a:pt x="579" y="2023"/>
                                </a:lnTo>
                                <a:lnTo>
                                  <a:pt x="545" y="2000"/>
                                </a:lnTo>
                                <a:lnTo>
                                  <a:pt x="513" y="1972"/>
                                </a:lnTo>
                                <a:lnTo>
                                  <a:pt x="483" y="1943"/>
                                </a:lnTo>
                                <a:lnTo>
                                  <a:pt x="455" y="1912"/>
                                </a:lnTo>
                                <a:lnTo>
                                  <a:pt x="429" y="1878"/>
                                </a:lnTo>
                                <a:lnTo>
                                  <a:pt x="405" y="1842"/>
                                </a:lnTo>
                                <a:lnTo>
                                  <a:pt x="383" y="1805"/>
                                </a:lnTo>
                                <a:lnTo>
                                  <a:pt x="363" y="1763"/>
                                </a:lnTo>
                                <a:lnTo>
                                  <a:pt x="345" y="1721"/>
                                </a:lnTo>
                                <a:lnTo>
                                  <a:pt x="329" y="1676"/>
                                </a:lnTo>
                                <a:lnTo>
                                  <a:pt x="315" y="1627"/>
                                </a:lnTo>
                                <a:lnTo>
                                  <a:pt x="303" y="1577"/>
                                </a:lnTo>
                                <a:lnTo>
                                  <a:pt x="293" y="1526"/>
                                </a:lnTo>
                                <a:lnTo>
                                  <a:pt x="285" y="1471"/>
                                </a:lnTo>
                                <a:lnTo>
                                  <a:pt x="305" y="1477"/>
                                </a:lnTo>
                                <a:lnTo>
                                  <a:pt x="325" y="1486"/>
                                </a:lnTo>
                                <a:lnTo>
                                  <a:pt x="345" y="1492"/>
                                </a:lnTo>
                                <a:lnTo>
                                  <a:pt x="385" y="1508"/>
                                </a:lnTo>
                                <a:lnTo>
                                  <a:pt x="423" y="1525"/>
                                </a:lnTo>
                                <a:lnTo>
                                  <a:pt x="458" y="1541"/>
                                </a:lnTo>
                                <a:lnTo>
                                  <a:pt x="493" y="1558"/>
                                </a:lnTo>
                                <a:lnTo>
                                  <a:pt x="526" y="1576"/>
                                </a:lnTo>
                                <a:lnTo>
                                  <a:pt x="546" y="1587"/>
                                </a:lnTo>
                                <a:lnTo>
                                  <a:pt x="539" y="1570"/>
                                </a:lnTo>
                                <a:lnTo>
                                  <a:pt x="531" y="1551"/>
                                </a:lnTo>
                                <a:lnTo>
                                  <a:pt x="526" y="1531"/>
                                </a:lnTo>
                                <a:lnTo>
                                  <a:pt x="521" y="1511"/>
                                </a:lnTo>
                                <a:lnTo>
                                  <a:pt x="516" y="1492"/>
                                </a:lnTo>
                                <a:lnTo>
                                  <a:pt x="513" y="1481"/>
                                </a:lnTo>
                                <a:lnTo>
                                  <a:pt x="470" y="1462"/>
                                </a:lnTo>
                                <a:lnTo>
                                  <a:pt x="428" y="1441"/>
                                </a:lnTo>
                                <a:lnTo>
                                  <a:pt x="389" y="1420"/>
                                </a:lnTo>
                                <a:lnTo>
                                  <a:pt x="353" y="1396"/>
                                </a:lnTo>
                                <a:lnTo>
                                  <a:pt x="318" y="1370"/>
                                </a:lnTo>
                                <a:lnTo>
                                  <a:pt x="286" y="1341"/>
                                </a:lnTo>
                                <a:lnTo>
                                  <a:pt x="256" y="1311"/>
                                </a:lnTo>
                                <a:lnTo>
                                  <a:pt x="230" y="1281"/>
                                </a:lnTo>
                                <a:lnTo>
                                  <a:pt x="205" y="1246"/>
                                </a:lnTo>
                                <a:lnTo>
                                  <a:pt x="183" y="1211"/>
                                </a:lnTo>
                                <a:lnTo>
                                  <a:pt x="164" y="1172"/>
                                </a:lnTo>
                                <a:lnTo>
                                  <a:pt x="145" y="1133"/>
                                </a:lnTo>
                                <a:lnTo>
                                  <a:pt x="130" y="1091"/>
                                </a:lnTo>
                                <a:lnTo>
                                  <a:pt x="119" y="1048"/>
                                </a:lnTo>
                                <a:lnTo>
                                  <a:pt x="108" y="1002"/>
                                </a:lnTo>
                                <a:lnTo>
                                  <a:pt x="100" y="956"/>
                                </a:lnTo>
                                <a:lnTo>
                                  <a:pt x="95" y="906"/>
                                </a:lnTo>
                                <a:lnTo>
                                  <a:pt x="91" y="855"/>
                                </a:lnTo>
                                <a:lnTo>
                                  <a:pt x="90" y="801"/>
                                </a:lnTo>
                                <a:lnTo>
                                  <a:pt x="93" y="746"/>
                                </a:lnTo>
                                <a:lnTo>
                                  <a:pt x="130" y="767"/>
                                </a:lnTo>
                                <a:lnTo>
                                  <a:pt x="166" y="790"/>
                                </a:lnTo>
                                <a:lnTo>
                                  <a:pt x="201" y="811"/>
                                </a:lnTo>
                                <a:lnTo>
                                  <a:pt x="235" y="835"/>
                                </a:lnTo>
                                <a:lnTo>
                                  <a:pt x="266" y="857"/>
                                </a:lnTo>
                                <a:lnTo>
                                  <a:pt x="296" y="881"/>
                                </a:lnTo>
                                <a:lnTo>
                                  <a:pt x="325" y="903"/>
                                </a:lnTo>
                                <a:lnTo>
                                  <a:pt x="330" y="907"/>
                                </a:lnTo>
                                <a:lnTo>
                                  <a:pt x="325" y="887"/>
                                </a:lnTo>
                                <a:lnTo>
                                  <a:pt x="321" y="867"/>
                                </a:lnTo>
                                <a:lnTo>
                                  <a:pt x="319" y="847"/>
                                </a:lnTo>
                                <a:lnTo>
                                  <a:pt x="316" y="827"/>
                                </a:lnTo>
                                <a:lnTo>
                                  <a:pt x="315" y="807"/>
                                </a:lnTo>
                                <a:lnTo>
                                  <a:pt x="315" y="796"/>
                                </a:lnTo>
                                <a:lnTo>
                                  <a:pt x="275" y="770"/>
                                </a:lnTo>
                                <a:lnTo>
                                  <a:pt x="239" y="742"/>
                                </a:lnTo>
                                <a:lnTo>
                                  <a:pt x="204" y="715"/>
                                </a:lnTo>
                                <a:lnTo>
                                  <a:pt x="171" y="685"/>
                                </a:lnTo>
                                <a:lnTo>
                                  <a:pt x="143" y="652"/>
                                </a:lnTo>
                                <a:lnTo>
                                  <a:pt x="116" y="620"/>
                                </a:lnTo>
                                <a:lnTo>
                                  <a:pt x="93" y="586"/>
                                </a:lnTo>
                                <a:lnTo>
                                  <a:pt x="71" y="550"/>
                                </a:lnTo>
                                <a:lnTo>
                                  <a:pt x="53" y="511"/>
                                </a:lnTo>
                                <a:lnTo>
                                  <a:pt x="38" y="472"/>
                                </a:lnTo>
                                <a:lnTo>
                                  <a:pt x="25" y="431"/>
                                </a:lnTo>
                                <a:lnTo>
                                  <a:pt x="14" y="390"/>
                                </a:lnTo>
                                <a:lnTo>
                                  <a:pt x="6" y="346"/>
                                </a:lnTo>
                                <a:lnTo>
                                  <a:pt x="1" y="301"/>
                                </a:lnTo>
                                <a:lnTo>
                                  <a:pt x="0" y="255"/>
                                </a:lnTo>
                                <a:lnTo>
                                  <a:pt x="0" y="206"/>
                                </a:lnTo>
                                <a:lnTo>
                                  <a:pt x="4" y="157"/>
                                </a:lnTo>
                                <a:lnTo>
                                  <a:pt x="10" y="106"/>
                                </a:lnTo>
                                <a:lnTo>
                                  <a:pt x="18" y="53"/>
                                </a:lnTo>
                                <a:lnTo>
                                  <a:pt x="30" y="0"/>
                                </a:lnTo>
                                <a:lnTo>
                                  <a:pt x="60" y="25"/>
                                </a:lnTo>
                                <a:lnTo>
                                  <a:pt x="89" y="51"/>
                                </a:lnTo>
                                <a:lnTo>
                                  <a:pt x="116" y="76"/>
                                </a:lnTo>
                                <a:lnTo>
                                  <a:pt x="143" y="101"/>
                                </a:lnTo>
                                <a:lnTo>
                                  <a:pt x="168" y="126"/>
                                </a:lnTo>
                                <a:lnTo>
                                  <a:pt x="191" y="151"/>
                                </a:lnTo>
                                <a:lnTo>
                                  <a:pt x="215" y="176"/>
                                </a:lnTo>
                                <a:lnTo>
                                  <a:pt x="235" y="201"/>
                                </a:lnTo>
                                <a:lnTo>
                                  <a:pt x="256" y="226"/>
                                </a:lnTo>
                                <a:lnTo>
                                  <a:pt x="275" y="252"/>
                                </a:lnTo>
                                <a:lnTo>
                                  <a:pt x="293" y="277"/>
                                </a:lnTo>
                                <a:lnTo>
                                  <a:pt x="309" y="303"/>
                                </a:lnTo>
                                <a:lnTo>
                                  <a:pt x="324" y="328"/>
                                </a:lnTo>
                                <a:lnTo>
                                  <a:pt x="338" y="353"/>
                                </a:lnTo>
                                <a:lnTo>
                                  <a:pt x="350" y="380"/>
                                </a:lnTo>
                                <a:lnTo>
                                  <a:pt x="360" y="405"/>
                                </a:lnTo>
                                <a:lnTo>
                                  <a:pt x="370" y="431"/>
                                </a:lnTo>
                                <a:lnTo>
                                  <a:pt x="380" y="456"/>
                                </a:lnTo>
                                <a:lnTo>
                                  <a:pt x="386" y="481"/>
                                </a:lnTo>
                                <a:lnTo>
                                  <a:pt x="393" y="506"/>
                                </a:lnTo>
                                <a:lnTo>
                                  <a:pt x="401" y="491"/>
                                </a:lnTo>
                                <a:lnTo>
                                  <a:pt x="410" y="475"/>
                                </a:lnTo>
                                <a:lnTo>
                                  <a:pt x="420" y="458"/>
                                </a:lnTo>
                                <a:lnTo>
                                  <a:pt x="431" y="442"/>
                                </a:lnTo>
                                <a:lnTo>
                                  <a:pt x="443" y="426"/>
                                </a:lnTo>
                                <a:lnTo>
                                  <a:pt x="454" y="410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76"/>
                                </a:lnTo>
                                <a:lnTo>
                                  <a:pt x="491" y="361"/>
                                </a:lnTo>
                                <a:lnTo>
                                  <a:pt x="505" y="345"/>
                                </a:lnTo>
                                <a:lnTo>
                                  <a:pt x="519" y="328"/>
                                </a:lnTo>
                                <a:lnTo>
                                  <a:pt x="534" y="311"/>
                                </a:lnTo>
                                <a:lnTo>
                                  <a:pt x="549" y="296"/>
                                </a:lnTo>
                                <a:lnTo>
                                  <a:pt x="565" y="280"/>
                                </a:lnTo>
                                <a:lnTo>
                                  <a:pt x="581" y="262"/>
                                </a:lnTo>
                                <a:lnTo>
                                  <a:pt x="596" y="246"/>
                                </a:lnTo>
                                <a:lnTo>
                                  <a:pt x="614" y="231"/>
                                </a:lnTo>
                                <a:lnTo>
                                  <a:pt x="631" y="213"/>
                                </a:lnTo>
                                <a:lnTo>
                                  <a:pt x="650" y="197"/>
                                </a:lnTo>
                                <a:lnTo>
                                  <a:pt x="668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5013360"/>
                            <a:ext cx="249228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8" h="4201">
                                <a:moveTo>
                                  <a:pt x="3249" y="181"/>
                                </a:moveTo>
                                <a:lnTo>
                                  <a:pt x="3236" y="235"/>
                                </a:lnTo>
                                <a:lnTo>
                                  <a:pt x="3226" y="286"/>
                                </a:lnTo>
                                <a:lnTo>
                                  <a:pt x="3218" y="337"/>
                                </a:lnTo>
                                <a:lnTo>
                                  <a:pt x="3213" y="386"/>
                                </a:lnTo>
                                <a:lnTo>
                                  <a:pt x="3211" y="435"/>
                                </a:lnTo>
                                <a:lnTo>
                                  <a:pt x="3211" y="481"/>
                                </a:lnTo>
                                <a:lnTo>
                                  <a:pt x="3214" y="526"/>
                                </a:lnTo>
                                <a:lnTo>
                                  <a:pt x="3220" y="570"/>
                                </a:lnTo>
                                <a:lnTo>
                                  <a:pt x="3229" y="612"/>
                                </a:lnTo>
                                <a:lnTo>
                                  <a:pt x="3241" y="653"/>
                                </a:lnTo>
                                <a:lnTo>
                                  <a:pt x="3255" y="692"/>
                                </a:lnTo>
                                <a:lnTo>
                                  <a:pt x="3272" y="731"/>
                                </a:lnTo>
                                <a:lnTo>
                                  <a:pt x="3292" y="767"/>
                                </a:lnTo>
                                <a:lnTo>
                                  <a:pt x="3314" y="803"/>
                                </a:lnTo>
                                <a:lnTo>
                                  <a:pt x="3339" y="836"/>
                                </a:lnTo>
                                <a:lnTo>
                                  <a:pt x="3367" y="870"/>
                                </a:lnTo>
                                <a:lnTo>
                                  <a:pt x="3398" y="901"/>
                                </a:lnTo>
                                <a:lnTo>
                                  <a:pt x="3431" y="931"/>
                                </a:lnTo>
                                <a:lnTo>
                                  <a:pt x="3468" y="958"/>
                                </a:lnTo>
                                <a:lnTo>
                                  <a:pt x="3506" y="986"/>
                                </a:lnTo>
                                <a:lnTo>
                                  <a:pt x="3492" y="1001"/>
                                </a:lnTo>
                                <a:lnTo>
                                  <a:pt x="3478" y="1017"/>
                                </a:lnTo>
                                <a:lnTo>
                                  <a:pt x="3465" y="1035"/>
                                </a:lnTo>
                                <a:lnTo>
                                  <a:pt x="3453" y="1051"/>
                                </a:lnTo>
                                <a:lnTo>
                                  <a:pt x="3441" y="1067"/>
                                </a:lnTo>
                                <a:lnTo>
                                  <a:pt x="3430" y="1085"/>
                                </a:lnTo>
                                <a:lnTo>
                                  <a:pt x="3419" y="1101"/>
                                </a:lnTo>
                                <a:lnTo>
                                  <a:pt x="3410" y="1118"/>
                                </a:lnTo>
                                <a:lnTo>
                                  <a:pt x="3401" y="1136"/>
                                </a:lnTo>
                                <a:lnTo>
                                  <a:pt x="3392" y="1152"/>
                                </a:lnTo>
                                <a:lnTo>
                                  <a:pt x="3384" y="1170"/>
                                </a:lnTo>
                                <a:lnTo>
                                  <a:pt x="3379" y="1182"/>
                                </a:lnTo>
                                <a:lnTo>
                                  <a:pt x="3373" y="1166"/>
                                </a:lnTo>
                                <a:lnTo>
                                  <a:pt x="3359" y="1130"/>
                                </a:lnTo>
                                <a:lnTo>
                                  <a:pt x="3344" y="1095"/>
                                </a:lnTo>
                                <a:lnTo>
                                  <a:pt x="3326" y="1058"/>
                                </a:lnTo>
                                <a:lnTo>
                                  <a:pt x="3306" y="1021"/>
                                </a:lnTo>
                                <a:lnTo>
                                  <a:pt x="3285" y="985"/>
                                </a:lnTo>
                                <a:lnTo>
                                  <a:pt x="3261" y="947"/>
                                </a:lnTo>
                                <a:lnTo>
                                  <a:pt x="3236" y="910"/>
                                </a:lnTo>
                                <a:lnTo>
                                  <a:pt x="3209" y="871"/>
                                </a:lnTo>
                                <a:lnTo>
                                  <a:pt x="3179" y="833"/>
                                </a:lnTo>
                                <a:lnTo>
                                  <a:pt x="3164" y="815"/>
                                </a:lnTo>
                                <a:lnTo>
                                  <a:pt x="3141" y="865"/>
                                </a:lnTo>
                                <a:lnTo>
                                  <a:pt x="3122" y="913"/>
                                </a:lnTo>
                                <a:lnTo>
                                  <a:pt x="3106" y="962"/>
                                </a:lnTo>
                                <a:lnTo>
                                  <a:pt x="3092" y="1011"/>
                                </a:lnTo>
                                <a:lnTo>
                                  <a:pt x="3082" y="1057"/>
                                </a:lnTo>
                                <a:lnTo>
                                  <a:pt x="3074" y="1102"/>
                                </a:lnTo>
                                <a:lnTo>
                                  <a:pt x="3069" y="1147"/>
                                </a:lnTo>
                                <a:lnTo>
                                  <a:pt x="3068" y="1192"/>
                                </a:lnTo>
                                <a:lnTo>
                                  <a:pt x="3069" y="1236"/>
                                </a:lnTo>
                                <a:lnTo>
                                  <a:pt x="3073" y="1277"/>
                                </a:lnTo>
                                <a:lnTo>
                                  <a:pt x="3080" y="1318"/>
                                </a:lnTo>
                                <a:lnTo>
                                  <a:pt x="3090" y="1360"/>
                                </a:lnTo>
                                <a:lnTo>
                                  <a:pt x="3104" y="1400"/>
                                </a:lnTo>
                                <a:lnTo>
                                  <a:pt x="3120" y="1437"/>
                                </a:lnTo>
                                <a:lnTo>
                                  <a:pt x="3138" y="1476"/>
                                </a:lnTo>
                                <a:lnTo>
                                  <a:pt x="3160" y="1512"/>
                                </a:lnTo>
                                <a:lnTo>
                                  <a:pt x="3185" y="1548"/>
                                </a:lnTo>
                                <a:lnTo>
                                  <a:pt x="3213" y="1583"/>
                                </a:lnTo>
                                <a:lnTo>
                                  <a:pt x="3244" y="1617"/>
                                </a:lnTo>
                                <a:lnTo>
                                  <a:pt x="3277" y="1651"/>
                                </a:lnTo>
                                <a:lnTo>
                                  <a:pt x="3260" y="1665"/>
                                </a:lnTo>
                                <a:lnTo>
                                  <a:pt x="3244" y="1677"/>
                                </a:lnTo>
                                <a:lnTo>
                                  <a:pt x="3228" y="1691"/>
                                </a:lnTo>
                                <a:lnTo>
                                  <a:pt x="3213" y="1706"/>
                                </a:lnTo>
                                <a:lnTo>
                                  <a:pt x="3199" y="1721"/>
                                </a:lnTo>
                                <a:lnTo>
                                  <a:pt x="3185" y="1735"/>
                                </a:lnTo>
                                <a:lnTo>
                                  <a:pt x="3172" y="1750"/>
                                </a:lnTo>
                                <a:lnTo>
                                  <a:pt x="3159" y="1765"/>
                                </a:lnTo>
                                <a:lnTo>
                                  <a:pt x="3147" y="1780"/>
                                </a:lnTo>
                                <a:lnTo>
                                  <a:pt x="3136" y="1796"/>
                                </a:lnTo>
                                <a:lnTo>
                                  <a:pt x="3125" y="1811"/>
                                </a:lnTo>
                                <a:lnTo>
                                  <a:pt x="3117" y="1823"/>
                                </a:lnTo>
                                <a:lnTo>
                                  <a:pt x="3115" y="1805"/>
                                </a:lnTo>
                                <a:lnTo>
                                  <a:pt x="3107" y="1767"/>
                                </a:lnTo>
                                <a:lnTo>
                                  <a:pt x="3098" y="1730"/>
                                </a:lnTo>
                                <a:lnTo>
                                  <a:pt x="3087" y="1691"/>
                                </a:lnTo>
                                <a:lnTo>
                                  <a:pt x="3074" y="1651"/>
                                </a:lnTo>
                                <a:lnTo>
                                  <a:pt x="3059" y="1611"/>
                                </a:lnTo>
                                <a:lnTo>
                                  <a:pt x="3043" y="1571"/>
                                </a:lnTo>
                                <a:lnTo>
                                  <a:pt x="3024" y="1530"/>
                                </a:lnTo>
                                <a:lnTo>
                                  <a:pt x="3004" y="1487"/>
                                </a:lnTo>
                                <a:lnTo>
                                  <a:pt x="2981" y="1445"/>
                                </a:lnTo>
                                <a:lnTo>
                                  <a:pt x="2970" y="1422"/>
                                </a:lnTo>
                                <a:lnTo>
                                  <a:pt x="2939" y="1468"/>
                                </a:lnTo>
                                <a:lnTo>
                                  <a:pt x="2911" y="1513"/>
                                </a:lnTo>
                                <a:lnTo>
                                  <a:pt x="2887" y="1558"/>
                                </a:lnTo>
                                <a:lnTo>
                                  <a:pt x="2865" y="1603"/>
                                </a:lnTo>
                                <a:lnTo>
                                  <a:pt x="2847" y="1647"/>
                                </a:lnTo>
                                <a:lnTo>
                                  <a:pt x="2831" y="1691"/>
                                </a:lnTo>
                                <a:lnTo>
                                  <a:pt x="2819" y="1735"/>
                                </a:lnTo>
                                <a:lnTo>
                                  <a:pt x="2810" y="1778"/>
                                </a:lnTo>
                                <a:lnTo>
                                  <a:pt x="2803" y="1821"/>
                                </a:lnTo>
                                <a:lnTo>
                                  <a:pt x="2800" y="1863"/>
                                </a:lnTo>
                                <a:lnTo>
                                  <a:pt x="2800" y="1906"/>
                                </a:lnTo>
                                <a:lnTo>
                                  <a:pt x="2803" y="1946"/>
                                </a:lnTo>
                                <a:lnTo>
                                  <a:pt x="2809" y="1988"/>
                                </a:lnTo>
                                <a:lnTo>
                                  <a:pt x="2818" y="2030"/>
                                </a:lnTo>
                                <a:lnTo>
                                  <a:pt x="2830" y="2070"/>
                                </a:lnTo>
                                <a:lnTo>
                                  <a:pt x="2845" y="2110"/>
                                </a:lnTo>
                                <a:lnTo>
                                  <a:pt x="2863" y="2150"/>
                                </a:lnTo>
                                <a:lnTo>
                                  <a:pt x="2884" y="2189"/>
                                </a:lnTo>
                                <a:lnTo>
                                  <a:pt x="2909" y="2227"/>
                                </a:lnTo>
                                <a:lnTo>
                                  <a:pt x="2936" y="2266"/>
                                </a:lnTo>
                                <a:lnTo>
                                  <a:pt x="2917" y="2276"/>
                                </a:lnTo>
                                <a:lnTo>
                                  <a:pt x="2899" y="2287"/>
                                </a:lnTo>
                                <a:lnTo>
                                  <a:pt x="2881" y="2299"/>
                                </a:lnTo>
                                <a:lnTo>
                                  <a:pt x="2863" y="2310"/>
                                </a:lnTo>
                                <a:lnTo>
                                  <a:pt x="2847" y="2321"/>
                                </a:lnTo>
                                <a:lnTo>
                                  <a:pt x="2831" y="2332"/>
                                </a:lnTo>
                                <a:lnTo>
                                  <a:pt x="2815" y="2346"/>
                                </a:lnTo>
                                <a:lnTo>
                                  <a:pt x="2800" y="2357"/>
                                </a:lnTo>
                                <a:lnTo>
                                  <a:pt x="2786" y="2371"/>
                                </a:lnTo>
                                <a:lnTo>
                                  <a:pt x="2772" y="2385"/>
                                </a:lnTo>
                                <a:lnTo>
                                  <a:pt x="2758" y="2397"/>
                                </a:lnTo>
                                <a:lnTo>
                                  <a:pt x="2749" y="2409"/>
                                </a:lnTo>
                                <a:lnTo>
                                  <a:pt x="2749" y="2390"/>
                                </a:lnTo>
                                <a:lnTo>
                                  <a:pt x="2748" y="2351"/>
                                </a:lnTo>
                                <a:lnTo>
                                  <a:pt x="2746" y="2312"/>
                                </a:lnTo>
                                <a:lnTo>
                                  <a:pt x="2742" y="2274"/>
                                </a:lnTo>
                                <a:lnTo>
                                  <a:pt x="2736" y="2232"/>
                                </a:lnTo>
                                <a:lnTo>
                                  <a:pt x="2728" y="2191"/>
                                </a:lnTo>
                                <a:lnTo>
                                  <a:pt x="2719" y="2146"/>
                                </a:lnTo>
                                <a:lnTo>
                                  <a:pt x="2708" y="2102"/>
                                </a:lnTo>
                                <a:lnTo>
                                  <a:pt x="2695" y="2057"/>
                                </a:lnTo>
                                <a:lnTo>
                                  <a:pt x="2681" y="2011"/>
                                </a:lnTo>
                                <a:lnTo>
                                  <a:pt x="2673" y="1988"/>
                                </a:lnTo>
                                <a:lnTo>
                                  <a:pt x="2635" y="2027"/>
                                </a:lnTo>
                                <a:lnTo>
                                  <a:pt x="2600" y="2067"/>
                                </a:lnTo>
                                <a:lnTo>
                                  <a:pt x="2568" y="2107"/>
                                </a:lnTo>
                                <a:lnTo>
                                  <a:pt x="2539" y="2149"/>
                                </a:lnTo>
                                <a:lnTo>
                                  <a:pt x="2513" y="2189"/>
                                </a:lnTo>
                                <a:lnTo>
                                  <a:pt x="2490" y="2229"/>
                                </a:lnTo>
                                <a:lnTo>
                                  <a:pt x="2470" y="2270"/>
                                </a:lnTo>
                                <a:lnTo>
                                  <a:pt x="2454" y="2311"/>
                                </a:lnTo>
                                <a:lnTo>
                                  <a:pt x="2440" y="2351"/>
                                </a:lnTo>
                                <a:lnTo>
                                  <a:pt x="2429" y="2392"/>
                                </a:lnTo>
                                <a:lnTo>
                                  <a:pt x="2422" y="2435"/>
                                </a:lnTo>
                                <a:lnTo>
                                  <a:pt x="2418" y="2476"/>
                                </a:lnTo>
                                <a:lnTo>
                                  <a:pt x="2416" y="2517"/>
                                </a:lnTo>
                                <a:lnTo>
                                  <a:pt x="2418" y="2560"/>
                                </a:lnTo>
                                <a:lnTo>
                                  <a:pt x="2423" y="2601"/>
                                </a:lnTo>
                                <a:lnTo>
                                  <a:pt x="2431" y="2644"/>
                                </a:lnTo>
                                <a:lnTo>
                                  <a:pt x="2442" y="2686"/>
                                </a:lnTo>
                                <a:lnTo>
                                  <a:pt x="2456" y="2729"/>
                                </a:lnTo>
                                <a:lnTo>
                                  <a:pt x="2473" y="2771"/>
                                </a:lnTo>
                                <a:lnTo>
                                  <a:pt x="2494" y="2814"/>
                                </a:lnTo>
                                <a:lnTo>
                                  <a:pt x="2473" y="2821"/>
                                </a:lnTo>
                                <a:lnTo>
                                  <a:pt x="2453" y="2827"/>
                                </a:lnTo>
                                <a:lnTo>
                                  <a:pt x="2433" y="2835"/>
                                </a:lnTo>
                                <a:lnTo>
                                  <a:pt x="2414" y="2844"/>
                                </a:lnTo>
                                <a:lnTo>
                                  <a:pt x="2396" y="2851"/>
                                </a:lnTo>
                                <a:lnTo>
                                  <a:pt x="2378" y="2861"/>
                                </a:lnTo>
                                <a:lnTo>
                                  <a:pt x="2360" y="2870"/>
                                </a:lnTo>
                                <a:lnTo>
                                  <a:pt x="2343" y="2880"/>
                                </a:lnTo>
                                <a:lnTo>
                                  <a:pt x="2327" y="2891"/>
                                </a:lnTo>
                                <a:lnTo>
                                  <a:pt x="2311" y="2901"/>
                                </a:lnTo>
                                <a:lnTo>
                                  <a:pt x="2296" y="2911"/>
                                </a:lnTo>
                                <a:lnTo>
                                  <a:pt x="2284" y="2921"/>
                                </a:lnTo>
                                <a:lnTo>
                                  <a:pt x="2288" y="2902"/>
                                </a:lnTo>
                                <a:lnTo>
                                  <a:pt x="2294" y="2865"/>
                                </a:lnTo>
                                <a:lnTo>
                                  <a:pt x="2298" y="2826"/>
                                </a:lnTo>
                                <a:lnTo>
                                  <a:pt x="2301" y="2786"/>
                                </a:lnTo>
                                <a:lnTo>
                                  <a:pt x="2302" y="2745"/>
                                </a:lnTo>
                                <a:lnTo>
                                  <a:pt x="2302" y="2724"/>
                                </a:lnTo>
                                <a:lnTo>
                                  <a:pt x="2302" y="2701"/>
                                </a:lnTo>
                                <a:lnTo>
                                  <a:pt x="2300" y="2657"/>
                                </a:lnTo>
                                <a:lnTo>
                                  <a:pt x="2297" y="2612"/>
                                </a:lnTo>
                                <a:lnTo>
                                  <a:pt x="2293" y="2566"/>
                                </a:lnTo>
                                <a:lnTo>
                                  <a:pt x="2286" y="2517"/>
                                </a:lnTo>
                                <a:lnTo>
                                  <a:pt x="2283" y="2494"/>
                                </a:lnTo>
                                <a:lnTo>
                                  <a:pt x="2238" y="2526"/>
                                </a:lnTo>
                                <a:lnTo>
                                  <a:pt x="2197" y="2560"/>
                                </a:lnTo>
                                <a:lnTo>
                                  <a:pt x="2158" y="2594"/>
                                </a:lnTo>
                                <a:lnTo>
                                  <a:pt x="2123" y="2627"/>
                                </a:lnTo>
                                <a:lnTo>
                                  <a:pt x="2090" y="2662"/>
                                </a:lnTo>
                                <a:lnTo>
                                  <a:pt x="2060" y="2699"/>
                                </a:lnTo>
                                <a:lnTo>
                                  <a:pt x="2034" y="2736"/>
                                </a:lnTo>
                                <a:lnTo>
                                  <a:pt x="2010" y="2772"/>
                                </a:lnTo>
                                <a:lnTo>
                                  <a:pt x="1990" y="2811"/>
                                </a:lnTo>
                                <a:lnTo>
                                  <a:pt x="1972" y="2850"/>
                                </a:lnTo>
                                <a:lnTo>
                                  <a:pt x="1958" y="2890"/>
                                </a:lnTo>
                                <a:lnTo>
                                  <a:pt x="1946" y="2930"/>
                                </a:lnTo>
                                <a:lnTo>
                                  <a:pt x="1938" y="2971"/>
                                </a:lnTo>
                                <a:lnTo>
                                  <a:pt x="1932" y="3011"/>
                                </a:lnTo>
                                <a:lnTo>
                                  <a:pt x="1930" y="3054"/>
                                </a:lnTo>
                                <a:lnTo>
                                  <a:pt x="1930" y="3096"/>
                                </a:lnTo>
                                <a:lnTo>
                                  <a:pt x="1934" y="3141"/>
                                </a:lnTo>
                                <a:lnTo>
                                  <a:pt x="1940" y="3185"/>
                                </a:lnTo>
                                <a:lnTo>
                                  <a:pt x="1950" y="3230"/>
                                </a:lnTo>
                                <a:lnTo>
                                  <a:pt x="1962" y="3276"/>
                                </a:lnTo>
                                <a:lnTo>
                                  <a:pt x="1941" y="3279"/>
                                </a:lnTo>
                                <a:lnTo>
                                  <a:pt x="1920" y="3281"/>
                                </a:lnTo>
                                <a:lnTo>
                                  <a:pt x="1899" y="3286"/>
                                </a:lnTo>
                                <a:lnTo>
                                  <a:pt x="1879" y="3291"/>
                                </a:lnTo>
                                <a:lnTo>
                                  <a:pt x="1860" y="3296"/>
                                </a:lnTo>
                                <a:lnTo>
                                  <a:pt x="1840" y="3301"/>
                                </a:lnTo>
                                <a:lnTo>
                                  <a:pt x="1822" y="3307"/>
                                </a:lnTo>
                                <a:lnTo>
                                  <a:pt x="1803" y="3315"/>
                                </a:lnTo>
                                <a:lnTo>
                                  <a:pt x="1785" y="3321"/>
                                </a:lnTo>
                                <a:lnTo>
                                  <a:pt x="1768" y="3330"/>
                                </a:lnTo>
                                <a:lnTo>
                                  <a:pt x="1750" y="3337"/>
                                </a:lnTo>
                                <a:lnTo>
                                  <a:pt x="1738" y="3345"/>
                                </a:lnTo>
                                <a:lnTo>
                                  <a:pt x="1744" y="3326"/>
                                </a:lnTo>
                                <a:lnTo>
                                  <a:pt x="1757" y="3291"/>
                                </a:lnTo>
                                <a:lnTo>
                                  <a:pt x="1768" y="3254"/>
                                </a:lnTo>
                                <a:lnTo>
                                  <a:pt x="1777" y="3215"/>
                                </a:lnTo>
                                <a:lnTo>
                                  <a:pt x="1786" y="3175"/>
                                </a:lnTo>
                                <a:lnTo>
                                  <a:pt x="1793" y="3132"/>
                                </a:lnTo>
                                <a:lnTo>
                                  <a:pt x="1799" y="3089"/>
                                </a:lnTo>
                                <a:lnTo>
                                  <a:pt x="1804" y="3044"/>
                                </a:lnTo>
                                <a:lnTo>
                                  <a:pt x="1807" y="2996"/>
                                </a:lnTo>
                                <a:lnTo>
                                  <a:pt x="1809" y="2972"/>
                                </a:lnTo>
                                <a:lnTo>
                                  <a:pt x="1809" y="2949"/>
                                </a:lnTo>
                                <a:lnTo>
                                  <a:pt x="1810" y="2924"/>
                                </a:lnTo>
                                <a:lnTo>
                                  <a:pt x="1761" y="2947"/>
                                </a:lnTo>
                                <a:lnTo>
                                  <a:pt x="1714" y="2974"/>
                                </a:lnTo>
                                <a:lnTo>
                                  <a:pt x="1670" y="3000"/>
                                </a:lnTo>
                                <a:lnTo>
                                  <a:pt x="1629" y="3027"/>
                                </a:lnTo>
                                <a:lnTo>
                                  <a:pt x="1591" y="3056"/>
                                </a:lnTo>
                                <a:lnTo>
                                  <a:pt x="1556" y="3087"/>
                                </a:lnTo>
                                <a:lnTo>
                                  <a:pt x="1523" y="3119"/>
                                </a:lnTo>
                                <a:lnTo>
                                  <a:pt x="1494" y="3151"/>
                                </a:lnTo>
                                <a:lnTo>
                                  <a:pt x="1467" y="3186"/>
                                </a:lnTo>
                                <a:lnTo>
                                  <a:pt x="1443" y="3221"/>
                                </a:lnTo>
                                <a:lnTo>
                                  <a:pt x="1422" y="3256"/>
                                </a:lnTo>
                                <a:lnTo>
                                  <a:pt x="1403" y="3295"/>
                                </a:lnTo>
                                <a:lnTo>
                                  <a:pt x="1388" y="3334"/>
                                </a:lnTo>
                                <a:lnTo>
                                  <a:pt x="1375" y="3372"/>
                                </a:lnTo>
                                <a:lnTo>
                                  <a:pt x="1366" y="3415"/>
                                </a:lnTo>
                                <a:lnTo>
                                  <a:pt x="1359" y="3457"/>
                                </a:lnTo>
                                <a:lnTo>
                                  <a:pt x="1355" y="3500"/>
                                </a:lnTo>
                                <a:lnTo>
                                  <a:pt x="1353" y="3545"/>
                                </a:lnTo>
                                <a:lnTo>
                                  <a:pt x="1355" y="3590"/>
                                </a:lnTo>
                                <a:lnTo>
                                  <a:pt x="1359" y="3637"/>
                                </a:lnTo>
                                <a:lnTo>
                                  <a:pt x="1338" y="3637"/>
                                </a:lnTo>
                                <a:lnTo>
                                  <a:pt x="1317" y="3637"/>
                                </a:lnTo>
                                <a:lnTo>
                                  <a:pt x="1296" y="3637"/>
                                </a:lnTo>
                                <a:lnTo>
                                  <a:pt x="1275" y="3639"/>
                                </a:lnTo>
                                <a:lnTo>
                                  <a:pt x="1255" y="3640"/>
                                </a:lnTo>
                                <a:lnTo>
                                  <a:pt x="1235" y="3642"/>
                                </a:lnTo>
                                <a:lnTo>
                                  <a:pt x="1215" y="3645"/>
                                </a:lnTo>
                                <a:lnTo>
                                  <a:pt x="1196" y="3649"/>
                                </a:lnTo>
                                <a:lnTo>
                                  <a:pt x="1177" y="3652"/>
                                </a:lnTo>
                                <a:lnTo>
                                  <a:pt x="1159" y="3657"/>
                                </a:lnTo>
                                <a:lnTo>
                                  <a:pt x="1140" y="3662"/>
                                </a:lnTo>
                                <a:lnTo>
                                  <a:pt x="1126" y="3667"/>
                                </a:lnTo>
                                <a:lnTo>
                                  <a:pt x="1136" y="3650"/>
                                </a:lnTo>
                                <a:lnTo>
                                  <a:pt x="1154" y="3617"/>
                                </a:lnTo>
                                <a:lnTo>
                                  <a:pt x="1171" y="3582"/>
                                </a:lnTo>
                                <a:lnTo>
                                  <a:pt x="1188" y="3547"/>
                                </a:lnTo>
                                <a:lnTo>
                                  <a:pt x="1203" y="3507"/>
                                </a:lnTo>
                                <a:lnTo>
                                  <a:pt x="1210" y="3487"/>
                                </a:lnTo>
                                <a:lnTo>
                                  <a:pt x="1217" y="3467"/>
                                </a:lnTo>
                                <a:lnTo>
                                  <a:pt x="1224" y="3447"/>
                                </a:lnTo>
                                <a:lnTo>
                                  <a:pt x="1231" y="3425"/>
                                </a:lnTo>
                                <a:lnTo>
                                  <a:pt x="1237" y="3404"/>
                                </a:lnTo>
                                <a:lnTo>
                                  <a:pt x="1243" y="3382"/>
                                </a:lnTo>
                                <a:lnTo>
                                  <a:pt x="1249" y="3360"/>
                                </a:lnTo>
                                <a:lnTo>
                                  <a:pt x="1255" y="3336"/>
                                </a:lnTo>
                                <a:lnTo>
                                  <a:pt x="1260" y="3312"/>
                                </a:lnTo>
                                <a:lnTo>
                                  <a:pt x="1265" y="3290"/>
                                </a:lnTo>
                                <a:lnTo>
                                  <a:pt x="1270" y="3265"/>
                                </a:lnTo>
                                <a:lnTo>
                                  <a:pt x="1217" y="3281"/>
                                </a:lnTo>
                                <a:lnTo>
                                  <a:pt x="1167" y="3297"/>
                                </a:lnTo>
                                <a:lnTo>
                                  <a:pt x="1119" y="3316"/>
                                </a:lnTo>
                                <a:lnTo>
                                  <a:pt x="1074" y="3336"/>
                                </a:lnTo>
                                <a:lnTo>
                                  <a:pt x="1031" y="3359"/>
                                </a:lnTo>
                                <a:lnTo>
                                  <a:pt x="991" y="3382"/>
                                </a:lnTo>
                                <a:lnTo>
                                  <a:pt x="954" y="3407"/>
                                </a:lnTo>
                                <a:lnTo>
                                  <a:pt x="919" y="3435"/>
                                </a:lnTo>
                                <a:lnTo>
                                  <a:pt x="887" y="3464"/>
                                </a:lnTo>
                                <a:lnTo>
                                  <a:pt x="857" y="3494"/>
                                </a:lnTo>
                                <a:lnTo>
                                  <a:pt x="830" y="3525"/>
                                </a:lnTo>
                                <a:lnTo>
                                  <a:pt x="805" y="3560"/>
                                </a:lnTo>
                                <a:lnTo>
                                  <a:pt x="783" y="3595"/>
                                </a:lnTo>
                                <a:lnTo>
                                  <a:pt x="764" y="3632"/>
                                </a:lnTo>
                                <a:lnTo>
                                  <a:pt x="747" y="3670"/>
                                </a:lnTo>
                                <a:lnTo>
                                  <a:pt x="733" y="3712"/>
                                </a:lnTo>
                                <a:lnTo>
                                  <a:pt x="721" y="3754"/>
                                </a:lnTo>
                                <a:lnTo>
                                  <a:pt x="712" y="3797"/>
                                </a:lnTo>
                                <a:lnTo>
                                  <a:pt x="706" y="3842"/>
                                </a:lnTo>
                                <a:lnTo>
                                  <a:pt x="702" y="3890"/>
                                </a:lnTo>
                                <a:lnTo>
                                  <a:pt x="681" y="3885"/>
                                </a:lnTo>
                                <a:lnTo>
                                  <a:pt x="660" y="3882"/>
                                </a:lnTo>
                                <a:lnTo>
                                  <a:pt x="639" y="3879"/>
                                </a:lnTo>
                                <a:lnTo>
                                  <a:pt x="619" y="3877"/>
                                </a:lnTo>
                                <a:lnTo>
                                  <a:pt x="599" y="3875"/>
                                </a:lnTo>
                                <a:lnTo>
                                  <a:pt x="579" y="3874"/>
                                </a:lnTo>
                                <a:lnTo>
                                  <a:pt x="559" y="3872"/>
                                </a:lnTo>
                                <a:lnTo>
                                  <a:pt x="540" y="3872"/>
                                </a:lnTo>
                                <a:lnTo>
                                  <a:pt x="521" y="3874"/>
                                </a:lnTo>
                                <a:lnTo>
                                  <a:pt x="502" y="3875"/>
                                </a:lnTo>
                                <a:lnTo>
                                  <a:pt x="483" y="3877"/>
                                </a:lnTo>
                                <a:lnTo>
                                  <a:pt x="467" y="3879"/>
                                </a:lnTo>
                                <a:lnTo>
                                  <a:pt x="479" y="3865"/>
                                </a:lnTo>
                                <a:lnTo>
                                  <a:pt x="503" y="3835"/>
                                </a:lnTo>
                                <a:lnTo>
                                  <a:pt x="526" y="3804"/>
                                </a:lnTo>
                                <a:lnTo>
                                  <a:pt x="549" y="3770"/>
                                </a:lnTo>
                                <a:lnTo>
                                  <a:pt x="571" y="3735"/>
                                </a:lnTo>
                                <a:lnTo>
                                  <a:pt x="592" y="3697"/>
                                </a:lnTo>
                                <a:lnTo>
                                  <a:pt x="612" y="3659"/>
                                </a:lnTo>
                                <a:lnTo>
                                  <a:pt x="632" y="3619"/>
                                </a:lnTo>
                                <a:lnTo>
                                  <a:pt x="642" y="3597"/>
                                </a:lnTo>
                                <a:lnTo>
                                  <a:pt x="651" y="3575"/>
                                </a:lnTo>
                                <a:lnTo>
                                  <a:pt x="661" y="3554"/>
                                </a:lnTo>
                                <a:lnTo>
                                  <a:pt x="670" y="3530"/>
                                </a:lnTo>
                                <a:lnTo>
                                  <a:pt x="679" y="3507"/>
                                </a:lnTo>
                                <a:lnTo>
                                  <a:pt x="621" y="3514"/>
                                </a:lnTo>
                                <a:lnTo>
                                  <a:pt x="566" y="3522"/>
                                </a:lnTo>
                                <a:lnTo>
                                  <a:pt x="513" y="3534"/>
                                </a:lnTo>
                                <a:lnTo>
                                  <a:pt x="463" y="3547"/>
                                </a:lnTo>
                                <a:lnTo>
                                  <a:pt x="415" y="3562"/>
                                </a:lnTo>
                                <a:lnTo>
                                  <a:pt x="370" y="3580"/>
                                </a:lnTo>
                                <a:lnTo>
                                  <a:pt x="327" y="3600"/>
                                </a:lnTo>
                                <a:lnTo>
                                  <a:pt x="287" y="3624"/>
                                </a:lnTo>
                                <a:lnTo>
                                  <a:pt x="249" y="3649"/>
                                </a:lnTo>
                                <a:lnTo>
                                  <a:pt x="214" y="3675"/>
                                </a:lnTo>
                                <a:lnTo>
                                  <a:pt x="182" y="3705"/>
                                </a:lnTo>
                                <a:lnTo>
                                  <a:pt x="151" y="3737"/>
                                </a:lnTo>
                                <a:lnTo>
                                  <a:pt x="124" y="3772"/>
                                </a:lnTo>
                                <a:lnTo>
                                  <a:pt x="99" y="3809"/>
                                </a:lnTo>
                                <a:lnTo>
                                  <a:pt x="76" y="3847"/>
                                </a:lnTo>
                                <a:lnTo>
                                  <a:pt x="56" y="3889"/>
                                </a:lnTo>
                                <a:lnTo>
                                  <a:pt x="38" y="3932"/>
                                </a:lnTo>
                                <a:lnTo>
                                  <a:pt x="23" y="3979"/>
                                </a:lnTo>
                                <a:lnTo>
                                  <a:pt x="10" y="4027"/>
                                </a:lnTo>
                                <a:lnTo>
                                  <a:pt x="0" y="4077"/>
                                </a:lnTo>
                                <a:lnTo>
                                  <a:pt x="21" y="4079"/>
                                </a:lnTo>
                                <a:lnTo>
                                  <a:pt x="42" y="4079"/>
                                </a:lnTo>
                                <a:lnTo>
                                  <a:pt x="62" y="4079"/>
                                </a:lnTo>
                                <a:lnTo>
                                  <a:pt x="103" y="4075"/>
                                </a:lnTo>
                                <a:lnTo>
                                  <a:pt x="142" y="4070"/>
                                </a:lnTo>
                                <a:lnTo>
                                  <a:pt x="180" y="4062"/>
                                </a:lnTo>
                                <a:lnTo>
                                  <a:pt x="217" y="4050"/>
                                </a:lnTo>
                                <a:lnTo>
                                  <a:pt x="222" y="4050"/>
                                </a:lnTo>
                                <a:lnTo>
                                  <a:pt x="260" y="4077"/>
                                </a:lnTo>
                                <a:lnTo>
                                  <a:pt x="298" y="4104"/>
                                </a:lnTo>
                                <a:lnTo>
                                  <a:pt x="337" y="4127"/>
                                </a:lnTo>
                                <a:lnTo>
                                  <a:pt x="376" y="4147"/>
                                </a:lnTo>
                                <a:lnTo>
                                  <a:pt x="416" y="4163"/>
                                </a:lnTo>
                                <a:lnTo>
                                  <a:pt x="456" y="4177"/>
                                </a:lnTo>
                                <a:lnTo>
                                  <a:pt x="496" y="4187"/>
                                </a:lnTo>
                                <a:lnTo>
                                  <a:pt x="537" y="4195"/>
                                </a:lnTo>
                                <a:lnTo>
                                  <a:pt x="579" y="4199"/>
                                </a:lnTo>
                                <a:lnTo>
                                  <a:pt x="621" y="4201"/>
                                </a:lnTo>
                                <a:lnTo>
                                  <a:pt x="663" y="4199"/>
                                </a:lnTo>
                                <a:lnTo>
                                  <a:pt x="707" y="4194"/>
                                </a:lnTo>
                                <a:lnTo>
                                  <a:pt x="750" y="4186"/>
                                </a:lnTo>
                                <a:lnTo>
                                  <a:pt x="794" y="4176"/>
                                </a:lnTo>
                                <a:lnTo>
                                  <a:pt x="838" y="4162"/>
                                </a:lnTo>
                                <a:lnTo>
                                  <a:pt x="883" y="4145"/>
                                </a:lnTo>
                                <a:lnTo>
                                  <a:pt x="929" y="4125"/>
                                </a:lnTo>
                                <a:lnTo>
                                  <a:pt x="975" y="4102"/>
                                </a:lnTo>
                                <a:lnTo>
                                  <a:pt x="1021" y="4075"/>
                                </a:lnTo>
                                <a:lnTo>
                                  <a:pt x="1068" y="4047"/>
                                </a:lnTo>
                                <a:lnTo>
                                  <a:pt x="1049" y="4035"/>
                                </a:lnTo>
                                <a:lnTo>
                                  <a:pt x="1012" y="4014"/>
                                </a:lnTo>
                                <a:lnTo>
                                  <a:pt x="975" y="3994"/>
                                </a:lnTo>
                                <a:lnTo>
                                  <a:pt x="939" y="3975"/>
                                </a:lnTo>
                                <a:lnTo>
                                  <a:pt x="903" y="3959"/>
                                </a:lnTo>
                                <a:lnTo>
                                  <a:pt x="867" y="3944"/>
                                </a:lnTo>
                                <a:lnTo>
                                  <a:pt x="833" y="3930"/>
                                </a:lnTo>
                                <a:lnTo>
                                  <a:pt x="810" y="3922"/>
                                </a:lnTo>
                                <a:lnTo>
                                  <a:pt x="829" y="3915"/>
                                </a:lnTo>
                                <a:lnTo>
                                  <a:pt x="848" y="3909"/>
                                </a:lnTo>
                                <a:lnTo>
                                  <a:pt x="866" y="3902"/>
                                </a:lnTo>
                                <a:lnTo>
                                  <a:pt x="885" y="3892"/>
                                </a:lnTo>
                                <a:lnTo>
                                  <a:pt x="902" y="3884"/>
                                </a:lnTo>
                                <a:lnTo>
                                  <a:pt x="914" y="3877"/>
                                </a:lnTo>
                                <a:lnTo>
                                  <a:pt x="957" y="3900"/>
                                </a:lnTo>
                                <a:lnTo>
                                  <a:pt x="999" y="3917"/>
                                </a:lnTo>
                                <a:lnTo>
                                  <a:pt x="1041" y="3934"/>
                                </a:lnTo>
                                <a:lnTo>
                                  <a:pt x="1083" y="3947"/>
                                </a:lnTo>
                                <a:lnTo>
                                  <a:pt x="1125" y="3955"/>
                                </a:lnTo>
                                <a:lnTo>
                                  <a:pt x="1166" y="3962"/>
                                </a:lnTo>
                                <a:lnTo>
                                  <a:pt x="1208" y="3965"/>
                                </a:lnTo>
                                <a:lnTo>
                                  <a:pt x="1250" y="3965"/>
                                </a:lnTo>
                                <a:lnTo>
                                  <a:pt x="1292" y="3962"/>
                                </a:lnTo>
                                <a:lnTo>
                                  <a:pt x="1333" y="3957"/>
                                </a:lnTo>
                                <a:lnTo>
                                  <a:pt x="1375" y="3947"/>
                                </a:lnTo>
                                <a:lnTo>
                                  <a:pt x="1416" y="3935"/>
                                </a:lnTo>
                                <a:lnTo>
                                  <a:pt x="1458" y="3920"/>
                                </a:lnTo>
                                <a:lnTo>
                                  <a:pt x="1499" y="3902"/>
                                </a:lnTo>
                                <a:lnTo>
                                  <a:pt x="1541" y="3880"/>
                                </a:lnTo>
                                <a:lnTo>
                                  <a:pt x="1582" y="3857"/>
                                </a:lnTo>
                                <a:lnTo>
                                  <a:pt x="1623" y="3829"/>
                                </a:lnTo>
                                <a:lnTo>
                                  <a:pt x="1665" y="3797"/>
                                </a:lnTo>
                                <a:lnTo>
                                  <a:pt x="1706" y="3765"/>
                                </a:lnTo>
                                <a:lnTo>
                                  <a:pt x="1747" y="3727"/>
                                </a:lnTo>
                                <a:lnTo>
                                  <a:pt x="1726" y="3720"/>
                                </a:lnTo>
                                <a:lnTo>
                                  <a:pt x="1686" y="3705"/>
                                </a:lnTo>
                                <a:lnTo>
                                  <a:pt x="1646" y="3692"/>
                                </a:lnTo>
                                <a:lnTo>
                                  <a:pt x="1607" y="3680"/>
                                </a:lnTo>
                                <a:lnTo>
                                  <a:pt x="1569" y="3670"/>
                                </a:lnTo>
                                <a:lnTo>
                                  <a:pt x="1532" y="3662"/>
                                </a:lnTo>
                                <a:lnTo>
                                  <a:pt x="1495" y="3655"/>
                                </a:lnTo>
                                <a:lnTo>
                                  <a:pt x="1472" y="3650"/>
                                </a:lnTo>
                                <a:lnTo>
                                  <a:pt x="1490" y="3640"/>
                                </a:lnTo>
                                <a:lnTo>
                                  <a:pt x="1507" y="3630"/>
                                </a:lnTo>
                                <a:lnTo>
                                  <a:pt x="1524" y="3620"/>
                                </a:lnTo>
                                <a:lnTo>
                                  <a:pt x="1540" y="3609"/>
                                </a:lnTo>
                                <a:lnTo>
                                  <a:pt x="1556" y="3597"/>
                                </a:lnTo>
                                <a:lnTo>
                                  <a:pt x="1566" y="3589"/>
                                </a:lnTo>
                                <a:lnTo>
                                  <a:pt x="1611" y="3602"/>
                                </a:lnTo>
                                <a:lnTo>
                                  <a:pt x="1656" y="3614"/>
                                </a:lnTo>
                                <a:lnTo>
                                  <a:pt x="1700" y="3622"/>
                                </a:lnTo>
                                <a:lnTo>
                                  <a:pt x="1744" y="3627"/>
                                </a:lnTo>
                                <a:lnTo>
                                  <a:pt x="1787" y="3630"/>
                                </a:lnTo>
                                <a:lnTo>
                                  <a:pt x="1829" y="3629"/>
                                </a:lnTo>
                                <a:lnTo>
                                  <a:pt x="1871" y="3625"/>
                                </a:lnTo>
                                <a:lnTo>
                                  <a:pt x="1912" y="3617"/>
                                </a:lnTo>
                                <a:lnTo>
                                  <a:pt x="1952" y="3607"/>
                                </a:lnTo>
                                <a:lnTo>
                                  <a:pt x="1992" y="3595"/>
                                </a:lnTo>
                                <a:lnTo>
                                  <a:pt x="2032" y="3577"/>
                                </a:lnTo>
                                <a:lnTo>
                                  <a:pt x="2071" y="3559"/>
                                </a:lnTo>
                                <a:lnTo>
                                  <a:pt x="2109" y="3537"/>
                                </a:lnTo>
                                <a:lnTo>
                                  <a:pt x="2146" y="3512"/>
                                </a:lnTo>
                                <a:lnTo>
                                  <a:pt x="2183" y="3484"/>
                                </a:lnTo>
                                <a:lnTo>
                                  <a:pt x="2220" y="3452"/>
                                </a:lnTo>
                                <a:lnTo>
                                  <a:pt x="2256" y="3417"/>
                                </a:lnTo>
                                <a:lnTo>
                                  <a:pt x="2291" y="3380"/>
                                </a:lnTo>
                                <a:lnTo>
                                  <a:pt x="2326" y="3340"/>
                                </a:lnTo>
                                <a:lnTo>
                                  <a:pt x="2360" y="3296"/>
                                </a:lnTo>
                                <a:lnTo>
                                  <a:pt x="2338" y="3292"/>
                                </a:lnTo>
                                <a:lnTo>
                                  <a:pt x="2296" y="3286"/>
                                </a:lnTo>
                                <a:lnTo>
                                  <a:pt x="2255" y="3280"/>
                                </a:lnTo>
                                <a:lnTo>
                                  <a:pt x="2214" y="3275"/>
                                </a:lnTo>
                                <a:lnTo>
                                  <a:pt x="2175" y="3271"/>
                                </a:lnTo>
                                <a:lnTo>
                                  <a:pt x="2137" y="3269"/>
                                </a:lnTo>
                                <a:lnTo>
                                  <a:pt x="2099" y="3267"/>
                                </a:lnTo>
                                <a:lnTo>
                                  <a:pt x="2081" y="3267"/>
                                </a:lnTo>
                                <a:lnTo>
                                  <a:pt x="2075" y="3267"/>
                                </a:lnTo>
                                <a:lnTo>
                                  <a:pt x="2091" y="3256"/>
                                </a:lnTo>
                                <a:lnTo>
                                  <a:pt x="2107" y="3242"/>
                                </a:lnTo>
                                <a:lnTo>
                                  <a:pt x="2121" y="3229"/>
                                </a:lnTo>
                                <a:lnTo>
                                  <a:pt x="2136" y="3215"/>
                                </a:lnTo>
                                <a:lnTo>
                                  <a:pt x="2149" y="3201"/>
                                </a:lnTo>
                                <a:lnTo>
                                  <a:pt x="2158" y="3191"/>
                                </a:lnTo>
                                <a:lnTo>
                                  <a:pt x="2205" y="3196"/>
                                </a:lnTo>
                                <a:lnTo>
                                  <a:pt x="2251" y="3201"/>
                                </a:lnTo>
                                <a:lnTo>
                                  <a:pt x="2296" y="3201"/>
                                </a:lnTo>
                                <a:lnTo>
                                  <a:pt x="2339" y="3197"/>
                                </a:lnTo>
                                <a:lnTo>
                                  <a:pt x="2382" y="3192"/>
                                </a:lnTo>
                                <a:lnTo>
                                  <a:pt x="2423" y="3185"/>
                                </a:lnTo>
                                <a:lnTo>
                                  <a:pt x="2464" y="3172"/>
                                </a:lnTo>
                                <a:lnTo>
                                  <a:pt x="2503" y="3159"/>
                                </a:lnTo>
                                <a:lnTo>
                                  <a:pt x="2541" y="3141"/>
                                </a:lnTo>
                                <a:lnTo>
                                  <a:pt x="2578" y="3122"/>
                                </a:lnTo>
                                <a:lnTo>
                                  <a:pt x="2614" y="3100"/>
                                </a:lnTo>
                                <a:lnTo>
                                  <a:pt x="2649" y="3074"/>
                                </a:lnTo>
                                <a:lnTo>
                                  <a:pt x="2683" y="3046"/>
                                </a:lnTo>
                                <a:lnTo>
                                  <a:pt x="2716" y="3014"/>
                                </a:lnTo>
                                <a:lnTo>
                                  <a:pt x="2747" y="2980"/>
                                </a:lnTo>
                                <a:lnTo>
                                  <a:pt x="2778" y="2942"/>
                                </a:lnTo>
                                <a:lnTo>
                                  <a:pt x="2807" y="2902"/>
                                </a:lnTo>
                                <a:lnTo>
                                  <a:pt x="2835" y="2860"/>
                                </a:lnTo>
                                <a:lnTo>
                                  <a:pt x="2862" y="2814"/>
                                </a:lnTo>
                                <a:lnTo>
                                  <a:pt x="2888" y="2766"/>
                                </a:lnTo>
                                <a:lnTo>
                                  <a:pt x="2867" y="2766"/>
                                </a:lnTo>
                                <a:lnTo>
                                  <a:pt x="2824" y="2766"/>
                                </a:lnTo>
                                <a:lnTo>
                                  <a:pt x="2782" y="2766"/>
                                </a:lnTo>
                                <a:lnTo>
                                  <a:pt x="2741" y="2770"/>
                                </a:lnTo>
                                <a:lnTo>
                                  <a:pt x="2702" y="2772"/>
                                </a:lnTo>
                                <a:lnTo>
                                  <a:pt x="2664" y="2776"/>
                                </a:lnTo>
                                <a:lnTo>
                                  <a:pt x="2627" y="2782"/>
                                </a:lnTo>
                                <a:lnTo>
                                  <a:pt x="2603" y="2786"/>
                                </a:lnTo>
                                <a:lnTo>
                                  <a:pt x="2617" y="2771"/>
                                </a:lnTo>
                                <a:lnTo>
                                  <a:pt x="2630" y="2756"/>
                                </a:lnTo>
                                <a:lnTo>
                                  <a:pt x="2642" y="2741"/>
                                </a:lnTo>
                                <a:lnTo>
                                  <a:pt x="2654" y="2724"/>
                                </a:lnTo>
                                <a:lnTo>
                                  <a:pt x="2664" y="2707"/>
                                </a:lnTo>
                                <a:lnTo>
                                  <a:pt x="2671" y="2696"/>
                                </a:lnTo>
                                <a:lnTo>
                                  <a:pt x="2718" y="2695"/>
                                </a:lnTo>
                                <a:lnTo>
                                  <a:pt x="2764" y="2690"/>
                                </a:lnTo>
                                <a:lnTo>
                                  <a:pt x="2808" y="2682"/>
                                </a:lnTo>
                                <a:lnTo>
                                  <a:pt x="2851" y="2671"/>
                                </a:lnTo>
                                <a:lnTo>
                                  <a:pt x="2892" y="2660"/>
                                </a:lnTo>
                                <a:lnTo>
                                  <a:pt x="2932" y="2644"/>
                                </a:lnTo>
                                <a:lnTo>
                                  <a:pt x="2969" y="2626"/>
                                </a:lnTo>
                                <a:lnTo>
                                  <a:pt x="3006" y="2606"/>
                                </a:lnTo>
                                <a:lnTo>
                                  <a:pt x="3040" y="2581"/>
                                </a:lnTo>
                                <a:lnTo>
                                  <a:pt x="3073" y="2556"/>
                                </a:lnTo>
                                <a:lnTo>
                                  <a:pt x="3105" y="2527"/>
                                </a:lnTo>
                                <a:lnTo>
                                  <a:pt x="3135" y="2496"/>
                                </a:lnTo>
                                <a:lnTo>
                                  <a:pt x="3163" y="2461"/>
                                </a:lnTo>
                                <a:lnTo>
                                  <a:pt x="3190" y="2426"/>
                                </a:lnTo>
                                <a:lnTo>
                                  <a:pt x="3215" y="2386"/>
                                </a:lnTo>
                                <a:lnTo>
                                  <a:pt x="3238" y="2345"/>
                                </a:lnTo>
                                <a:lnTo>
                                  <a:pt x="3260" y="2300"/>
                                </a:lnTo>
                                <a:lnTo>
                                  <a:pt x="3281" y="2252"/>
                                </a:lnTo>
                                <a:lnTo>
                                  <a:pt x="3300" y="2202"/>
                                </a:lnTo>
                                <a:lnTo>
                                  <a:pt x="3317" y="2151"/>
                                </a:lnTo>
                                <a:lnTo>
                                  <a:pt x="3295" y="2155"/>
                                </a:lnTo>
                                <a:lnTo>
                                  <a:pt x="3274" y="2157"/>
                                </a:lnTo>
                                <a:lnTo>
                                  <a:pt x="3253" y="2161"/>
                                </a:lnTo>
                                <a:lnTo>
                                  <a:pt x="3232" y="2166"/>
                                </a:lnTo>
                                <a:lnTo>
                                  <a:pt x="3212" y="2171"/>
                                </a:lnTo>
                                <a:lnTo>
                                  <a:pt x="3192" y="2175"/>
                                </a:lnTo>
                                <a:lnTo>
                                  <a:pt x="3172" y="2180"/>
                                </a:lnTo>
                                <a:lnTo>
                                  <a:pt x="3134" y="2190"/>
                                </a:lnTo>
                                <a:lnTo>
                                  <a:pt x="3097" y="2201"/>
                                </a:lnTo>
                                <a:lnTo>
                                  <a:pt x="3062" y="2212"/>
                                </a:lnTo>
                                <a:lnTo>
                                  <a:pt x="3040" y="2221"/>
                                </a:lnTo>
                                <a:lnTo>
                                  <a:pt x="3051" y="2204"/>
                                </a:lnTo>
                                <a:lnTo>
                                  <a:pt x="3061" y="2186"/>
                                </a:lnTo>
                                <a:lnTo>
                                  <a:pt x="3070" y="2169"/>
                                </a:lnTo>
                                <a:lnTo>
                                  <a:pt x="3078" y="2151"/>
                                </a:lnTo>
                                <a:lnTo>
                                  <a:pt x="3086" y="2131"/>
                                </a:lnTo>
                                <a:lnTo>
                                  <a:pt x="3091" y="2121"/>
                                </a:lnTo>
                                <a:lnTo>
                                  <a:pt x="3137" y="2111"/>
                                </a:lnTo>
                                <a:lnTo>
                                  <a:pt x="3181" y="2097"/>
                                </a:lnTo>
                                <a:lnTo>
                                  <a:pt x="3224" y="2082"/>
                                </a:lnTo>
                                <a:lnTo>
                                  <a:pt x="3264" y="2066"/>
                                </a:lnTo>
                                <a:lnTo>
                                  <a:pt x="3302" y="2046"/>
                                </a:lnTo>
                                <a:lnTo>
                                  <a:pt x="3338" y="2023"/>
                                </a:lnTo>
                                <a:lnTo>
                                  <a:pt x="3372" y="2000"/>
                                </a:lnTo>
                                <a:lnTo>
                                  <a:pt x="3405" y="1972"/>
                                </a:lnTo>
                                <a:lnTo>
                                  <a:pt x="3435" y="1943"/>
                                </a:lnTo>
                                <a:lnTo>
                                  <a:pt x="3463" y="1912"/>
                                </a:lnTo>
                                <a:lnTo>
                                  <a:pt x="3489" y="1878"/>
                                </a:lnTo>
                                <a:lnTo>
                                  <a:pt x="3513" y="1842"/>
                                </a:lnTo>
                                <a:lnTo>
                                  <a:pt x="3535" y="1805"/>
                                </a:lnTo>
                                <a:lnTo>
                                  <a:pt x="3555" y="1763"/>
                                </a:lnTo>
                                <a:lnTo>
                                  <a:pt x="3573" y="1721"/>
                                </a:lnTo>
                                <a:lnTo>
                                  <a:pt x="3589" y="1676"/>
                                </a:lnTo>
                                <a:lnTo>
                                  <a:pt x="3603" y="1627"/>
                                </a:lnTo>
                                <a:lnTo>
                                  <a:pt x="3615" y="1577"/>
                                </a:lnTo>
                                <a:lnTo>
                                  <a:pt x="3624" y="1526"/>
                                </a:lnTo>
                                <a:lnTo>
                                  <a:pt x="3632" y="1471"/>
                                </a:lnTo>
                                <a:lnTo>
                                  <a:pt x="3612" y="1477"/>
                                </a:lnTo>
                                <a:lnTo>
                                  <a:pt x="3591" y="1486"/>
                                </a:lnTo>
                                <a:lnTo>
                                  <a:pt x="3571" y="1492"/>
                                </a:lnTo>
                                <a:lnTo>
                                  <a:pt x="3532" y="1508"/>
                                </a:lnTo>
                                <a:lnTo>
                                  <a:pt x="3495" y="1525"/>
                                </a:lnTo>
                                <a:lnTo>
                                  <a:pt x="3459" y="1541"/>
                                </a:lnTo>
                                <a:lnTo>
                                  <a:pt x="3425" y="1558"/>
                                </a:lnTo>
                                <a:lnTo>
                                  <a:pt x="3392" y="1576"/>
                                </a:lnTo>
                                <a:lnTo>
                                  <a:pt x="3372" y="1587"/>
                                </a:lnTo>
                                <a:lnTo>
                                  <a:pt x="3379" y="1570"/>
                                </a:lnTo>
                                <a:lnTo>
                                  <a:pt x="3386" y="1551"/>
                                </a:lnTo>
                                <a:lnTo>
                                  <a:pt x="3392" y="1531"/>
                                </a:lnTo>
                                <a:lnTo>
                                  <a:pt x="3397" y="1511"/>
                                </a:lnTo>
                                <a:lnTo>
                                  <a:pt x="3402" y="1492"/>
                                </a:lnTo>
                                <a:lnTo>
                                  <a:pt x="3404" y="1481"/>
                                </a:lnTo>
                                <a:lnTo>
                                  <a:pt x="3448" y="1462"/>
                                </a:lnTo>
                                <a:lnTo>
                                  <a:pt x="3489" y="1441"/>
                                </a:lnTo>
                                <a:lnTo>
                                  <a:pt x="3528" y="1420"/>
                                </a:lnTo>
                                <a:lnTo>
                                  <a:pt x="3565" y="1396"/>
                                </a:lnTo>
                                <a:lnTo>
                                  <a:pt x="3599" y="1370"/>
                                </a:lnTo>
                                <a:lnTo>
                                  <a:pt x="3631" y="1341"/>
                                </a:lnTo>
                                <a:lnTo>
                                  <a:pt x="3660" y="1311"/>
                                </a:lnTo>
                                <a:lnTo>
                                  <a:pt x="3688" y="1281"/>
                                </a:lnTo>
                                <a:lnTo>
                                  <a:pt x="3712" y="1246"/>
                                </a:lnTo>
                                <a:lnTo>
                                  <a:pt x="3734" y="1211"/>
                                </a:lnTo>
                                <a:lnTo>
                                  <a:pt x="3754" y="1172"/>
                                </a:lnTo>
                                <a:lnTo>
                                  <a:pt x="3772" y="1133"/>
                                </a:lnTo>
                                <a:lnTo>
                                  <a:pt x="3787" y="1091"/>
                                </a:lnTo>
                                <a:lnTo>
                                  <a:pt x="3799" y="1048"/>
                                </a:lnTo>
                                <a:lnTo>
                                  <a:pt x="3810" y="1002"/>
                                </a:lnTo>
                                <a:lnTo>
                                  <a:pt x="3817" y="956"/>
                                </a:lnTo>
                                <a:lnTo>
                                  <a:pt x="3822" y="906"/>
                                </a:lnTo>
                                <a:lnTo>
                                  <a:pt x="3826" y="855"/>
                                </a:lnTo>
                                <a:lnTo>
                                  <a:pt x="3826" y="801"/>
                                </a:lnTo>
                                <a:lnTo>
                                  <a:pt x="3825" y="746"/>
                                </a:lnTo>
                                <a:lnTo>
                                  <a:pt x="3787" y="767"/>
                                </a:lnTo>
                                <a:lnTo>
                                  <a:pt x="3751" y="790"/>
                                </a:lnTo>
                                <a:lnTo>
                                  <a:pt x="3716" y="811"/>
                                </a:lnTo>
                                <a:lnTo>
                                  <a:pt x="3683" y="835"/>
                                </a:lnTo>
                                <a:lnTo>
                                  <a:pt x="3651" y="857"/>
                                </a:lnTo>
                                <a:lnTo>
                                  <a:pt x="3621" y="881"/>
                                </a:lnTo>
                                <a:lnTo>
                                  <a:pt x="3592" y="903"/>
                                </a:lnTo>
                                <a:lnTo>
                                  <a:pt x="3588" y="907"/>
                                </a:lnTo>
                                <a:lnTo>
                                  <a:pt x="3592" y="887"/>
                                </a:lnTo>
                                <a:lnTo>
                                  <a:pt x="3596" y="867"/>
                                </a:lnTo>
                                <a:lnTo>
                                  <a:pt x="3598" y="847"/>
                                </a:lnTo>
                                <a:lnTo>
                                  <a:pt x="3600" y="827"/>
                                </a:lnTo>
                                <a:lnTo>
                                  <a:pt x="3601" y="807"/>
                                </a:lnTo>
                                <a:lnTo>
                                  <a:pt x="3602" y="796"/>
                                </a:lnTo>
                                <a:lnTo>
                                  <a:pt x="3642" y="771"/>
                                </a:lnTo>
                                <a:lnTo>
                                  <a:pt x="3679" y="742"/>
                                </a:lnTo>
                                <a:lnTo>
                                  <a:pt x="3714" y="715"/>
                                </a:lnTo>
                                <a:lnTo>
                                  <a:pt x="3745" y="685"/>
                                </a:lnTo>
                                <a:lnTo>
                                  <a:pt x="3775" y="652"/>
                                </a:lnTo>
                                <a:lnTo>
                                  <a:pt x="3801" y="620"/>
                                </a:lnTo>
                                <a:lnTo>
                                  <a:pt x="3825" y="586"/>
                                </a:lnTo>
                                <a:lnTo>
                                  <a:pt x="3846" y="550"/>
                                </a:lnTo>
                                <a:lnTo>
                                  <a:pt x="3864" y="511"/>
                                </a:lnTo>
                                <a:lnTo>
                                  <a:pt x="3880" y="472"/>
                                </a:lnTo>
                                <a:lnTo>
                                  <a:pt x="3892" y="432"/>
                                </a:lnTo>
                                <a:lnTo>
                                  <a:pt x="3902" y="391"/>
                                </a:lnTo>
                                <a:lnTo>
                                  <a:pt x="3911" y="346"/>
                                </a:lnTo>
                                <a:lnTo>
                                  <a:pt x="3916" y="301"/>
                                </a:lnTo>
                                <a:lnTo>
                                  <a:pt x="3917" y="255"/>
                                </a:lnTo>
                                <a:lnTo>
                                  <a:pt x="3917" y="206"/>
                                </a:lnTo>
                                <a:lnTo>
                                  <a:pt x="3914" y="157"/>
                                </a:lnTo>
                                <a:lnTo>
                                  <a:pt x="3907" y="106"/>
                                </a:lnTo>
                                <a:lnTo>
                                  <a:pt x="3900" y="53"/>
                                </a:lnTo>
                                <a:lnTo>
                                  <a:pt x="3887" y="0"/>
                                </a:lnTo>
                                <a:lnTo>
                                  <a:pt x="3857" y="25"/>
                                </a:lnTo>
                                <a:lnTo>
                                  <a:pt x="3829" y="51"/>
                                </a:lnTo>
                                <a:lnTo>
                                  <a:pt x="3801" y="76"/>
                                </a:lnTo>
                                <a:lnTo>
                                  <a:pt x="3774" y="101"/>
                                </a:lnTo>
                                <a:lnTo>
                                  <a:pt x="3749" y="126"/>
                                </a:lnTo>
                                <a:lnTo>
                                  <a:pt x="3725" y="151"/>
                                </a:lnTo>
                                <a:lnTo>
                                  <a:pt x="3703" y="176"/>
                                </a:lnTo>
                                <a:lnTo>
                                  <a:pt x="3681" y="201"/>
                                </a:lnTo>
                                <a:lnTo>
                                  <a:pt x="3661" y="226"/>
                                </a:lnTo>
                                <a:lnTo>
                                  <a:pt x="3642" y="252"/>
                                </a:lnTo>
                                <a:lnTo>
                                  <a:pt x="3625" y="277"/>
                                </a:lnTo>
                                <a:lnTo>
                                  <a:pt x="3609" y="303"/>
                                </a:lnTo>
                                <a:lnTo>
                                  <a:pt x="3594" y="328"/>
                                </a:lnTo>
                                <a:lnTo>
                                  <a:pt x="3580" y="353"/>
                                </a:lnTo>
                                <a:lnTo>
                                  <a:pt x="3568" y="380"/>
                                </a:lnTo>
                                <a:lnTo>
                                  <a:pt x="3557" y="405"/>
                                </a:lnTo>
                                <a:lnTo>
                                  <a:pt x="3547" y="431"/>
                                </a:lnTo>
                                <a:lnTo>
                                  <a:pt x="3538" y="456"/>
                                </a:lnTo>
                                <a:lnTo>
                                  <a:pt x="3531" y="481"/>
                                </a:lnTo>
                                <a:lnTo>
                                  <a:pt x="3525" y="506"/>
                                </a:lnTo>
                                <a:lnTo>
                                  <a:pt x="3516" y="491"/>
                                </a:lnTo>
                                <a:lnTo>
                                  <a:pt x="3507" y="475"/>
                                </a:lnTo>
                                <a:lnTo>
                                  <a:pt x="3497" y="458"/>
                                </a:lnTo>
                                <a:lnTo>
                                  <a:pt x="3486" y="442"/>
                                </a:lnTo>
                                <a:lnTo>
                                  <a:pt x="3475" y="426"/>
                                </a:lnTo>
                                <a:lnTo>
                                  <a:pt x="3463" y="410"/>
                                </a:lnTo>
                                <a:lnTo>
                                  <a:pt x="3451" y="393"/>
                                </a:lnTo>
                                <a:lnTo>
                                  <a:pt x="3439" y="376"/>
                                </a:lnTo>
                                <a:lnTo>
                                  <a:pt x="3426" y="361"/>
                                </a:lnTo>
                                <a:lnTo>
                                  <a:pt x="3412" y="345"/>
                                </a:lnTo>
                                <a:lnTo>
                                  <a:pt x="3398" y="328"/>
                                </a:lnTo>
                                <a:lnTo>
                                  <a:pt x="3384" y="311"/>
                                </a:lnTo>
                                <a:lnTo>
                                  <a:pt x="3369" y="296"/>
                                </a:lnTo>
                                <a:lnTo>
                                  <a:pt x="3353" y="280"/>
                                </a:lnTo>
                                <a:lnTo>
                                  <a:pt x="3337" y="262"/>
                                </a:lnTo>
                                <a:lnTo>
                                  <a:pt x="3321" y="246"/>
                                </a:lnTo>
                                <a:lnTo>
                                  <a:pt x="3303" y="231"/>
                                </a:lnTo>
                                <a:lnTo>
                                  <a:pt x="3286" y="213"/>
                                </a:lnTo>
                                <a:lnTo>
                                  <a:pt x="3268" y="197"/>
                                </a:lnTo>
                                <a:lnTo>
                                  <a:pt x="3249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46680"/>
                            <a:ext cx="3787920" cy="30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4" h="4729">
                                <a:moveTo>
                                  <a:pt x="5831" y="1843"/>
                                </a:moveTo>
                                <a:lnTo>
                                  <a:pt x="5713" y="1726"/>
                                </a:lnTo>
                                <a:lnTo>
                                  <a:pt x="5836" y="3394"/>
                                </a:lnTo>
                                <a:lnTo>
                                  <a:pt x="5774" y="3399"/>
                                </a:lnTo>
                                <a:lnTo>
                                  <a:pt x="5714" y="3405"/>
                                </a:lnTo>
                                <a:lnTo>
                                  <a:pt x="5656" y="3410"/>
                                </a:lnTo>
                                <a:lnTo>
                                  <a:pt x="5601" y="3415"/>
                                </a:lnTo>
                                <a:lnTo>
                                  <a:pt x="5546" y="3419"/>
                                </a:lnTo>
                                <a:lnTo>
                                  <a:pt x="5494" y="3423"/>
                                </a:lnTo>
                                <a:lnTo>
                                  <a:pt x="5441" y="3427"/>
                                </a:lnTo>
                                <a:lnTo>
                                  <a:pt x="5391" y="3430"/>
                                </a:lnTo>
                                <a:lnTo>
                                  <a:pt x="5341" y="3433"/>
                                </a:lnTo>
                                <a:lnTo>
                                  <a:pt x="5291" y="3434"/>
                                </a:lnTo>
                                <a:lnTo>
                                  <a:pt x="5241" y="3436"/>
                                </a:lnTo>
                                <a:lnTo>
                                  <a:pt x="5191" y="3436"/>
                                </a:lnTo>
                                <a:lnTo>
                                  <a:pt x="5140" y="3435"/>
                                </a:lnTo>
                                <a:lnTo>
                                  <a:pt x="5088" y="3434"/>
                                </a:lnTo>
                                <a:lnTo>
                                  <a:pt x="5035" y="3431"/>
                                </a:lnTo>
                                <a:lnTo>
                                  <a:pt x="4981" y="3428"/>
                                </a:lnTo>
                                <a:lnTo>
                                  <a:pt x="4926" y="3423"/>
                                </a:lnTo>
                                <a:lnTo>
                                  <a:pt x="4868" y="3417"/>
                                </a:lnTo>
                                <a:lnTo>
                                  <a:pt x="4808" y="3410"/>
                                </a:lnTo>
                                <a:lnTo>
                                  <a:pt x="4746" y="3402"/>
                                </a:lnTo>
                                <a:lnTo>
                                  <a:pt x="4688" y="3393"/>
                                </a:lnTo>
                                <a:lnTo>
                                  <a:pt x="4631" y="3384"/>
                                </a:lnTo>
                                <a:lnTo>
                                  <a:pt x="4574" y="3375"/>
                                </a:lnTo>
                                <a:lnTo>
                                  <a:pt x="4516" y="3366"/>
                                </a:lnTo>
                                <a:lnTo>
                                  <a:pt x="4488" y="3361"/>
                                </a:lnTo>
                                <a:lnTo>
                                  <a:pt x="4430" y="3352"/>
                                </a:lnTo>
                                <a:lnTo>
                                  <a:pt x="4373" y="3343"/>
                                </a:lnTo>
                                <a:lnTo>
                                  <a:pt x="4316" y="3335"/>
                                </a:lnTo>
                                <a:lnTo>
                                  <a:pt x="4258" y="3327"/>
                                </a:lnTo>
                                <a:lnTo>
                                  <a:pt x="4201" y="3320"/>
                                </a:lnTo>
                                <a:lnTo>
                                  <a:pt x="4091" y="3310"/>
                                </a:lnTo>
                                <a:lnTo>
                                  <a:pt x="4016" y="3304"/>
                                </a:lnTo>
                                <a:lnTo>
                                  <a:pt x="3946" y="3300"/>
                                </a:lnTo>
                                <a:lnTo>
                                  <a:pt x="3881" y="3298"/>
                                </a:lnTo>
                                <a:lnTo>
                                  <a:pt x="3821" y="3298"/>
                                </a:lnTo>
                                <a:lnTo>
                                  <a:pt x="3766" y="3301"/>
                                </a:lnTo>
                                <a:lnTo>
                                  <a:pt x="3714" y="3305"/>
                                </a:lnTo>
                                <a:lnTo>
                                  <a:pt x="3665" y="3312"/>
                                </a:lnTo>
                                <a:lnTo>
                                  <a:pt x="3619" y="3321"/>
                                </a:lnTo>
                                <a:lnTo>
                                  <a:pt x="3574" y="3332"/>
                                </a:lnTo>
                                <a:lnTo>
                                  <a:pt x="3490" y="3362"/>
                                </a:lnTo>
                                <a:lnTo>
                                  <a:pt x="3407" y="3402"/>
                                </a:lnTo>
                                <a:lnTo>
                                  <a:pt x="3366" y="3425"/>
                                </a:lnTo>
                                <a:lnTo>
                                  <a:pt x="3325" y="3451"/>
                                </a:lnTo>
                                <a:lnTo>
                                  <a:pt x="3281" y="3480"/>
                                </a:lnTo>
                                <a:lnTo>
                                  <a:pt x="3235" y="3512"/>
                                </a:lnTo>
                                <a:lnTo>
                                  <a:pt x="3186" y="3546"/>
                                </a:lnTo>
                                <a:lnTo>
                                  <a:pt x="3136" y="3583"/>
                                </a:lnTo>
                                <a:lnTo>
                                  <a:pt x="3139" y="3448"/>
                                </a:lnTo>
                                <a:lnTo>
                                  <a:pt x="3190" y="3413"/>
                                </a:lnTo>
                                <a:lnTo>
                                  <a:pt x="3239" y="3380"/>
                                </a:lnTo>
                                <a:lnTo>
                                  <a:pt x="3285" y="3351"/>
                                </a:lnTo>
                                <a:lnTo>
                                  <a:pt x="3330" y="3324"/>
                                </a:lnTo>
                                <a:lnTo>
                                  <a:pt x="3374" y="3300"/>
                                </a:lnTo>
                                <a:lnTo>
                                  <a:pt x="3460" y="3259"/>
                                </a:lnTo>
                                <a:lnTo>
                                  <a:pt x="3546" y="3228"/>
                                </a:lnTo>
                                <a:lnTo>
                                  <a:pt x="3636" y="3206"/>
                                </a:lnTo>
                                <a:lnTo>
                                  <a:pt x="3734" y="3193"/>
                                </a:lnTo>
                                <a:lnTo>
                                  <a:pt x="3786" y="3190"/>
                                </a:lnTo>
                                <a:lnTo>
                                  <a:pt x="3841" y="3188"/>
                                </a:lnTo>
                                <a:lnTo>
                                  <a:pt x="3901" y="3189"/>
                                </a:lnTo>
                                <a:lnTo>
                                  <a:pt x="3965" y="3191"/>
                                </a:lnTo>
                                <a:lnTo>
                                  <a:pt x="4032" y="3195"/>
                                </a:lnTo>
                                <a:lnTo>
                                  <a:pt x="4106" y="3201"/>
                                </a:lnTo>
                                <a:lnTo>
                                  <a:pt x="4184" y="3209"/>
                                </a:lnTo>
                                <a:lnTo>
                                  <a:pt x="4245" y="3215"/>
                                </a:lnTo>
                                <a:lnTo>
                                  <a:pt x="4305" y="3223"/>
                                </a:lnTo>
                                <a:lnTo>
                                  <a:pt x="4366" y="3231"/>
                                </a:lnTo>
                                <a:lnTo>
                                  <a:pt x="4426" y="3240"/>
                                </a:lnTo>
                                <a:lnTo>
                                  <a:pt x="4486" y="3249"/>
                                </a:lnTo>
                                <a:lnTo>
                                  <a:pt x="4546" y="3258"/>
                                </a:lnTo>
                                <a:lnTo>
                                  <a:pt x="4606" y="3268"/>
                                </a:lnTo>
                                <a:lnTo>
                                  <a:pt x="4666" y="3277"/>
                                </a:lnTo>
                                <a:lnTo>
                                  <a:pt x="4726" y="3286"/>
                                </a:lnTo>
                                <a:lnTo>
                                  <a:pt x="4788" y="3295"/>
                                </a:lnTo>
                                <a:lnTo>
                                  <a:pt x="4848" y="3303"/>
                                </a:lnTo>
                                <a:lnTo>
                                  <a:pt x="4908" y="3310"/>
                                </a:lnTo>
                                <a:lnTo>
                                  <a:pt x="4968" y="3317"/>
                                </a:lnTo>
                                <a:lnTo>
                                  <a:pt x="5029" y="3322"/>
                                </a:lnTo>
                                <a:lnTo>
                                  <a:pt x="5090" y="3326"/>
                                </a:lnTo>
                                <a:lnTo>
                                  <a:pt x="5151" y="3329"/>
                                </a:lnTo>
                                <a:lnTo>
                                  <a:pt x="5211" y="3330"/>
                                </a:lnTo>
                                <a:lnTo>
                                  <a:pt x="5273" y="3330"/>
                                </a:lnTo>
                                <a:lnTo>
                                  <a:pt x="5335" y="3327"/>
                                </a:lnTo>
                                <a:lnTo>
                                  <a:pt x="5396" y="3323"/>
                                </a:lnTo>
                                <a:lnTo>
                                  <a:pt x="5720" y="3294"/>
                                </a:lnTo>
                                <a:lnTo>
                                  <a:pt x="5594" y="1606"/>
                                </a:lnTo>
                                <a:lnTo>
                                  <a:pt x="5476" y="1488"/>
                                </a:lnTo>
                                <a:lnTo>
                                  <a:pt x="5603" y="3195"/>
                                </a:lnTo>
                                <a:lnTo>
                                  <a:pt x="5556" y="3199"/>
                                </a:lnTo>
                                <a:lnTo>
                                  <a:pt x="5513" y="3203"/>
                                </a:lnTo>
                                <a:lnTo>
                                  <a:pt x="5470" y="3206"/>
                                </a:lnTo>
                                <a:lnTo>
                                  <a:pt x="5428" y="3209"/>
                                </a:lnTo>
                                <a:lnTo>
                                  <a:pt x="5386" y="3211"/>
                                </a:lnTo>
                                <a:lnTo>
                                  <a:pt x="5346" y="3213"/>
                                </a:lnTo>
                                <a:lnTo>
                                  <a:pt x="5308" y="3215"/>
                                </a:lnTo>
                                <a:lnTo>
                                  <a:pt x="5269" y="3216"/>
                                </a:lnTo>
                                <a:lnTo>
                                  <a:pt x="5230" y="3217"/>
                                </a:lnTo>
                                <a:lnTo>
                                  <a:pt x="5191" y="3217"/>
                                </a:lnTo>
                                <a:lnTo>
                                  <a:pt x="5151" y="3217"/>
                                </a:lnTo>
                                <a:lnTo>
                                  <a:pt x="5114" y="3216"/>
                                </a:lnTo>
                                <a:lnTo>
                                  <a:pt x="5074" y="3214"/>
                                </a:lnTo>
                                <a:lnTo>
                                  <a:pt x="5035" y="3212"/>
                                </a:lnTo>
                                <a:lnTo>
                                  <a:pt x="4994" y="3209"/>
                                </a:lnTo>
                                <a:lnTo>
                                  <a:pt x="4953" y="3206"/>
                                </a:lnTo>
                                <a:lnTo>
                                  <a:pt x="4911" y="3202"/>
                                </a:lnTo>
                                <a:lnTo>
                                  <a:pt x="4866" y="3197"/>
                                </a:lnTo>
                                <a:lnTo>
                                  <a:pt x="4823" y="3192"/>
                                </a:lnTo>
                                <a:lnTo>
                                  <a:pt x="4776" y="3185"/>
                                </a:lnTo>
                                <a:lnTo>
                                  <a:pt x="4718" y="3177"/>
                                </a:lnTo>
                                <a:lnTo>
                                  <a:pt x="4660" y="3168"/>
                                </a:lnTo>
                                <a:lnTo>
                                  <a:pt x="4601" y="3158"/>
                                </a:lnTo>
                                <a:lnTo>
                                  <a:pt x="4544" y="3149"/>
                                </a:lnTo>
                                <a:lnTo>
                                  <a:pt x="4515" y="3144"/>
                                </a:lnTo>
                                <a:lnTo>
                                  <a:pt x="4456" y="3135"/>
                                </a:lnTo>
                                <a:lnTo>
                                  <a:pt x="4398" y="3126"/>
                                </a:lnTo>
                                <a:lnTo>
                                  <a:pt x="4340" y="3118"/>
                                </a:lnTo>
                                <a:lnTo>
                                  <a:pt x="4281" y="3110"/>
                                </a:lnTo>
                                <a:lnTo>
                                  <a:pt x="4224" y="3103"/>
                                </a:lnTo>
                                <a:lnTo>
                                  <a:pt x="4121" y="3092"/>
                                </a:lnTo>
                                <a:lnTo>
                                  <a:pt x="4051" y="3087"/>
                                </a:lnTo>
                                <a:lnTo>
                                  <a:pt x="3986" y="3082"/>
                                </a:lnTo>
                                <a:lnTo>
                                  <a:pt x="3924" y="3079"/>
                                </a:lnTo>
                                <a:lnTo>
                                  <a:pt x="3865" y="3078"/>
                                </a:lnTo>
                                <a:lnTo>
                                  <a:pt x="3809" y="3079"/>
                                </a:lnTo>
                                <a:lnTo>
                                  <a:pt x="3756" y="3081"/>
                                </a:lnTo>
                                <a:lnTo>
                                  <a:pt x="3705" y="3085"/>
                                </a:lnTo>
                                <a:lnTo>
                                  <a:pt x="3656" y="3092"/>
                                </a:lnTo>
                                <a:lnTo>
                                  <a:pt x="3609" y="3100"/>
                                </a:lnTo>
                                <a:lnTo>
                                  <a:pt x="3562" y="3110"/>
                                </a:lnTo>
                                <a:lnTo>
                                  <a:pt x="3517" y="3123"/>
                                </a:lnTo>
                                <a:lnTo>
                                  <a:pt x="3472" y="3138"/>
                                </a:lnTo>
                                <a:lnTo>
                                  <a:pt x="3427" y="3155"/>
                                </a:lnTo>
                                <a:lnTo>
                                  <a:pt x="3382" y="3175"/>
                                </a:lnTo>
                                <a:lnTo>
                                  <a:pt x="3336" y="3197"/>
                                </a:lnTo>
                                <a:lnTo>
                                  <a:pt x="3291" y="3222"/>
                                </a:lnTo>
                                <a:lnTo>
                                  <a:pt x="3242" y="3250"/>
                                </a:lnTo>
                                <a:lnTo>
                                  <a:pt x="3194" y="3281"/>
                                </a:lnTo>
                                <a:lnTo>
                                  <a:pt x="3141" y="3314"/>
                                </a:lnTo>
                                <a:lnTo>
                                  <a:pt x="3145" y="3181"/>
                                </a:lnTo>
                                <a:lnTo>
                                  <a:pt x="3196" y="3149"/>
                                </a:lnTo>
                                <a:lnTo>
                                  <a:pt x="3246" y="3121"/>
                                </a:lnTo>
                                <a:lnTo>
                                  <a:pt x="3296" y="3095"/>
                                </a:lnTo>
                                <a:lnTo>
                                  <a:pt x="3344" y="3072"/>
                                </a:lnTo>
                                <a:lnTo>
                                  <a:pt x="3391" y="3052"/>
                                </a:lnTo>
                                <a:lnTo>
                                  <a:pt x="3437" y="3034"/>
                                </a:lnTo>
                                <a:lnTo>
                                  <a:pt x="3485" y="3018"/>
                                </a:lnTo>
                                <a:lnTo>
                                  <a:pt x="3531" y="3005"/>
                                </a:lnTo>
                                <a:lnTo>
                                  <a:pt x="3580" y="2994"/>
                                </a:lnTo>
                                <a:lnTo>
                                  <a:pt x="3627" y="2985"/>
                                </a:lnTo>
                                <a:lnTo>
                                  <a:pt x="3676" y="2978"/>
                                </a:lnTo>
                                <a:lnTo>
                                  <a:pt x="3727" y="2973"/>
                                </a:lnTo>
                                <a:lnTo>
                                  <a:pt x="3779" y="2970"/>
                                </a:lnTo>
                                <a:lnTo>
                                  <a:pt x="3832" y="2969"/>
                                </a:lnTo>
                                <a:lnTo>
                                  <a:pt x="3889" y="2969"/>
                                </a:lnTo>
                                <a:lnTo>
                                  <a:pt x="3946" y="2971"/>
                                </a:lnTo>
                                <a:lnTo>
                                  <a:pt x="4006" y="2974"/>
                                </a:lnTo>
                                <a:lnTo>
                                  <a:pt x="4070" y="2978"/>
                                </a:lnTo>
                                <a:lnTo>
                                  <a:pt x="4136" y="2984"/>
                                </a:lnTo>
                                <a:lnTo>
                                  <a:pt x="4206" y="2991"/>
                                </a:lnTo>
                                <a:lnTo>
                                  <a:pt x="4265" y="2997"/>
                                </a:lnTo>
                                <a:lnTo>
                                  <a:pt x="4323" y="3005"/>
                                </a:lnTo>
                                <a:lnTo>
                                  <a:pt x="4381" y="3013"/>
                                </a:lnTo>
                                <a:lnTo>
                                  <a:pt x="4440" y="3022"/>
                                </a:lnTo>
                                <a:lnTo>
                                  <a:pt x="4499" y="3031"/>
                                </a:lnTo>
                                <a:lnTo>
                                  <a:pt x="4558" y="3041"/>
                                </a:lnTo>
                                <a:lnTo>
                                  <a:pt x="4586" y="3045"/>
                                </a:lnTo>
                                <a:lnTo>
                                  <a:pt x="4616" y="3050"/>
                                </a:lnTo>
                                <a:lnTo>
                                  <a:pt x="4704" y="3064"/>
                                </a:lnTo>
                                <a:lnTo>
                                  <a:pt x="4791" y="3077"/>
                                </a:lnTo>
                                <a:lnTo>
                                  <a:pt x="4864" y="3087"/>
                                </a:lnTo>
                                <a:lnTo>
                                  <a:pt x="4934" y="3094"/>
                                </a:lnTo>
                                <a:lnTo>
                                  <a:pt x="5003" y="3100"/>
                                </a:lnTo>
                                <a:lnTo>
                                  <a:pt x="5071" y="3105"/>
                                </a:lnTo>
                                <a:lnTo>
                                  <a:pt x="5139" y="3107"/>
                                </a:lnTo>
                                <a:lnTo>
                                  <a:pt x="5206" y="3108"/>
                                </a:lnTo>
                                <a:lnTo>
                                  <a:pt x="5240" y="3108"/>
                                </a:lnTo>
                                <a:lnTo>
                                  <a:pt x="5309" y="3107"/>
                                </a:lnTo>
                                <a:lnTo>
                                  <a:pt x="5379" y="3103"/>
                                </a:lnTo>
                                <a:lnTo>
                                  <a:pt x="5450" y="3099"/>
                                </a:lnTo>
                                <a:lnTo>
                                  <a:pt x="5486" y="3096"/>
                                </a:lnTo>
                                <a:lnTo>
                                  <a:pt x="5359" y="1371"/>
                                </a:lnTo>
                                <a:lnTo>
                                  <a:pt x="5348" y="1360"/>
                                </a:lnTo>
                                <a:lnTo>
                                  <a:pt x="5239" y="1253"/>
                                </a:lnTo>
                                <a:lnTo>
                                  <a:pt x="5238" y="1248"/>
                                </a:lnTo>
                                <a:lnTo>
                                  <a:pt x="5233" y="1248"/>
                                </a:lnTo>
                                <a:lnTo>
                                  <a:pt x="5233" y="1251"/>
                                </a:lnTo>
                                <a:lnTo>
                                  <a:pt x="5234" y="1283"/>
                                </a:lnTo>
                                <a:lnTo>
                                  <a:pt x="5361" y="2992"/>
                                </a:lnTo>
                                <a:lnTo>
                                  <a:pt x="5276" y="2996"/>
                                </a:lnTo>
                                <a:lnTo>
                                  <a:pt x="5256" y="2997"/>
                                </a:lnTo>
                                <a:lnTo>
                                  <a:pt x="5236" y="2997"/>
                                </a:lnTo>
                                <a:lnTo>
                                  <a:pt x="5216" y="2997"/>
                                </a:lnTo>
                                <a:lnTo>
                                  <a:pt x="5195" y="2997"/>
                                </a:lnTo>
                                <a:lnTo>
                                  <a:pt x="5130" y="2995"/>
                                </a:lnTo>
                                <a:lnTo>
                                  <a:pt x="5063" y="2990"/>
                                </a:lnTo>
                                <a:lnTo>
                                  <a:pt x="4993" y="2983"/>
                                </a:lnTo>
                                <a:lnTo>
                                  <a:pt x="4920" y="2975"/>
                                </a:lnTo>
                                <a:lnTo>
                                  <a:pt x="4846" y="2965"/>
                                </a:lnTo>
                                <a:lnTo>
                                  <a:pt x="4775" y="2954"/>
                                </a:lnTo>
                                <a:lnTo>
                                  <a:pt x="4686" y="2940"/>
                                </a:lnTo>
                                <a:lnTo>
                                  <a:pt x="4641" y="2933"/>
                                </a:lnTo>
                                <a:lnTo>
                                  <a:pt x="4596" y="2927"/>
                                </a:lnTo>
                                <a:lnTo>
                                  <a:pt x="4505" y="2913"/>
                                </a:lnTo>
                                <a:lnTo>
                                  <a:pt x="4415" y="2900"/>
                                </a:lnTo>
                                <a:lnTo>
                                  <a:pt x="4324" y="2888"/>
                                </a:lnTo>
                                <a:lnTo>
                                  <a:pt x="4234" y="2877"/>
                                </a:lnTo>
                                <a:lnTo>
                                  <a:pt x="4143" y="2868"/>
                                </a:lnTo>
                                <a:lnTo>
                                  <a:pt x="4052" y="2862"/>
                                </a:lnTo>
                                <a:lnTo>
                                  <a:pt x="3962" y="2858"/>
                                </a:lnTo>
                                <a:lnTo>
                                  <a:pt x="3896" y="2857"/>
                                </a:lnTo>
                                <a:lnTo>
                                  <a:pt x="3876" y="2857"/>
                                </a:lnTo>
                                <a:lnTo>
                                  <a:pt x="3822" y="2859"/>
                                </a:lnTo>
                                <a:lnTo>
                                  <a:pt x="3761" y="2862"/>
                                </a:lnTo>
                                <a:lnTo>
                                  <a:pt x="3701" y="2866"/>
                                </a:lnTo>
                                <a:lnTo>
                                  <a:pt x="3642" y="2873"/>
                                </a:lnTo>
                                <a:lnTo>
                                  <a:pt x="3582" y="2882"/>
                                </a:lnTo>
                                <a:lnTo>
                                  <a:pt x="3525" y="2893"/>
                                </a:lnTo>
                                <a:lnTo>
                                  <a:pt x="3460" y="2908"/>
                                </a:lnTo>
                                <a:lnTo>
                                  <a:pt x="3402" y="2923"/>
                                </a:lnTo>
                                <a:lnTo>
                                  <a:pt x="3346" y="2942"/>
                                </a:lnTo>
                                <a:lnTo>
                                  <a:pt x="3290" y="2963"/>
                                </a:lnTo>
                                <a:lnTo>
                                  <a:pt x="3234" y="2986"/>
                                </a:lnTo>
                                <a:lnTo>
                                  <a:pt x="3177" y="3013"/>
                                </a:lnTo>
                                <a:lnTo>
                                  <a:pt x="3146" y="3029"/>
                                </a:lnTo>
                                <a:lnTo>
                                  <a:pt x="3180" y="1387"/>
                                </a:lnTo>
                                <a:lnTo>
                                  <a:pt x="3224" y="1362"/>
                                </a:lnTo>
                                <a:lnTo>
                                  <a:pt x="3266" y="1338"/>
                                </a:lnTo>
                                <a:lnTo>
                                  <a:pt x="3311" y="1317"/>
                                </a:lnTo>
                                <a:lnTo>
                                  <a:pt x="3355" y="1297"/>
                                </a:lnTo>
                                <a:lnTo>
                                  <a:pt x="3399" y="1278"/>
                                </a:lnTo>
                                <a:lnTo>
                                  <a:pt x="3442" y="1261"/>
                                </a:lnTo>
                                <a:lnTo>
                                  <a:pt x="3486" y="1245"/>
                                </a:lnTo>
                                <a:lnTo>
                                  <a:pt x="3531" y="1231"/>
                                </a:lnTo>
                                <a:lnTo>
                                  <a:pt x="3576" y="1218"/>
                                </a:lnTo>
                                <a:lnTo>
                                  <a:pt x="3620" y="1208"/>
                                </a:lnTo>
                                <a:lnTo>
                                  <a:pt x="3664" y="1198"/>
                                </a:lnTo>
                                <a:lnTo>
                                  <a:pt x="3709" y="1191"/>
                                </a:lnTo>
                                <a:lnTo>
                                  <a:pt x="3752" y="1183"/>
                                </a:lnTo>
                                <a:lnTo>
                                  <a:pt x="3797" y="1178"/>
                                </a:lnTo>
                                <a:lnTo>
                                  <a:pt x="3841" y="1175"/>
                                </a:lnTo>
                                <a:lnTo>
                                  <a:pt x="3886" y="1173"/>
                                </a:lnTo>
                                <a:lnTo>
                                  <a:pt x="3931" y="1172"/>
                                </a:lnTo>
                                <a:lnTo>
                                  <a:pt x="3976" y="1173"/>
                                </a:lnTo>
                                <a:lnTo>
                                  <a:pt x="4021" y="1175"/>
                                </a:lnTo>
                                <a:lnTo>
                                  <a:pt x="4066" y="1178"/>
                                </a:lnTo>
                                <a:lnTo>
                                  <a:pt x="4095" y="1181"/>
                                </a:lnTo>
                                <a:lnTo>
                                  <a:pt x="4124" y="1183"/>
                                </a:lnTo>
                                <a:lnTo>
                                  <a:pt x="4154" y="1185"/>
                                </a:lnTo>
                                <a:lnTo>
                                  <a:pt x="4183" y="1188"/>
                                </a:lnTo>
                                <a:lnTo>
                                  <a:pt x="4211" y="1190"/>
                                </a:lnTo>
                                <a:lnTo>
                                  <a:pt x="4241" y="1192"/>
                                </a:lnTo>
                                <a:lnTo>
                                  <a:pt x="4271" y="1193"/>
                                </a:lnTo>
                                <a:lnTo>
                                  <a:pt x="4300" y="1197"/>
                                </a:lnTo>
                                <a:lnTo>
                                  <a:pt x="4329" y="1198"/>
                                </a:lnTo>
                                <a:lnTo>
                                  <a:pt x="4359" y="1201"/>
                                </a:lnTo>
                                <a:lnTo>
                                  <a:pt x="4388" y="1203"/>
                                </a:lnTo>
                                <a:lnTo>
                                  <a:pt x="4416" y="1206"/>
                                </a:lnTo>
                                <a:lnTo>
                                  <a:pt x="4446" y="1208"/>
                                </a:lnTo>
                                <a:lnTo>
                                  <a:pt x="4475" y="1211"/>
                                </a:lnTo>
                                <a:lnTo>
                                  <a:pt x="4505" y="1213"/>
                                </a:lnTo>
                                <a:lnTo>
                                  <a:pt x="4534" y="1216"/>
                                </a:lnTo>
                                <a:lnTo>
                                  <a:pt x="4563" y="1218"/>
                                </a:lnTo>
                                <a:lnTo>
                                  <a:pt x="4591" y="1222"/>
                                </a:lnTo>
                                <a:lnTo>
                                  <a:pt x="4621" y="1226"/>
                                </a:lnTo>
                                <a:lnTo>
                                  <a:pt x="4650" y="1228"/>
                                </a:lnTo>
                                <a:lnTo>
                                  <a:pt x="4670" y="1231"/>
                                </a:lnTo>
                                <a:lnTo>
                                  <a:pt x="4689" y="1233"/>
                                </a:lnTo>
                                <a:lnTo>
                                  <a:pt x="4709" y="1236"/>
                                </a:lnTo>
                                <a:lnTo>
                                  <a:pt x="4729" y="1238"/>
                                </a:lnTo>
                                <a:lnTo>
                                  <a:pt x="4749" y="1238"/>
                                </a:lnTo>
                                <a:lnTo>
                                  <a:pt x="4769" y="1241"/>
                                </a:lnTo>
                                <a:lnTo>
                                  <a:pt x="4789" y="1243"/>
                                </a:lnTo>
                                <a:lnTo>
                                  <a:pt x="4809" y="1245"/>
                                </a:lnTo>
                                <a:lnTo>
                                  <a:pt x="4829" y="1246"/>
                                </a:lnTo>
                                <a:lnTo>
                                  <a:pt x="4849" y="1247"/>
                                </a:lnTo>
                                <a:lnTo>
                                  <a:pt x="4869" y="1248"/>
                                </a:lnTo>
                                <a:lnTo>
                                  <a:pt x="4889" y="1248"/>
                                </a:lnTo>
                                <a:lnTo>
                                  <a:pt x="4909" y="1250"/>
                                </a:lnTo>
                                <a:lnTo>
                                  <a:pt x="4929" y="1251"/>
                                </a:lnTo>
                                <a:lnTo>
                                  <a:pt x="4949" y="1251"/>
                                </a:lnTo>
                                <a:lnTo>
                                  <a:pt x="4969" y="1252"/>
                                </a:lnTo>
                                <a:lnTo>
                                  <a:pt x="4989" y="1252"/>
                                </a:lnTo>
                                <a:lnTo>
                                  <a:pt x="5001" y="1252"/>
                                </a:lnTo>
                                <a:lnTo>
                                  <a:pt x="4983" y="1251"/>
                                </a:lnTo>
                                <a:lnTo>
                                  <a:pt x="4964" y="1248"/>
                                </a:lnTo>
                                <a:lnTo>
                                  <a:pt x="4945" y="1248"/>
                                </a:lnTo>
                                <a:lnTo>
                                  <a:pt x="4926" y="1246"/>
                                </a:lnTo>
                                <a:lnTo>
                                  <a:pt x="4906" y="1243"/>
                                </a:lnTo>
                                <a:lnTo>
                                  <a:pt x="4886" y="1241"/>
                                </a:lnTo>
                                <a:lnTo>
                                  <a:pt x="4868" y="1238"/>
                                </a:lnTo>
                                <a:lnTo>
                                  <a:pt x="4848" y="1236"/>
                                </a:lnTo>
                                <a:lnTo>
                                  <a:pt x="4828" y="1233"/>
                                </a:lnTo>
                                <a:lnTo>
                                  <a:pt x="4808" y="1230"/>
                                </a:lnTo>
                                <a:lnTo>
                                  <a:pt x="4788" y="1227"/>
                                </a:lnTo>
                                <a:lnTo>
                                  <a:pt x="4766" y="1223"/>
                                </a:lnTo>
                                <a:lnTo>
                                  <a:pt x="4746" y="1221"/>
                                </a:lnTo>
                                <a:lnTo>
                                  <a:pt x="4726" y="1217"/>
                                </a:lnTo>
                                <a:lnTo>
                                  <a:pt x="4679" y="1210"/>
                                </a:lnTo>
                                <a:lnTo>
                                  <a:pt x="4631" y="1202"/>
                                </a:lnTo>
                                <a:lnTo>
                                  <a:pt x="4586" y="1193"/>
                                </a:lnTo>
                                <a:lnTo>
                                  <a:pt x="4540" y="1186"/>
                                </a:lnTo>
                                <a:lnTo>
                                  <a:pt x="4494" y="1178"/>
                                </a:lnTo>
                                <a:lnTo>
                                  <a:pt x="4449" y="1170"/>
                                </a:lnTo>
                                <a:lnTo>
                                  <a:pt x="4404" y="1162"/>
                                </a:lnTo>
                                <a:lnTo>
                                  <a:pt x="4359" y="1153"/>
                                </a:lnTo>
                                <a:lnTo>
                                  <a:pt x="4314" y="1147"/>
                                </a:lnTo>
                                <a:lnTo>
                                  <a:pt x="4270" y="1140"/>
                                </a:lnTo>
                                <a:lnTo>
                                  <a:pt x="4225" y="1133"/>
                                </a:lnTo>
                                <a:lnTo>
                                  <a:pt x="4181" y="1127"/>
                                </a:lnTo>
                                <a:lnTo>
                                  <a:pt x="4136" y="1122"/>
                                </a:lnTo>
                                <a:lnTo>
                                  <a:pt x="4094" y="1116"/>
                                </a:lnTo>
                                <a:lnTo>
                                  <a:pt x="4050" y="1112"/>
                                </a:lnTo>
                                <a:lnTo>
                                  <a:pt x="4006" y="1108"/>
                                </a:lnTo>
                                <a:lnTo>
                                  <a:pt x="3962" y="1105"/>
                                </a:lnTo>
                                <a:lnTo>
                                  <a:pt x="3920" y="1102"/>
                                </a:lnTo>
                                <a:lnTo>
                                  <a:pt x="3876" y="1101"/>
                                </a:lnTo>
                                <a:lnTo>
                                  <a:pt x="3834" y="1100"/>
                                </a:lnTo>
                                <a:lnTo>
                                  <a:pt x="3801" y="1100"/>
                                </a:lnTo>
                                <a:lnTo>
                                  <a:pt x="3736" y="1102"/>
                                </a:lnTo>
                                <a:lnTo>
                                  <a:pt x="3672" y="1106"/>
                                </a:lnTo>
                                <a:lnTo>
                                  <a:pt x="3607" y="1113"/>
                                </a:lnTo>
                                <a:lnTo>
                                  <a:pt x="3541" y="1122"/>
                                </a:lnTo>
                                <a:lnTo>
                                  <a:pt x="3476" y="1135"/>
                                </a:lnTo>
                                <a:lnTo>
                                  <a:pt x="3411" y="1150"/>
                                </a:lnTo>
                                <a:lnTo>
                                  <a:pt x="3346" y="1168"/>
                                </a:lnTo>
                                <a:lnTo>
                                  <a:pt x="3281" y="1192"/>
                                </a:lnTo>
                                <a:lnTo>
                                  <a:pt x="3215" y="1218"/>
                                </a:lnTo>
                                <a:lnTo>
                                  <a:pt x="3182" y="1233"/>
                                </a:lnTo>
                                <a:lnTo>
                                  <a:pt x="3184" y="1153"/>
                                </a:lnTo>
                                <a:lnTo>
                                  <a:pt x="3201" y="1142"/>
                                </a:lnTo>
                                <a:lnTo>
                                  <a:pt x="3216" y="1130"/>
                                </a:lnTo>
                                <a:lnTo>
                                  <a:pt x="3226" y="1116"/>
                                </a:lnTo>
                                <a:lnTo>
                                  <a:pt x="3234" y="1103"/>
                                </a:lnTo>
                                <a:lnTo>
                                  <a:pt x="3241" y="1088"/>
                                </a:lnTo>
                                <a:lnTo>
                                  <a:pt x="3246" y="1076"/>
                                </a:lnTo>
                                <a:lnTo>
                                  <a:pt x="3251" y="1065"/>
                                </a:lnTo>
                                <a:lnTo>
                                  <a:pt x="3260" y="1055"/>
                                </a:lnTo>
                                <a:lnTo>
                                  <a:pt x="3270" y="1048"/>
                                </a:lnTo>
                                <a:lnTo>
                                  <a:pt x="3282" y="1043"/>
                                </a:lnTo>
                                <a:lnTo>
                                  <a:pt x="3300" y="1041"/>
                                </a:lnTo>
                                <a:lnTo>
                                  <a:pt x="3300" y="1002"/>
                                </a:lnTo>
                                <a:lnTo>
                                  <a:pt x="3347" y="983"/>
                                </a:lnTo>
                                <a:lnTo>
                                  <a:pt x="3392" y="962"/>
                                </a:lnTo>
                                <a:lnTo>
                                  <a:pt x="3435" y="938"/>
                                </a:lnTo>
                                <a:lnTo>
                                  <a:pt x="3476" y="912"/>
                                </a:lnTo>
                                <a:lnTo>
                                  <a:pt x="3512" y="885"/>
                                </a:lnTo>
                                <a:lnTo>
                                  <a:pt x="3547" y="855"/>
                                </a:lnTo>
                                <a:lnTo>
                                  <a:pt x="3581" y="823"/>
                                </a:lnTo>
                                <a:lnTo>
                                  <a:pt x="3611" y="790"/>
                                </a:lnTo>
                                <a:lnTo>
                                  <a:pt x="3639" y="755"/>
                                </a:lnTo>
                                <a:lnTo>
                                  <a:pt x="3664" y="718"/>
                                </a:lnTo>
                                <a:lnTo>
                                  <a:pt x="3686" y="681"/>
                                </a:lnTo>
                                <a:lnTo>
                                  <a:pt x="3706" y="642"/>
                                </a:lnTo>
                                <a:lnTo>
                                  <a:pt x="3724" y="602"/>
                                </a:lnTo>
                                <a:lnTo>
                                  <a:pt x="3739" y="561"/>
                                </a:lnTo>
                                <a:lnTo>
                                  <a:pt x="3751" y="518"/>
                                </a:lnTo>
                                <a:lnTo>
                                  <a:pt x="3761" y="475"/>
                                </a:lnTo>
                                <a:lnTo>
                                  <a:pt x="3770" y="432"/>
                                </a:lnTo>
                                <a:lnTo>
                                  <a:pt x="3775" y="387"/>
                                </a:lnTo>
                                <a:lnTo>
                                  <a:pt x="3777" y="342"/>
                                </a:lnTo>
                                <a:lnTo>
                                  <a:pt x="3779" y="297"/>
                                </a:lnTo>
                                <a:lnTo>
                                  <a:pt x="3669" y="186"/>
                                </a:lnTo>
                                <a:lnTo>
                                  <a:pt x="3669" y="0"/>
                                </a:lnTo>
                                <a:lnTo>
                                  <a:pt x="3046" y="0"/>
                                </a:lnTo>
                                <a:lnTo>
                                  <a:pt x="2907" y="0"/>
                                </a:lnTo>
                                <a:lnTo>
                                  <a:pt x="2285" y="0"/>
                                </a:lnTo>
                                <a:lnTo>
                                  <a:pt x="2285" y="186"/>
                                </a:lnTo>
                                <a:lnTo>
                                  <a:pt x="2175" y="297"/>
                                </a:lnTo>
                                <a:lnTo>
                                  <a:pt x="2176" y="342"/>
                                </a:lnTo>
                                <a:lnTo>
                                  <a:pt x="2177" y="387"/>
                                </a:lnTo>
                                <a:lnTo>
                                  <a:pt x="2184" y="432"/>
                                </a:lnTo>
                                <a:lnTo>
                                  <a:pt x="2191" y="475"/>
                                </a:lnTo>
                                <a:lnTo>
                                  <a:pt x="2201" y="518"/>
                                </a:lnTo>
                                <a:lnTo>
                                  <a:pt x="2214" y="561"/>
                                </a:lnTo>
                                <a:lnTo>
                                  <a:pt x="2229" y="602"/>
                                </a:lnTo>
                                <a:lnTo>
                                  <a:pt x="2246" y="642"/>
                                </a:lnTo>
                                <a:lnTo>
                                  <a:pt x="2266" y="681"/>
                                </a:lnTo>
                                <a:lnTo>
                                  <a:pt x="2290" y="718"/>
                                </a:lnTo>
                                <a:lnTo>
                                  <a:pt x="2315" y="755"/>
                                </a:lnTo>
                                <a:lnTo>
                                  <a:pt x="2342" y="790"/>
                                </a:lnTo>
                                <a:lnTo>
                                  <a:pt x="2372" y="823"/>
                                </a:lnTo>
                                <a:lnTo>
                                  <a:pt x="2405" y="855"/>
                                </a:lnTo>
                                <a:lnTo>
                                  <a:pt x="2441" y="885"/>
                                </a:lnTo>
                                <a:lnTo>
                                  <a:pt x="2477" y="912"/>
                                </a:lnTo>
                                <a:lnTo>
                                  <a:pt x="2517" y="938"/>
                                </a:lnTo>
                                <a:lnTo>
                                  <a:pt x="2561" y="962"/>
                                </a:lnTo>
                                <a:lnTo>
                                  <a:pt x="2606" y="983"/>
                                </a:lnTo>
                                <a:lnTo>
                                  <a:pt x="2652" y="1002"/>
                                </a:lnTo>
                                <a:lnTo>
                                  <a:pt x="2652" y="1041"/>
                                </a:lnTo>
                                <a:lnTo>
                                  <a:pt x="2671" y="1043"/>
                                </a:lnTo>
                                <a:lnTo>
                                  <a:pt x="2684" y="1048"/>
                                </a:lnTo>
                                <a:lnTo>
                                  <a:pt x="2694" y="1056"/>
                                </a:lnTo>
                                <a:lnTo>
                                  <a:pt x="2701" y="1065"/>
                                </a:lnTo>
                                <a:lnTo>
                                  <a:pt x="2707" y="1077"/>
                                </a:lnTo>
                                <a:lnTo>
                                  <a:pt x="2712" y="1090"/>
                                </a:lnTo>
                                <a:lnTo>
                                  <a:pt x="2720" y="1103"/>
                                </a:lnTo>
                                <a:lnTo>
                                  <a:pt x="2726" y="1117"/>
                                </a:lnTo>
                                <a:lnTo>
                                  <a:pt x="2737" y="1130"/>
                                </a:lnTo>
                                <a:lnTo>
                                  <a:pt x="2751" y="1143"/>
                                </a:lnTo>
                                <a:lnTo>
                                  <a:pt x="2770" y="1153"/>
                                </a:lnTo>
                                <a:lnTo>
                                  <a:pt x="2771" y="1233"/>
                                </a:lnTo>
                                <a:lnTo>
                                  <a:pt x="2706" y="1205"/>
                                </a:lnTo>
                                <a:lnTo>
                                  <a:pt x="2641" y="1180"/>
                                </a:lnTo>
                                <a:lnTo>
                                  <a:pt x="2576" y="1160"/>
                                </a:lnTo>
                                <a:lnTo>
                                  <a:pt x="2510" y="1142"/>
                                </a:lnTo>
                                <a:lnTo>
                                  <a:pt x="2445" y="1128"/>
                                </a:lnTo>
                                <a:lnTo>
                                  <a:pt x="2379" y="1117"/>
                                </a:lnTo>
                                <a:lnTo>
                                  <a:pt x="2314" y="1108"/>
                                </a:lnTo>
                                <a:lnTo>
                                  <a:pt x="2249" y="1103"/>
                                </a:lnTo>
                                <a:lnTo>
                                  <a:pt x="2184" y="1101"/>
                                </a:lnTo>
                                <a:lnTo>
                                  <a:pt x="2119" y="1100"/>
                                </a:lnTo>
                                <a:lnTo>
                                  <a:pt x="2076" y="1101"/>
                                </a:lnTo>
                                <a:lnTo>
                                  <a:pt x="1990" y="1105"/>
                                </a:lnTo>
                                <a:lnTo>
                                  <a:pt x="1903" y="1112"/>
                                </a:lnTo>
                                <a:lnTo>
                                  <a:pt x="1815" y="1122"/>
                                </a:lnTo>
                                <a:lnTo>
                                  <a:pt x="1727" y="1133"/>
                                </a:lnTo>
                                <a:lnTo>
                                  <a:pt x="1640" y="1147"/>
                                </a:lnTo>
                                <a:lnTo>
                                  <a:pt x="1595" y="1153"/>
                                </a:lnTo>
                                <a:lnTo>
                                  <a:pt x="1550" y="1162"/>
                                </a:lnTo>
                                <a:lnTo>
                                  <a:pt x="1505" y="1170"/>
                                </a:lnTo>
                                <a:lnTo>
                                  <a:pt x="1458" y="1178"/>
                                </a:lnTo>
                                <a:lnTo>
                                  <a:pt x="1413" y="1186"/>
                                </a:lnTo>
                                <a:lnTo>
                                  <a:pt x="1367" y="1193"/>
                                </a:lnTo>
                                <a:lnTo>
                                  <a:pt x="1322" y="1202"/>
                                </a:lnTo>
                                <a:lnTo>
                                  <a:pt x="1275" y="1210"/>
                                </a:lnTo>
                                <a:lnTo>
                                  <a:pt x="1227" y="1217"/>
                                </a:lnTo>
                                <a:lnTo>
                                  <a:pt x="1207" y="1221"/>
                                </a:lnTo>
                                <a:lnTo>
                                  <a:pt x="1185" y="1223"/>
                                </a:lnTo>
                                <a:lnTo>
                                  <a:pt x="1165" y="1227"/>
                                </a:lnTo>
                                <a:lnTo>
                                  <a:pt x="1143" y="1231"/>
                                </a:lnTo>
                                <a:lnTo>
                                  <a:pt x="1123" y="1233"/>
                                </a:lnTo>
                                <a:lnTo>
                                  <a:pt x="1103" y="1236"/>
                                </a:lnTo>
                                <a:lnTo>
                                  <a:pt x="1085" y="1238"/>
                                </a:lnTo>
                                <a:lnTo>
                                  <a:pt x="1065" y="1241"/>
                                </a:lnTo>
                                <a:lnTo>
                                  <a:pt x="1045" y="1243"/>
                                </a:lnTo>
                                <a:lnTo>
                                  <a:pt x="1027" y="1246"/>
                                </a:lnTo>
                                <a:lnTo>
                                  <a:pt x="1006" y="1248"/>
                                </a:lnTo>
                                <a:lnTo>
                                  <a:pt x="987" y="1248"/>
                                </a:lnTo>
                                <a:lnTo>
                                  <a:pt x="968" y="1251"/>
                                </a:lnTo>
                                <a:lnTo>
                                  <a:pt x="951" y="1252"/>
                                </a:lnTo>
                                <a:lnTo>
                                  <a:pt x="971" y="1252"/>
                                </a:lnTo>
                                <a:lnTo>
                                  <a:pt x="991" y="1252"/>
                                </a:lnTo>
                                <a:lnTo>
                                  <a:pt x="1011" y="1251"/>
                                </a:lnTo>
                                <a:lnTo>
                                  <a:pt x="1032" y="1251"/>
                                </a:lnTo>
                                <a:lnTo>
                                  <a:pt x="1052" y="1250"/>
                                </a:lnTo>
                                <a:lnTo>
                                  <a:pt x="1072" y="1248"/>
                                </a:lnTo>
                                <a:lnTo>
                                  <a:pt x="1092" y="1248"/>
                                </a:lnTo>
                                <a:lnTo>
                                  <a:pt x="1112" y="1247"/>
                                </a:lnTo>
                                <a:lnTo>
                                  <a:pt x="1132" y="1245"/>
                                </a:lnTo>
                                <a:lnTo>
                                  <a:pt x="1152" y="1243"/>
                                </a:lnTo>
                                <a:lnTo>
                                  <a:pt x="1172" y="1242"/>
                                </a:lnTo>
                                <a:lnTo>
                                  <a:pt x="1192" y="1241"/>
                                </a:lnTo>
                                <a:lnTo>
                                  <a:pt x="1212" y="1238"/>
                                </a:lnTo>
                                <a:lnTo>
                                  <a:pt x="1232" y="1237"/>
                                </a:lnTo>
                                <a:lnTo>
                                  <a:pt x="1252" y="1235"/>
                                </a:lnTo>
                                <a:lnTo>
                                  <a:pt x="1270" y="1233"/>
                                </a:lnTo>
                                <a:lnTo>
                                  <a:pt x="1290" y="1230"/>
                                </a:lnTo>
                                <a:lnTo>
                                  <a:pt x="1303" y="1228"/>
                                </a:lnTo>
                                <a:lnTo>
                                  <a:pt x="1332" y="1226"/>
                                </a:lnTo>
                                <a:lnTo>
                                  <a:pt x="1362" y="1222"/>
                                </a:lnTo>
                                <a:lnTo>
                                  <a:pt x="1390" y="1218"/>
                                </a:lnTo>
                                <a:lnTo>
                                  <a:pt x="1420" y="1216"/>
                                </a:lnTo>
                                <a:lnTo>
                                  <a:pt x="1448" y="1213"/>
                                </a:lnTo>
                                <a:lnTo>
                                  <a:pt x="1477" y="1211"/>
                                </a:lnTo>
                                <a:lnTo>
                                  <a:pt x="1507" y="1208"/>
                                </a:lnTo>
                                <a:lnTo>
                                  <a:pt x="1537" y="1206"/>
                                </a:lnTo>
                                <a:lnTo>
                                  <a:pt x="1565" y="1203"/>
                                </a:lnTo>
                                <a:lnTo>
                                  <a:pt x="1595" y="1201"/>
                                </a:lnTo>
                                <a:lnTo>
                                  <a:pt x="1623" y="1198"/>
                                </a:lnTo>
                                <a:lnTo>
                                  <a:pt x="1653" y="1197"/>
                                </a:lnTo>
                                <a:lnTo>
                                  <a:pt x="1682" y="1193"/>
                                </a:lnTo>
                                <a:lnTo>
                                  <a:pt x="1712" y="1192"/>
                                </a:lnTo>
                                <a:lnTo>
                                  <a:pt x="1740" y="1190"/>
                                </a:lnTo>
                                <a:lnTo>
                                  <a:pt x="1770" y="1188"/>
                                </a:lnTo>
                                <a:lnTo>
                                  <a:pt x="1800" y="1185"/>
                                </a:lnTo>
                                <a:lnTo>
                                  <a:pt x="1828" y="1183"/>
                                </a:lnTo>
                                <a:lnTo>
                                  <a:pt x="1857" y="1181"/>
                                </a:lnTo>
                                <a:lnTo>
                                  <a:pt x="1887" y="1178"/>
                                </a:lnTo>
                                <a:lnTo>
                                  <a:pt x="1932" y="1175"/>
                                </a:lnTo>
                                <a:lnTo>
                                  <a:pt x="1977" y="1173"/>
                                </a:lnTo>
                                <a:lnTo>
                                  <a:pt x="2021" y="1172"/>
                                </a:lnTo>
                                <a:lnTo>
                                  <a:pt x="2066" y="1173"/>
                                </a:lnTo>
                                <a:lnTo>
                                  <a:pt x="2156" y="1178"/>
                                </a:lnTo>
                                <a:lnTo>
                                  <a:pt x="2246" y="1191"/>
                                </a:lnTo>
                                <a:lnTo>
                                  <a:pt x="2335" y="1208"/>
                                </a:lnTo>
                                <a:lnTo>
                                  <a:pt x="2424" y="1232"/>
                                </a:lnTo>
                                <a:lnTo>
                                  <a:pt x="2511" y="1262"/>
                                </a:lnTo>
                                <a:lnTo>
                                  <a:pt x="2601" y="1297"/>
                                </a:lnTo>
                                <a:lnTo>
                                  <a:pt x="2689" y="1340"/>
                                </a:lnTo>
                                <a:lnTo>
                                  <a:pt x="2776" y="1388"/>
                                </a:lnTo>
                                <a:lnTo>
                                  <a:pt x="2814" y="3033"/>
                                </a:lnTo>
                                <a:lnTo>
                                  <a:pt x="2796" y="3023"/>
                                </a:lnTo>
                                <a:lnTo>
                                  <a:pt x="2776" y="3014"/>
                                </a:lnTo>
                                <a:lnTo>
                                  <a:pt x="2721" y="2987"/>
                                </a:lnTo>
                                <a:lnTo>
                                  <a:pt x="2665" y="2963"/>
                                </a:lnTo>
                                <a:lnTo>
                                  <a:pt x="2609" y="2942"/>
                                </a:lnTo>
                                <a:lnTo>
                                  <a:pt x="2551" y="2924"/>
                                </a:lnTo>
                                <a:lnTo>
                                  <a:pt x="2494" y="2908"/>
                                </a:lnTo>
                                <a:lnTo>
                                  <a:pt x="2436" y="2894"/>
                                </a:lnTo>
                                <a:lnTo>
                                  <a:pt x="2377" y="2883"/>
                                </a:lnTo>
                                <a:lnTo>
                                  <a:pt x="2317" y="2874"/>
                                </a:lnTo>
                                <a:lnTo>
                                  <a:pt x="2259" y="2867"/>
                                </a:lnTo>
                                <a:lnTo>
                                  <a:pt x="2199" y="2862"/>
                                </a:lnTo>
                                <a:lnTo>
                                  <a:pt x="2137" y="2859"/>
                                </a:lnTo>
                                <a:lnTo>
                                  <a:pt x="2071" y="2857"/>
                                </a:lnTo>
                                <a:lnTo>
                                  <a:pt x="2051" y="2857"/>
                                </a:lnTo>
                                <a:lnTo>
                                  <a:pt x="2036" y="2857"/>
                                </a:lnTo>
                                <a:lnTo>
                                  <a:pt x="1945" y="2860"/>
                                </a:lnTo>
                                <a:lnTo>
                                  <a:pt x="1855" y="2865"/>
                                </a:lnTo>
                                <a:lnTo>
                                  <a:pt x="1765" y="2873"/>
                                </a:lnTo>
                                <a:lnTo>
                                  <a:pt x="1675" y="2882"/>
                                </a:lnTo>
                                <a:lnTo>
                                  <a:pt x="1583" y="2894"/>
                                </a:lnTo>
                                <a:lnTo>
                                  <a:pt x="1493" y="2906"/>
                                </a:lnTo>
                                <a:lnTo>
                                  <a:pt x="1402" y="2920"/>
                                </a:lnTo>
                                <a:lnTo>
                                  <a:pt x="1312" y="2933"/>
                                </a:lnTo>
                                <a:lnTo>
                                  <a:pt x="1267" y="2940"/>
                                </a:lnTo>
                                <a:lnTo>
                                  <a:pt x="1222" y="2947"/>
                                </a:lnTo>
                                <a:lnTo>
                                  <a:pt x="1133" y="2961"/>
                                </a:lnTo>
                                <a:lnTo>
                                  <a:pt x="1057" y="2971"/>
                                </a:lnTo>
                                <a:lnTo>
                                  <a:pt x="985" y="2981"/>
                                </a:lnTo>
                                <a:lnTo>
                                  <a:pt x="913" y="2988"/>
                                </a:lnTo>
                                <a:lnTo>
                                  <a:pt x="845" y="2994"/>
                                </a:lnTo>
                                <a:lnTo>
                                  <a:pt x="780" y="2997"/>
                                </a:lnTo>
                                <a:lnTo>
                                  <a:pt x="737" y="2997"/>
                                </a:lnTo>
                                <a:lnTo>
                                  <a:pt x="716" y="2997"/>
                                </a:lnTo>
                                <a:lnTo>
                                  <a:pt x="696" y="2997"/>
                                </a:lnTo>
                                <a:lnTo>
                                  <a:pt x="676" y="2996"/>
                                </a:lnTo>
                                <a:lnTo>
                                  <a:pt x="592" y="2992"/>
                                </a:lnTo>
                                <a:lnTo>
                                  <a:pt x="720" y="1283"/>
                                </a:lnTo>
                                <a:lnTo>
                                  <a:pt x="720" y="1251"/>
                                </a:lnTo>
                                <a:lnTo>
                                  <a:pt x="720" y="1248"/>
                                </a:lnTo>
                                <a:lnTo>
                                  <a:pt x="715" y="1248"/>
                                </a:lnTo>
                                <a:lnTo>
                                  <a:pt x="715" y="1253"/>
                                </a:lnTo>
                                <a:lnTo>
                                  <a:pt x="605" y="1360"/>
                                </a:lnTo>
                                <a:lnTo>
                                  <a:pt x="595" y="1371"/>
                                </a:lnTo>
                                <a:lnTo>
                                  <a:pt x="467" y="3096"/>
                                </a:lnTo>
                                <a:lnTo>
                                  <a:pt x="503" y="3099"/>
                                </a:lnTo>
                                <a:lnTo>
                                  <a:pt x="575" y="3103"/>
                                </a:lnTo>
                                <a:lnTo>
                                  <a:pt x="645" y="3107"/>
                                </a:lnTo>
                                <a:lnTo>
                                  <a:pt x="712" y="3108"/>
                                </a:lnTo>
                                <a:lnTo>
                                  <a:pt x="746" y="3108"/>
                                </a:lnTo>
                                <a:lnTo>
                                  <a:pt x="780" y="3108"/>
                                </a:lnTo>
                                <a:lnTo>
                                  <a:pt x="848" y="3106"/>
                                </a:lnTo>
                                <a:lnTo>
                                  <a:pt x="916" y="3103"/>
                                </a:lnTo>
                                <a:lnTo>
                                  <a:pt x="985" y="3098"/>
                                </a:lnTo>
                                <a:lnTo>
                                  <a:pt x="1055" y="3091"/>
                                </a:lnTo>
                                <a:lnTo>
                                  <a:pt x="1125" y="3082"/>
                                </a:lnTo>
                                <a:lnTo>
                                  <a:pt x="1190" y="3073"/>
                                </a:lnTo>
                                <a:lnTo>
                                  <a:pt x="1250" y="3064"/>
                                </a:lnTo>
                                <a:lnTo>
                                  <a:pt x="1307" y="3055"/>
                                </a:lnTo>
                                <a:lnTo>
                                  <a:pt x="1367" y="3045"/>
                                </a:lnTo>
                                <a:lnTo>
                                  <a:pt x="1395" y="3041"/>
                                </a:lnTo>
                                <a:lnTo>
                                  <a:pt x="1425" y="3036"/>
                                </a:lnTo>
                                <a:lnTo>
                                  <a:pt x="1483" y="3027"/>
                                </a:lnTo>
                                <a:lnTo>
                                  <a:pt x="1542" y="3017"/>
                                </a:lnTo>
                                <a:lnTo>
                                  <a:pt x="1600" y="3009"/>
                                </a:lnTo>
                                <a:lnTo>
                                  <a:pt x="1660" y="3001"/>
                                </a:lnTo>
                                <a:lnTo>
                                  <a:pt x="1718" y="2994"/>
                                </a:lnTo>
                                <a:lnTo>
                                  <a:pt x="1817" y="2984"/>
                                </a:lnTo>
                                <a:lnTo>
                                  <a:pt x="1885" y="2978"/>
                                </a:lnTo>
                                <a:lnTo>
                                  <a:pt x="1948" y="2974"/>
                                </a:lnTo>
                                <a:lnTo>
                                  <a:pt x="2008" y="2971"/>
                                </a:lnTo>
                                <a:lnTo>
                                  <a:pt x="2067" y="2969"/>
                                </a:lnTo>
                                <a:lnTo>
                                  <a:pt x="2122" y="2969"/>
                                </a:lnTo>
                                <a:lnTo>
                                  <a:pt x="2176" y="2970"/>
                                </a:lnTo>
                                <a:lnTo>
                                  <a:pt x="2229" y="2974"/>
                                </a:lnTo>
                                <a:lnTo>
                                  <a:pt x="2280" y="2979"/>
                                </a:lnTo>
                                <a:lnTo>
                                  <a:pt x="2330" y="2986"/>
                                </a:lnTo>
                                <a:lnTo>
                                  <a:pt x="2377" y="2995"/>
                                </a:lnTo>
                                <a:lnTo>
                                  <a:pt x="2426" y="3006"/>
                                </a:lnTo>
                                <a:lnTo>
                                  <a:pt x="2472" y="3020"/>
                                </a:lnTo>
                                <a:lnTo>
                                  <a:pt x="2521" y="3035"/>
                                </a:lnTo>
                                <a:lnTo>
                                  <a:pt x="2567" y="3054"/>
                                </a:lnTo>
                                <a:lnTo>
                                  <a:pt x="2616" y="3075"/>
                                </a:lnTo>
                                <a:lnTo>
                                  <a:pt x="2665" y="3098"/>
                                </a:lnTo>
                                <a:lnTo>
                                  <a:pt x="2714" y="3125"/>
                                </a:lnTo>
                                <a:lnTo>
                                  <a:pt x="2765" y="3154"/>
                                </a:lnTo>
                                <a:lnTo>
                                  <a:pt x="2817" y="3186"/>
                                </a:lnTo>
                                <a:lnTo>
                                  <a:pt x="2821" y="3320"/>
                                </a:lnTo>
                                <a:lnTo>
                                  <a:pt x="2767" y="3286"/>
                                </a:lnTo>
                                <a:lnTo>
                                  <a:pt x="2717" y="3255"/>
                                </a:lnTo>
                                <a:lnTo>
                                  <a:pt x="2670" y="3226"/>
                                </a:lnTo>
                                <a:lnTo>
                                  <a:pt x="2622" y="3200"/>
                                </a:lnTo>
                                <a:lnTo>
                                  <a:pt x="2576" y="3178"/>
                                </a:lnTo>
                                <a:lnTo>
                                  <a:pt x="2531" y="3157"/>
                                </a:lnTo>
                                <a:lnTo>
                                  <a:pt x="2486" y="3139"/>
                                </a:lnTo>
                                <a:lnTo>
                                  <a:pt x="2441" y="3124"/>
                                </a:lnTo>
                                <a:lnTo>
                                  <a:pt x="2395" y="3111"/>
                                </a:lnTo>
                                <a:lnTo>
                                  <a:pt x="2349" y="3101"/>
                                </a:lnTo>
                                <a:lnTo>
                                  <a:pt x="2301" y="3092"/>
                                </a:lnTo>
                                <a:lnTo>
                                  <a:pt x="2251" y="3086"/>
                                </a:lnTo>
                                <a:lnTo>
                                  <a:pt x="2201" y="3081"/>
                                </a:lnTo>
                                <a:lnTo>
                                  <a:pt x="2146" y="3079"/>
                                </a:lnTo>
                                <a:lnTo>
                                  <a:pt x="2091" y="3078"/>
                                </a:lnTo>
                                <a:lnTo>
                                  <a:pt x="2031" y="3079"/>
                                </a:lnTo>
                                <a:lnTo>
                                  <a:pt x="1970" y="3082"/>
                                </a:lnTo>
                                <a:lnTo>
                                  <a:pt x="1903" y="3087"/>
                                </a:lnTo>
                                <a:lnTo>
                                  <a:pt x="1833" y="3092"/>
                                </a:lnTo>
                                <a:lnTo>
                                  <a:pt x="1758" y="3100"/>
                                </a:lnTo>
                                <a:lnTo>
                                  <a:pt x="1700" y="3106"/>
                                </a:lnTo>
                                <a:lnTo>
                                  <a:pt x="1642" y="3114"/>
                                </a:lnTo>
                                <a:lnTo>
                                  <a:pt x="1583" y="3122"/>
                                </a:lnTo>
                                <a:lnTo>
                                  <a:pt x="1525" y="3131"/>
                                </a:lnTo>
                                <a:lnTo>
                                  <a:pt x="1467" y="3140"/>
                                </a:lnTo>
                                <a:lnTo>
                                  <a:pt x="1410" y="3149"/>
                                </a:lnTo>
                                <a:lnTo>
                                  <a:pt x="1380" y="3154"/>
                                </a:lnTo>
                                <a:lnTo>
                                  <a:pt x="1352" y="3158"/>
                                </a:lnTo>
                                <a:lnTo>
                                  <a:pt x="1293" y="3168"/>
                                </a:lnTo>
                                <a:lnTo>
                                  <a:pt x="1235" y="3177"/>
                                </a:lnTo>
                                <a:lnTo>
                                  <a:pt x="1177" y="3185"/>
                                </a:lnTo>
                                <a:lnTo>
                                  <a:pt x="1085" y="3197"/>
                                </a:lnTo>
                                <a:lnTo>
                                  <a:pt x="1000" y="3206"/>
                                </a:lnTo>
                                <a:lnTo>
                                  <a:pt x="918" y="3212"/>
                                </a:lnTo>
                                <a:lnTo>
                                  <a:pt x="840" y="3216"/>
                                </a:lnTo>
                                <a:lnTo>
                                  <a:pt x="762" y="3217"/>
                                </a:lnTo>
                                <a:lnTo>
                                  <a:pt x="723" y="3217"/>
                                </a:lnTo>
                                <a:lnTo>
                                  <a:pt x="645" y="3215"/>
                                </a:lnTo>
                                <a:lnTo>
                                  <a:pt x="565" y="3211"/>
                                </a:lnTo>
                                <a:lnTo>
                                  <a:pt x="483" y="3206"/>
                                </a:lnTo>
                                <a:lnTo>
                                  <a:pt x="395" y="3199"/>
                                </a:lnTo>
                                <a:lnTo>
                                  <a:pt x="350" y="3195"/>
                                </a:lnTo>
                                <a:lnTo>
                                  <a:pt x="476" y="1488"/>
                                </a:lnTo>
                                <a:lnTo>
                                  <a:pt x="360" y="1606"/>
                                </a:lnTo>
                                <a:lnTo>
                                  <a:pt x="233" y="3294"/>
                                </a:lnTo>
                                <a:lnTo>
                                  <a:pt x="556" y="3323"/>
                                </a:lnTo>
                                <a:lnTo>
                                  <a:pt x="618" y="3327"/>
                                </a:lnTo>
                                <a:lnTo>
                                  <a:pt x="680" y="3330"/>
                                </a:lnTo>
                                <a:lnTo>
                                  <a:pt x="741" y="3330"/>
                                </a:lnTo>
                                <a:lnTo>
                                  <a:pt x="802" y="3329"/>
                                </a:lnTo>
                                <a:lnTo>
                                  <a:pt x="863" y="3326"/>
                                </a:lnTo>
                                <a:lnTo>
                                  <a:pt x="925" y="3322"/>
                                </a:lnTo>
                                <a:lnTo>
                                  <a:pt x="985" y="3317"/>
                                </a:lnTo>
                                <a:lnTo>
                                  <a:pt x="1045" y="3310"/>
                                </a:lnTo>
                                <a:lnTo>
                                  <a:pt x="1105" y="3303"/>
                                </a:lnTo>
                                <a:lnTo>
                                  <a:pt x="1165" y="3295"/>
                                </a:lnTo>
                                <a:lnTo>
                                  <a:pt x="1225" y="3286"/>
                                </a:lnTo>
                                <a:lnTo>
                                  <a:pt x="1287" y="3277"/>
                                </a:lnTo>
                                <a:lnTo>
                                  <a:pt x="1347" y="3268"/>
                                </a:lnTo>
                                <a:lnTo>
                                  <a:pt x="1407" y="3258"/>
                                </a:lnTo>
                                <a:lnTo>
                                  <a:pt x="1467" y="3249"/>
                                </a:lnTo>
                                <a:lnTo>
                                  <a:pt x="1527" y="3240"/>
                                </a:lnTo>
                                <a:lnTo>
                                  <a:pt x="1587" y="3231"/>
                                </a:lnTo>
                                <a:lnTo>
                                  <a:pt x="1648" y="3223"/>
                                </a:lnTo>
                                <a:lnTo>
                                  <a:pt x="1708" y="3215"/>
                                </a:lnTo>
                                <a:lnTo>
                                  <a:pt x="1770" y="3209"/>
                                </a:lnTo>
                                <a:lnTo>
                                  <a:pt x="1848" y="3201"/>
                                </a:lnTo>
                                <a:lnTo>
                                  <a:pt x="1922" y="3195"/>
                                </a:lnTo>
                                <a:lnTo>
                                  <a:pt x="1991" y="3191"/>
                                </a:lnTo>
                                <a:lnTo>
                                  <a:pt x="2055" y="3189"/>
                                </a:lnTo>
                                <a:lnTo>
                                  <a:pt x="2114" y="3188"/>
                                </a:lnTo>
                                <a:lnTo>
                                  <a:pt x="2170" y="3190"/>
                                </a:lnTo>
                                <a:lnTo>
                                  <a:pt x="2222" y="3193"/>
                                </a:lnTo>
                                <a:lnTo>
                                  <a:pt x="2274" y="3199"/>
                                </a:lnTo>
                                <a:lnTo>
                                  <a:pt x="2321" y="3207"/>
                                </a:lnTo>
                                <a:lnTo>
                                  <a:pt x="2366" y="3217"/>
                                </a:lnTo>
                                <a:lnTo>
                                  <a:pt x="2411" y="3229"/>
                                </a:lnTo>
                                <a:lnTo>
                                  <a:pt x="2456" y="3244"/>
                                </a:lnTo>
                                <a:lnTo>
                                  <a:pt x="2499" y="3261"/>
                                </a:lnTo>
                                <a:lnTo>
                                  <a:pt x="2541" y="3280"/>
                                </a:lnTo>
                                <a:lnTo>
                                  <a:pt x="2585" y="3303"/>
                                </a:lnTo>
                                <a:lnTo>
                                  <a:pt x="2630" y="3328"/>
                                </a:lnTo>
                                <a:lnTo>
                                  <a:pt x="2675" y="3355"/>
                                </a:lnTo>
                                <a:lnTo>
                                  <a:pt x="2721" y="3385"/>
                                </a:lnTo>
                                <a:lnTo>
                                  <a:pt x="2771" y="3419"/>
                                </a:lnTo>
                                <a:lnTo>
                                  <a:pt x="2824" y="3455"/>
                                </a:lnTo>
                                <a:lnTo>
                                  <a:pt x="2826" y="3590"/>
                                </a:lnTo>
                                <a:lnTo>
                                  <a:pt x="2775" y="3552"/>
                                </a:lnTo>
                                <a:lnTo>
                                  <a:pt x="2726" y="3517"/>
                                </a:lnTo>
                                <a:lnTo>
                                  <a:pt x="2680" y="3485"/>
                                </a:lnTo>
                                <a:lnTo>
                                  <a:pt x="2636" y="3455"/>
                                </a:lnTo>
                                <a:lnTo>
                                  <a:pt x="2592" y="3429"/>
                                </a:lnTo>
                                <a:lnTo>
                                  <a:pt x="2551" y="3405"/>
                                </a:lnTo>
                                <a:lnTo>
                                  <a:pt x="2510" y="3383"/>
                                </a:lnTo>
                                <a:lnTo>
                                  <a:pt x="2467" y="3364"/>
                                </a:lnTo>
                                <a:lnTo>
                                  <a:pt x="2426" y="3348"/>
                                </a:lnTo>
                                <a:lnTo>
                                  <a:pt x="2384" y="3334"/>
                                </a:lnTo>
                                <a:lnTo>
                                  <a:pt x="2339" y="3322"/>
                                </a:lnTo>
                                <a:lnTo>
                                  <a:pt x="2291" y="3313"/>
                                </a:lnTo>
                                <a:lnTo>
                                  <a:pt x="2242" y="3306"/>
                                </a:lnTo>
                                <a:lnTo>
                                  <a:pt x="2191" y="3301"/>
                                </a:lnTo>
                                <a:lnTo>
                                  <a:pt x="2135" y="3298"/>
                                </a:lnTo>
                                <a:lnTo>
                                  <a:pt x="2074" y="3298"/>
                                </a:lnTo>
                                <a:lnTo>
                                  <a:pt x="2008" y="3300"/>
                                </a:lnTo>
                                <a:lnTo>
                                  <a:pt x="1938" y="3304"/>
                                </a:lnTo>
                                <a:lnTo>
                                  <a:pt x="1863" y="3309"/>
                                </a:lnTo>
                                <a:lnTo>
                                  <a:pt x="1782" y="3317"/>
                                </a:lnTo>
                                <a:lnTo>
                                  <a:pt x="1723" y="3324"/>
                                </a:lnTo>
                                <a:lnTo>
                                  <a:pt x="1667" y="3331"/>
                                </a:lnTo>
                                <a:lnTo>
                                  <a:pt x="1608" y="3339"/>
                                </a:lnTo>
                                <a:lnTo>
                                  <a:pt x="1552" y="3348"/>
                                </a:lnTo>
                                <a:lnTo>
                                  <a:pt x="1495" y="3357"/>
                                </a:lnTo>
                                <a:lnTo>
                                  <a:pt x="1437" y="3366"/>
                                </a:lnTo>
                                <a:lnTo>
                                  <a:pt x="1408" y="3371"/>
                                </a:lnTo>
                                <a:lnTo>
                                  <a:pt x="1380" y="3375"/>
                                </a:lnTo>
                                <a:lnTo>
                                  <a:pt x="1322" y="3384"/>
                                </a:lnTo>
                                <a:lnTo>
                                  <a:pt x="1265" y="3393"/>
                                </a:lnTo>
                                <a:lnTo>
                                  <a:pt x="1207" y="3402"/>
                                </a:lnTo>
                                <a:lnTo>
                                  <a:pt x="1145" y="3410"/>
                                </a:lnTo>
                                <a:lnTo>
                                  <a:pt x="1085" y="3417"/>
                                </a:lnTo>
                                <a:lnTo>
                                  <a:pt x="1027" y="3423"/>
                                </a:lnTo>
                                <a:lnTo>
                                  <a:pt x="972" y="3428"/>
                                </a:lnTo>
                                <a:lnTo>
                                  <a:pt x="917" y="3431"/>
                                </a:lnTo>
                                <a:lnTo>
                                  <a:pt x="865" y="3434"/>
                                </a:lnTo>
                                <a:lnTo>
                                  <a:pt x="813" y="3435"/>
                                </a:lnTo>
                                <a:lnTo>
                                  <a:pt x="762" y="3436"/>
                                </a:lnTo>
                                <a:lnTo>
                                  <a:pt x="712" y="3436"/>
                                </a:lnTo>
                                <a:lnTo>
                                  <a:pt x="662" y="3434"/>
                                </a:lnTo>
                                <a:lnTo>
                                  <a:pt x="612" y="3433"/>
                                </a:lnTo>
                                <a:lnTo>
                                  <a:pt x="561" y="3430"/>
                                </a:lnTo>
                                <a:lnTo>
                                  <a:pt x="511" y="3427"/>
                                </a:lnTo>
                                <a:lnTo>
                                  <a:pt x="460" y="3423"/>
                                </a:lnTo>
                                <a:lnTo>
                                  <a:pt x="406" y="3419"/>
                                </a:lnTo>
                                <a:lnTo>
                                  <a:pt x="352" y="3415"/>
                                </a:lnTo>
                                <a:lnTo>
                                  <a:pt x="296" y="3410"/>
                                </a:lnTo>
                                <a:lnTo>
                                  <a:pt x="238" y="3405"/>
                                </a:lnTo>
                                <a:lnTo>
                                  <a:pt x="178" y="3399"/>
                                </a:lnTo>
                                <a:lnTo>
                                  <a:pt x="116" y="3394"/>
                                </a:lnTo>
                                <a:lnTo>
                                  <a:pt x="240" y="1726"/>
                                </a:lnTo>
                                <a:lnTo>
                                  <a:pt x="121" y="1843"/>
                                </a:lnTo>
                                <a:lnTo>
                                  <a:pt x="0" y="3493"/>
                                </a:lnTo>
                                <a:lnTo>
                                  <a:pt x="70" y="3500"/>
                                </a:lnTo>
                                <a:lnTo>
                                  <a:pt x="137" y="3506"/>
                                </a:lnTo>
                                <a:lnTo>
                                  <a:pt x="202" y="3512"/>
                                </a:lnTo>
                                <a:lnTo>
                                  <a:pt x="265" y="3518"/>
                                </a:lnTo>
                                <a:lnTo>
                                  <a:pt x="326" y="3523"/>
                                </a:lnTo>
                                <a:lnTo>
                                  <a:pt x="385" y="3528"/>
                                </a:lnTo>
                                <a:lnTo>
                                  <a:pt x="445" y="3533"/>
                                </a:lnTo>
                                <a:lnTo>
                                  <a:pt x="501" y="3537"/>
                                </a:lnTo>
                                <a:lnTo>
                                  <a:pt x="557" y="3540"/>
                                </a:lnTo>
                                <a:lnTo>
                                  <a:pt x="615" y="3543"/>
                                </a:lnTo>
                                <a:lnTo>
                                  <a:pt x="670" y="3544"/>
                                </a:lnTo>
                                <a:lnTo>
                                  <a:pt x="726" y="3545"/>
                                </a:lnTo>
                                <a:lnTo>
                                  <a:pt x="783" y="3545"/>
                                </a:lnTo>
                                <a:lnTo>
                                  <a:pt x="841" y="3544"/>
                                </a:lnTo>
                                <a:lnTo>
                                  <a:pt x="900" y="3542"/>
                                </a:lnTo>
                                <a:lnTo>
                                  <a:pt x="960" y="3538"/>
                                </a:lnTo>
                                <a:lnTo>
                                  <a:pt x="1022" y="3533"/>
                                </a:lnTo>
                                <a:lnTo>
                                  <a:pt x="1087" y="3527"/>
                                </a:lnTo>
                                <a:lnTo>
                                  <a:pt x="1153" y="3519"/>
                                </a:lnTo>
                                <a:lnTo>
                                  <a:pt x="1222" y="3510"/>
                                </a:lnTo>
                                <a:lnTo>
                                  <a:pt x="1280" y="3501"/>
                                </a:lnTo>
                                <a:lnTo>
                                  <a:pt x="1337" y="3493"/>
                                </a:lnTo>
                                <a:lnTo>
                                  <a:pt x="1393" y="3484"/>
                                </a:lnTo>
                                <a:lnTo>
                                  <a:pt x="1450" y="3474"/>
                                </a:lnTo>
                                <a:lnTo>
                                  <a:pt x="1480" y="3470"/>
                                </a:lnTo>
                                <a:lnTo>
                                  <a:pt x="1537" y="3461"/>
                                </a:lnTo>
                                <a:lnTo>
                                  <a:pt x="1592" y="3452"/>
                                </a:lnTo>
                                <a:lnTo>
                                  <a:pt x="1650" y="3443"/>
                                </a:lnTo>
                                <a:lnTo>
                                  <a:pt x="1707" y="3436"/>
                                </a:lnTo>
                                <a:lnTo>
                                  <a:pt x="1763" y="3429"/>
                                </a:lnTo>
                                <a:lnTo>
                                  <a:pt x="1855" y="3420"/>
                                </a:lnTo>
                                <a:lnTo>
                                  <a:pt x="1915" y="3414"/>
                                </a:lnTo>
                                <a:lnTo>
                                  <a:pt x="1972" y="3410"/>
                                </a:lnTo>
                                <a:lnTo>
                                  <a:pt x="2025" y="3408"/>
                                </a:lnTo>
                                <a:lnTo>
                                  <a:pt x="2074" y="3406"/>
                                </a:lnTo>
                                <a:lnTo>
                                  <a:pt x="2121" y="3406"/>
                                </a:lnTo>
                                <a:lnTo>
                                  <a:pt x="2165" y="3408"/>
                                </a:lnTo>
                                <a:lnTo>
                                  <a:pt x="2246" y="3415"/>
                                </a:lnTo>
                                <a:lnTo>
                                  <a:pt x="2321" y="3430"/>
                                </a:lnTo>
                                <a:lnTo>
                                  <a:pt x="2394" y="3453"/>
                                </a:lnTo>
                                <a:lnTo>
                                  <a:pt x="2465" y="3484"/>
                                </a:lnTo>
                                <a:lnTo>
                                  <a:pt x="2536" y="3524"/>
                                </a:lnTo>
                                <a:lnTo>
                                  <a:pt x="2614" y="3575"/>
                                </a:lnTo>
                                <a:lnTo>
                                  <a:pt x="2655" y="3604"/>
                                </a:lnTo>
                                <a:lnTo>
                                  <a:pt x="2830" y="3729"/>
                                </a:lnTo>
                                <a:lnTo>
                                  <a:pt x="2847" y="4523"/>
                                </a:lnTo>
                                <a:lnTo>
                                  <a:pt x="2849" y="4547"/>
                                </a:lnTo>
                                <a:lnTo>
                                  <a:pt x="2851" y="4572"/>
                                </a:lnTo>
                                <a:lnTo>
                                  <a:pt x="2856" y="4596"/>
                                </a:lnTo>
                                <a:lnTo>
                                  <a:pt x="2861" y="4618"/>
                                </a:lnTo>
                                <a:lnTo>
                                  <a:pt x="2870" y="4640"/>
                                </a:lnTo>
                                <a:lnTo>
                                  <a:pt x="2879" y="4661"/>
                                </a:lnTo>
                                <a:lnTo>
                                  <a:pt x="2890" y="4679"/>
                                </a:lnTo>
                                <a:lnTo>
                                  <a:pt x="2902" y="4695"/>
                                </a:lnTo>
                                <a:lnTo>
                                  <a:pt x="2919" y="4708"/>
                                </a:lnTo>
                                <a:lnTo>
                                  <a:pt x="2936" y="4719"/>
                                </a:lnTo>
                                <a:lnTo>
                                  <a:pt x="2955" y="4726"/>
                                </a:lnTo>
                                <a:lnTo>
                                  <a:pt x="2976" y="4729"/>
                                </a:lnTo>
                                <a:lnTo>
                                  <a:pt x="2982" y="4729"/>
                                </a:lnTo>
                                <a:lnTo>
                                  <a:pt x="3005" y="4727"/>
                                </a:lnTo>
                                <a:lnTo>
                                  <a:pt x="3025" y="4721"/>
                                </a:lnTo>
                                <a:lnTo>
                                  <a:pt x="3042" y="4712"/>
                                </a:lnTo>
                                <a:lnTo>
                                  <a:pt x="3057" y="4699"/>
                                </a:lnTo>
                                <a:lnTo>
                                  <a:pt x="3071" y="4684"/>
                                </a:lnTo>
                                <a:lnTo>
                                  <a:pt x="3084" y="4667"/>
                                </a:lnTo>
                                <a:lnTo>
                                  <a:pt x="3094" y="4647"/>
                                </a:lnTo>
                                <a:lnTo>
                                  <a:pt x="3101" y="4626"/>
                                </a:lnTo>
                                <a:lnTo>
                                  <a:pt x="3109" y="4603"/>
                                </a:lnTo>
                                <a:lnTo>
                                  <a:pt x="3114" y="4579"/>
                                </a:lnTo>
                                <a:lnTo>
                                  <a:pt x="3116" y="4555"/>
                                </a:lnTo>
                                <a:lnTo>
                                  <a:pt x="3117" y="4531"/>
                                </a:lnTo>
                                <a:lnTo>
                                  <a:pt x="3117" y="4523"/>
                                </a:lnTo>
                                <a:lnTo>
                                  <a:pt x="3134" y="3722"/>
                                </a:lnTo>
                                <a:lnTo>
                                  <a:pt x="3299" y="3604"/>
                                </a:lnTo>
                                <a:lnTo>
                                  <a:pt x="3340" y="3575"/>
                                </a:lnTo>
                                <a:lnTo>
                                  <a:pt x="3379" y="3548"/>
                                </a:lnTo>
                                <a:lnTo>
                                  <a:pt x="3452" y="3503"/>
                                </a:lnTo>
                                <a:lnTo>
                                  <a:pt x="3525" y="3467"/>
                                </a:lnTo>
                                <a:lnTo>
                                  <a:pt x="3596" y="3441"/>
                                </a:lnTo>
                                <a:lnTo>
                                  <a:pt x="3669" y="3422"/>
                                </a:lnTo>
                                <a:lnTo>
                                  <a:pt x="3746" y="3411"/>
                                </a:lnTo>
                                <a:lnTo>
                                  <a:pt x="3832" y="3406"/>
                                </a:lnTo>
                                <a:lnTo>
                                  <a:pt x="3880" y="3406"/>
                                </a:lnTo>
                                <a:lnTo>
                                  <a:pt x="3929" y="3408"/>
                                </a:lnTo>
                                <a:lnTo>
                                  <a:pt x="3981" y="3410"/>
                                </a:lnTo>
                                <a:lnTo>
                                  <a:pt x="4036" y="3414"/>
                                </a:lnTo>
                                <a:lnTo>
                                  <a:pt x="4096" y="3420"/>
                                </a:lnTo>
                                <a:lnTo>
                                  <a:pt x="4161" y="3426"/>
                                </a:lnTo>
                                <a:lnTo>
                                  <a:pt x="4218" y="3432"/>
                                </a:lnTo>
                                <a:lnTo>
                                  <a:pt x="4275" y="3440"/>
                                </a:lnTo>
                                <a:lnTo>
                                  <a:pt x="4331" y="3448"/>
                                </a:lnTo>
                                <a:lnTo>
                                  <a:pt x="4389" y="3456"/>
                                </a:lnTo>
                                <a:lnTo>
                                  <a:pt x="4446" y="3465"/>
                                </a:lnTo>
                                <a:lnTo>
                                  <a:pt x="4503" y="3474"/>
                                </a:lnTo>
                                <a:lnTo>
                                  <a:pt x="4531" y="3479"/>
                                </a:lnTo>
                                <a:lnTo>
                                  <a:pt x="4560" y="3484"/>
                                </a:lnTo>
                                <a:lnTo>
                                  <a:pt x="4616" y="3493"/>
                                </a:lnTo>
                                <a:lnTo>
                                  <a:pt x="4673" y="3501"/>
                                </a:lnTo>
                                <a:lnTo>
                                  <a:pt x="4730" y="3510"/>
                                </a:lnTo>
                                <a:lnTo>
                                  <a:pt x="4800" y="3519"/>
                                </a:lnTo>
                                <a:lnTo>
                                  <a:pt x="4866" y="3527"/>
                                </a:lnTo>
                                <a:lnTo>
                                  <a:pt x="4931" y="3533"/>
                                </a:lnTo>
                                <a:lnTo>
                                  <a:pt x="4993" y="3538"/>
                                </a:lnTo>
                                <a:lnTo>
                                  <a:pt x="5053" y="3542"/>
                                </a:lnTo>
                                <a:lnTo>
                                  <a:pt x="5111" y="3544"/>
                                </a:lnTo>
                                <a:lnTo>
                                  <a:pt x="5170" y="3545"/>
                                </a:lnTo>
                                <a:lnTo>
                                  <a:pt x="5226" y="3545"/>
                                </a:lnTo>
                                <a:lnTo>
                                  <a:pt x="5283" y="3544"/>
                                </a:lnTo>
                                <a:lnTo>
                                  <a:pt x="5339" y="3543"/>
                                </a:lnTo>
                                <a:lnTo>
                                  <a:pt x="5395" y="3540"/>
                                </a:lnTo>
                                <a:lnTo>
                                  <a:pt x="5451" y="3537"/>
                                </a:lnTo>
                                <a:lnTo>
                                  <a:pt x="5509" y="3533"/>
                                </a:lnTo>
                                <a:lnTo>
                                  <a:pt x="5566" y="3528"/>
                                </a:lnTo>
                                <a:lnTo>
                                  <a:pt x="5626" y="3523"/>
                                </a:lnTo>
                                <a:lnTo>
                                  <a:pt x="5688" y="3518"/>
                                </a:lnTo>
                                <a:lnTo>
                                  <a:pt x="5751" y="3512"/>
                                </a:lnTo>
                                <a:lnTo>
                                  <a:pt x="5816" y="3506"/>
                                </a:lnTo>
                                <a:lnTo>
                                  <a:pt x="5884" y="3500"/>
                                </a:lnTo>
                                <a:lnTo>
                                  <a:pt x="5954" y="3493"/>
                                </a:lnTo>
                                <a:lnTo>
                                  <a:pt x="5831" y="1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4548600"/>
                            <a:ext cx="266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1">
                                <a:moveTo>
                                  <a:pt x="72" y="121"/>
                                </a:moveTo>
                                <a:lnTo>
                                  <a:pt x="64" y="118"/>
                                </a:lnTo>
                                <a:lnTo>
                                  <a:pt x="57" y="117"/>
                                </a:lnTo>
                                <a:lnTo>
                                  <a:pt x="50" y="111"/>
                                </a:lnTo>
                                <a:lnTo>
                                  <a:pt x="40" y="98"/>
                                </a:lnTo>
                                <a:lnTo>
                                  <a:pt x="33" y="82"/>
                                </a:lnTo>
                                <a:lnTo>
                                  <a:pt x="25" y="65"/>
                                </a:lnTo>
                                <a:lnTo>
                                  <a:pt x="13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31"/>
                                </a:lnTo>
                                <a:lnTo>
                                  <a:pt x="404" y="50"/>
                                </a:lnTo>
                                <a:lnTo>
                                  <a:pt x="393" y="68"/>
                                </a:lnTo>
                                <a:lnTo>
                                  <a:pt x="386" y="87"/>
                                </a:lnTo>
                                <a:lnTo>
                                  <a:pt x="378" y="102"/>
                                </a:lnTo>
                                <a:lnTo>
                                  <a:pt x="370" y="111"/>
                                </a:lnTo>
                                <a:lnTo>
                                  <a:pt x="363" y="117"/>
                                </a:lnTo>
                                <a:lnTo>
                                  <a:pt x="356" y="118"/>
                                </a:lnTo>
                                <a:lnTo>
                                  <a:pt x="348" y="121"/>
                                </a:lnTo>
                                <a:lnTo>
                                  <a:pt x="72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019040"/>
                            <a:ext cx="733320" cy="763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ce7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108320"/>
                            <a:ext cx="872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01">
                                <a:moveTo>
                                  <a:pt x="82" y="6"/>
                                </a:moveTo>
                                <a:lnTo>
                                  <a:pt x="1281" y="6"/>
                                </a:lnTo>
                                <a:lnTo>
                                  <a:pt x="1281" y="0"/>
                                </a:lnTo>
                                <a:lnTo>
                                  <a:pt x="1371" y="88"/>
                                </a:lnTo>
                                <a:lnTo>
                                  <a:pt x="1371" y="93"/>
                                </a:lnTo>
                                <a:lnTo>
                                  <a:pt x="1371" y="97"/>
                                </a:lnTo>
                                <a:lnTo>
                                  <a:pt x="137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8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188600"/>
                            <a:ext cx="869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541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  <a:lnTo>
                                  <a:pt x="1363" y="35"/>
                                </a:lnTo>
                                <a:lnTo>
                                  <a:pt x="1348" y="103"/>
                                </a:lnTo>
                                <a:lnTo>
                                  <a:pt x="1325" y="170"/>
                                </a:lnTo>
                                <a:lnTo>
                                  <a:pt x="1293" y="235"/>
                                </a:lnTo>
                                <a:lnTo>
                                  <a:pt x="1253" y="296"/>
                                </a:lnTo>
                                <a:lnTo>
                                  <a:pt x="1207" y="353"/>
                                </a:lnTo>
                                <a:lnTo>
                                  <a:pt x="1152" y="405"/>
                                </a:lnTo>
                                <a:lnTo>
                                  <a:pt x="1088" y="452"/>
                                </a:lnTo>
                                <a:lnTo>
                                  <a:pt x="1016" y="492"/>
                                </a:lnTo>
                                <a:lnTo>
                                  <a:pt x="937" y="526"/>
                                </a:lnTo>
                                <a:lnTo>
                                  <a:pt x="893" y="540"/>
                                </a:lnTo>
                                <a:lnTo>
                                  <a:pt x="893" y="541"/>
                                </a:lnTo>
                                <a:lnTo>
                                  <a:pt x="473" y="541"/>
                                </a:lnTo>
                                <a:lnTo>
                                  <a:pt x="473" y="540"/>
                                </a:lnTo>
                                <a:lnTo>
                                  <a:pt x="431" y="526"/>
                                </a:lnTo>
                                <a:lnTo>
                                  <a:pt x="390" y="510"/>
                                </a:lnTo>
                                <a:lnTo>
                                  <a:pt x="351" y="492"/>
                                </a:lnTo>
                                <a:lnTo>
                                  <a:pt x="313" y="473"/>
                                </a:lnTo>
                                <a:lnTo>
                                  <a:pt x="278" y="452"/>
                                </a:lnTo>
                                <a:lnTo>
                                  <a:pt x="247" y="428"/>
                                </a:lnTo>
                                <a:lnTo>
                                  <a:pt x="216" y="405"/>
                                </a:lnTo>
                                <a:lnTo>
                                  <a:pt x="187" y="378"/>
                                </a:lnTo>
                                <a:lnTo>
                                  <a:pt x="160" y="353"/>
                                </a:lnTo>
                                <a:lnTo>
                                  <a:pt x="136" y="325"/>
                                </a:lnTo>
                                <a:lnTo>
                                  <a:pt x="113" y="296"/>
                                </a:lnTo>
                                <a:lnTo>
                                  <a:pt x="93" y="266"/>
                                </a:lnTo>
                                <a:lnTo>
                                  <a:pt x="73" y="235"/>
                                </a:lnTo>
                                <a:lnTo>
                                  <a:pt x="57" y="203"/>
                                </a:lnTo>
                                <a:lnTo>
                                  <a:pt x="43" y="170"/>
                                </a:lnTo>
                                <a:lnTo>
                                  <a:pt x="30" y="137"/>
                                </a:lnTo>
                                <a:lnTo>
                                  <a:pt x="20" y="103"/>
                                </a:lnTo>
                                <a:lnTo>
                                  <a:pt x="11" y="68"/>
                                </a:lnTo>
                                <a:lnTo>
                                  <a:pt x="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641840"/>
                            <a:ext cx="119520" cy="22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518">
                                <a:moveTo>
                                  <a:pt x="183" y="198"/>
                                </a:moveTo>
                                <a:lnTo>
                                  <a:pt x="183" y="200"/>
                                </a:lnTo>
                                <a:lnTo>
                                  <a:pt x="182" y="200"/>
                                </a:lnTo>
                                <a:lnTo>
                                  <a:pt x="178" y="370"/>
                                </a:lnTo>
                                <a:lnTo>
                                  <a:pt x="180" y="368"/>
                                </a:lnTo>
                                <a:lnTo>
                                  <a:pt x="181" y="368"/>
                                </a:lnTo>
                                <a:lnTo>
                                  <a:pt x="120" y="3429"/>
                                </a:lnTo>
                                <a:lnTo>
                                  <a:pt x="120" y="3447"/>
                                </a:lnTo>
                                <a:lnTo>
                                  <a:pt x="118" y="3469"/>
                                </a:lnTo>
                                <a:lnTo>
                                  <a:pt x="113" y="3489"/>
                                </a:lnTo>
                                <a:lnTo>
                                  <a:pt x="106" y="3509"/>
                                </a:lnTo>
                                <a:lnTo>
                                  <a:pt x="100" y="3517"/>
                                </a:lnTo>
                                <a:lnTo>
                                  <a:pt x="91" y="3500"/>
                                </a:lnTo>
                                <a:lnTo>
                                  <a:pt x="85" y="3480"/>
                                </a:lnTo>
                                <a:lnTo>
                                  <a:pt x="82" y="3459"/>
                                </a:lnTo>
                                <a:lnTo>
                                  <a:pt x="80" y="3439"/>
                                </a:lnTo>
                                <a:lnTo>
                                  <a:pt x="80" y="3429"/>
                                </a:lnTo>
                                <a:lnTo>
                                  <a:pt x="5" y="166"/>
                                </a:lnTo>
                                <a:lnTo>
                                  <a:pt x="0" y="0"/>
                                </a:lnTo>
                                <a:lnTo>
                                  <a:pt x="188" y="0"/>
                                </a:lnTo>
                                <a:lnTo>
                                  <a:pt x="185" y="166"/>
                                </a:lnTo>
                                <a:lnTo>
                                  <a:pt x="183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926080"/>
                            <a:ext cx="4132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556">
                                <a:moveTo>
                                  <a:pt x="210" y="1556"/>
                                </a:moveTo>
                                <a:lnTo>
                                  <a:pt x="0" y="1556"/>
                                </a:lnTo>
                                <a:lnTo>
                                  <a:pt x="2" y="1531"/>
                                </a:lnTo>
                                <a:lnTo>
                                  <a:pt x="3" y="1507"/>
                                </a:lnTo>
                                <a:lnTo>
                                  <a:pt x="8" y="1485"/>
                                </a:lnTo>
                                <a:lnTo>
                                  <a:pt x="12" y="1464"/>
                                </a:lnTo>
                                <a:lnTo>
                                  <a:pt x="17" y="1442"/>
                                </a:lnTo>
                                <a:lnTo>
                                  <a:pt x="23" y="1422"/>
                                </a:lnTo>
                                <a:lnTo>
                                  <a:pt x="30" y="1404"/>
                                </a:lnTo>
                                <a:lnTo>
                                  <a:pt x="37" y="1386"/>
                                </a:lnTo>
                                <a:lnTo>
                                  <a:pt x="45" y="1367"/>
                                </a:lnTo>
                                <a:lnTo>
                                  <a:pt x="53" y="1351"/>
                                </a:lnTo>
                                <a:lnTo>
                                  <a:pt x="63" y="1334"/>
                                </a:lnTo>
                                <a:lnTo>
                                  <a:pt x="72" y="1317"/>
                                </a:lnTo>
                                <a:lnTo>
                                  <a:pt x="82" y="1302"/>
                                </a:lnTo>
                                <a:lnTo>
                                  <a:pt x="93" y="1286"/>
                                </a:lnTo>
                                <a:lnTo>
                                  <a:pt x="103" y="1271"/>
                                </a:lnTo>
                                <a:lnTo>
                                  <a:pt x="115" y="1255"/>
                                </a:lnTo>
                                <a:lnTo>
                                  <a:pt x="125" y="1241"/>
                                </a:lnTo>
                                <a:lnTo>
                                  <a:pt x="137" y="1225"/>
                                </a:lnTo>
                                <a:lnTo>
                                  <a:pt x="148" y="1209"/>
                                </a:lnTo>
                                <a:lnTo>
                                  <a:pt x="171" y="1176"/>
                                </a:lnTo>
                                <a:lnTo>
                                  <a:pt x="185" y="1155"/>
                                </a:lnTo>
                                <a:lnTo>
                                  <a:pt x="206" y="1121"/>
                                </a:lnTo>
                                <a:lnTo>
                                  <a:pt x="222" y="1091"/>
                                </a:lnTo>
                                <a:lnTo>
                                  <a:pt x="236" y="1057"/>
                                </a:lnTo>
                                <a:lnTo>
                                  <a:pt x="248" y="1022"/>
                                </a:lnTo>
                                <a:lnTo>
                                  <a:pt x="260" y="984"/>
                                </a:lnTo>
                                <a:lnTo>
                                  <a:pt x="268" y="944"/>
                                </a:lnTo>
                                <a:lnTo>
                                  <a:pt x="273" y="900"/>
                                </a:lnTo>
                                <a:lnTo>
                                  <a:pt x="273" y="877"/>
                                </a:lnTo>
                                <a:lnTo>
                                  <a:pt x="273" y="877"/>
                                </a:lnTo>
                                <a:lnTo>
                                  <a:pt x="273" y="854"/>
                                </a:lnTo>
                                <a:lnTo>
                                  <a:pt x="273" y="832"/>
                                </a:lnTo>
                                <a:lnTo>
                                  <a:pt x="270" y="810"/>
                                </a:lnTo>
                                <a:lnTo>
                                  <a:pt x="262" y="767"/>
                                </a:lnTo>
                                <a:lnTo>
                                  <a:pt x="251" y="727"/>
                                </a:lnTo>
                                <a:lnTo>
                                  <a:pt x="237" y="690"/>
                                </a:lnTo>
                                <a:lnTo>
                                  <a:pt x="220" y="655"/>
                                </a:lnTo>
                                <a:lnTo>
                                  <a:pt x="202" y="622"/>
                                </a:lnTo>
                                <a:lnTo>
                                  <a:pt x="181" y="592"/>
                                </a:lnTo>
                                <a:lnTo>
                                  <a:pt x="148" y="547"/>
                                </a:lnTo>
                                <a:lnTo>
                                  <a:pt x="122" y="506"/>
                                </a:lnTo>
                                <a:lnTo>
                                  <a:pt x="100" y="465"/>
                                </a:lnTo>
                                <a:lnTo>
                                  <a:pt x="82" y="426"/>
                                </a:lnTo>
                                <a:lnTo>
                                  <a:pt x="68" y="387"/>
                                </a:lnTo>
                                <a:lnTo>
                                  <a:pt x="60" y="349"/>
                                </a:lnTo>
                                <a:lnTo>
                                  <a:pt x="53" y="312"/>
                                </a:lnTo>
                                <a:lnTo>
                                  <a:pt x="52" y="277"/>
                                </a:lnTo>
                                <a:lnTo>
                                  <a:pt x="53" y="242"/>
                                </a:lnTo>
                                <a:lnTo>
                                  <a:pt x="58" y="210"/>
                                </a:lnTo>
                                <a:lnTo>
                                  <a:pt x="68" y="180"/>
                                </a:lnTo>
                                <a:lnTo>
                                  <a:pt x="78" y="151"/>
                                </a:lnTo>
                                <a:lnTo>
                                  <a:pt x="93" y="124"/>
                                </a:lnTo>
                                <a:lnTo>
                                  <a:pt x="112" y="99"/>
                                </a:lnTo>
                                <a:lnTo>
                                  <a:pt x="132" y="76"/>
                                </a:lnTo>
                                <a:lnTo>
                                  <a:pt x="155" y="55"/>
                                </a:lnTo>
                                <a:lnTo>
                                  <a:pt x="181" y="37"/>
                                </a:lnTo>
                                <a:lnTo>
                                  <a:pt x="208" y="22"/>
                                </a:lnTo>
                                <a:lnTo>
                                  <a:pt x="240" y="10"/>
                                </a:lnTo>
                                <a:lnTo>
                                  <a:pt x="272" y="0"/>
                                </a:lnTo>
                                <a:lnTo>
                                  <a:pt x="253" y="19"/>
                                </a:lnTo>
                                <a:lnTo>
                                  <a:pt x="238" y="37"/>
                                </a:lnTo>
                                <a:lnTo>
                                  <a:pt x="225" y="57"/>
                                </a:lnTo>
                                <a:lnTo>
                                  <a:pt x="213" y="76"/>
                                </a:lnTo>
                                <a:lnTo>
                                  <a:pt x="203" y="95"/>
                                </a:lnTo>
                                <a:lnTo>
                                  <a:pt x="196" y="114"/>
                                </a:lnTo>
                                <a:lnTo>
                                  <a:pt x="190" y="134"/>
                                </a:lnTo>
                                <a:lnTo>
                                  <a:pt x="186" y="154"/>
                                </a:lnTo>
                                <a:lnTo>
                                  <a:pt x="185" y="174"/>
                                </a:lnTo>
                                <a:lnTo>
                                  <a:pt x="185" y="194"/>
                                </a:lnTo>
                                <a:lnTo>
                                  <a:pt x="187" y="215"/>
                                </a:lnTo>
                                <a:lnTo>
                                  <a:pt x="192" y="236"/>
                                </a:lnTo>
                                <a:lnTo>
                                  <a:pt x="198" y="257"/>
                                </a:lnTo>
                                <a:lnTo>
                                  <a:pt x="207" y="279"/>
                                </a:lnTo>
                                <a:lnTo>
                                  <a:pt x="217" y="300"/>
                                </a:lnTo>
                                <a:lnTo>
                                  <a:pt x="228" y="322"/>
                                </a:lnTo>
                                <a:lnTo>
                                  <a:pt x="243" y="345"/>
                                </a:lnTo>
                                <a:lnTo>
                                  <a:pt x="260" y="367"/>
                                </a:lnTo>
                                <a:lnTo>
                                  <a:pt x="278" y="391"/>
                                </a:lnTo>
                                <a:lnTo>
                                  <a:pt x="298" y="415"/>
                                </a:lnTo>
                                <a:lnTo>
                                  <a:pt x="300" y="389"/>
                                </a:lnTo>
                                <a:lnTo>
                                  <a:pt x="306" y="366"/>
                                </a:lnTo>
                                <a:lnTo>
                                  <a:pt x="315" y="345"/>
                                </a:lnTo>
                                <a:lnTo>
                                  <a:pt x="327" y="327"/>
                                </a:lnTo>
                                <a:lnTo>
                                  <a:pt x="342" y="312"/>
                                </a:lnTo>
                                <a:lnTo>
                                  <a:pt x="358" y="302"/>
                                </a:lnTo>
                                <a:lnTo>
                                  <a:pt x="378" y="295"/>
                                </a:lnTo>
                                <a:lnTo>
                                  <a:pt x="402" y="292"/>
                                </a:lnTo>
                                <a:lnTo>
                                  <a:pt x="412" y="291"/>
                                </a:lnTo>
                                <a:lnTo>
                                  <a:pt x="398" y="306"/>
                                </a:lnTo>
                                <a:lnTo>
                                  <a:pt x="388" y="321"/>
                                </a:lnTo>
                                <a:lnTo>
                                  <a:pt x="381" y="336"/>
                                </a:lnTo>
                                <a:lnTo>
                                  <a:pt x="376" y="351"/>
                                </a:lnTo>
                                <a:lnTo>
                                  <a:pt x="373" y="367"/>
                                </a:lnTo>
                                <a:lnTo>
                                  <a:pt x="372" y="382"/>
                                </a:lnTo>
                                <a:lnTo>
                                  <a:pt x="373" y="397"/>
                                </a:lnTo>
                                <a:lnTo>
                                  <a:pt x="378" y="412"/>
                                </a:lnTo>
                                <a:lnTo>
                                  <a:pt x="383" y="430"/>
                                </a:lnTo>
                                <a:lnTo>
                                  <a:pt x="391" y="446"/>
                                </a:lnTo>
                                <a:lnTo>
                                  <a:pt x="398" y="462"/>
                                </a:lnTo>
                                <a:lnTo>
                                  <a:pt x="410" y="481"/>
                                </a:lnTo>
                                <a:lnTo>
                                  <a:pt x="422" y="499"/>
                                </a:lnTo>
                                <a:lnTo>
                                  <a:pt x="435" y="517"/>
                                </a:lnTo>
                                <a:lnTo>
                                  <a:pt x="440" y="525"/>
                                </a:lnTo>
                                <a:lnTo>
                                  <a:pt x="451" y="539"/>
                                </a:lnTo>
                                <a:lnTo>
                                  <a:pt x="463" y="552"/>
                                </a:lnTo>
                                <a:lnTo>
                                  <a:pt x="477" y="569"/>
                                </a:lnTo>
                                <a:lnTo>
                                  <a:pt x="492" y="585"/>
                                </a:lnTo>
                                <a:lnTo>
                                  <a:pt x="495" y="587"/>
                                </a:lnTo>
                                <a:lnTo>
                                  <a:pt x="513" y="606"/>
                                </a:lnTo>
                                <a:lnTo>
                                  <a:pt x="543" y="642"/>
                                </a:lnTo>
                                <a:lnTo>
                                  <a:pt x="571" y="677"/>
                                </a:lnTo>
                                <a:lnTo>
                                  <a:pt x="595" y="712"/>
                                </a:lnTo>
                                <a:lnTo>
                                  <a:pt x="613" y="750"/>
                                </a:lnTo>
                                <a:lnTo>
                                  <a:pt x="628" y="787"/>
                                </a:lnTo>
                                <a:lnTo>
                                  <a:pt x="640" y="827"/>
                                </a:lnTo>
                                <a:lnTo>
                                  <a:pt x="647" y="869"/>
                                </a:lnTo>
                                <a:lnTo>
                                  <a:pt x="650" y="914"/>
                                </a:lnTo>
                                <a:lnTo>
                                  <a:pt x="650" y="937"/>
                                </a:lnTo>
                                <a:lnTo>
                                  <a:pt x="647" y="987"/>
                                </a:lnTo>
                                <a:lnTo>
                                  <a:pt x="640" y="1027"/>
                                </a:lnTo>
                                <a:lnTo>
                                  <a:pt x="628" y="1065"/>
                                </a:lnTo>
                                <a:lnTo>
                                  <a:pt x="613" y="1100"/>
                                </a:lnTo>
                                <a:lnTo>
                                  <a:pt x="596" y="1132"/>
                                </a:lnTo>
                                <a:lnTo>
                                  <a:pt x="575" y="1162"/>
                                </a:lnTo>
                                <a:lnTo>
                                  <a:pt x="551" y="1192"/>
                                </a:lnTo>
                                <a:lnTo>
                                  <a:pt x="525" y="1220"/>
                                </a:lnTo>
                                <a:lnTo>
                                  <a:pt x="498" y="1247"/>
                                </a:lnTo>
                                <a:lnTo>
                                  <a:pt x="468" y="1272"/>
                                </a:lnTo>
                                <a:lnTo>
                                  <a:pt x="440" y="1297"/>
                                </a:lnTo>
                                <a:lnTo>
                                  <a:pt x="410" y="1322"/>
                                </a:lnTo>
                                <a:lnTo>
                                  <a:pt x="381" y="1346"/>
                                </a:lnTo>
                                <a:lnTo>
                                  <a:pt x="353" y="1370"/>
                                </a:lnTo>
                                <a:lnTo>
                                  <a:pt x="325" y="1394"/>
                                </a:lnTo>
                                <a:lnTo>
                                  <a:pt x="298" y="1417"/>
                                </a:lnTo>
                                <a:lnTo>
                                  <a:pt x="275" y="1444"/>
                                </a:lnTo>
                                <a:lnTo>
                                  <a:pt x="253" y="1470"/>
                                </a:lnTo>
                                <a:lnTo>
                                  <a:pt x="236" y="1497"/>
                                </a:lnTo>
                                <a:lnTo>
                                  <a:pt x="221" y="1526"/>
                                </a:lnTo>
                                <a:lnTo>
                                  <a:pt x="210" y="1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3452040"/>
                            <a:ext cx="396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29">
                                <a:moveTo>
                                  <a:pt x="431" y="0"/>
                                </a:moveTo>
                                <a:lnTo>
                                  <a:pt x="450" y="17"/>
                                </a:lnTo>
                                <a:lnTo>
                                  <a:pt x="467" y="37"/>
                                </a:lnTo>
                                <a:lnTo>
                                  <a:pt x="485" y="55"/>
                                </a:lnTo>
                                <a:lnTo>
                                  <a:pt x="500" y="75"/>
                                </a:lnTo>
                                <a:lnTo>
                                  <a:pt x="516" y="97"/>
                                </a:lnTo>
                                <a:lnTo>
                                  <a:pt x="530" y="119"/>
                                </a:lnTo>
                                <a:lnTo>
                                  <a:pt x="542" y="140"/>
                                </a:lnTo>
                                <a:lnTo>
                                  <a:pt x="555" y="164"/>
                                </a:lnTo>
                                <a:lnTo>
                                  <a:pt x="566" y="187"/>
                                </a:lnTo>
                                <a:lnTo>
                                  <a:pt x="576" y="210"/>
                                </a:lnTo>
                                <a:lnTo>
                                  <a:pt x="586" y="235"/>
                                </a:lnTo>
                                <a:lnTo>
                                  <a:pt x="595" y="260"/>
                                </a:lnTo>
                                <a:lnTo>
                                  <a:pt x="602" y="285"/>
                                </a:lnTo>
                                <a:lnTo>
                                  <a:pt x="608" y="310"/>
                                </a:lnTo>
                                <a:lnTo>
                                  <a:pt x="613" y="337"/>
                                </a:lnTo>
                                <a:lnTo>
                                  <a:pt x="618" y="364"/>
                                </a:lnTo>
                                <a:lnTo>
                                  <a:pt x="621" y="390"/>
                                </a:lnTo>
                                <a:lnTo>
                                  <a:pt x="623" y="419"/>
                                </a:lnTo>
                                <a:lnTo>
                                  <a:pt x="623" y="447"/>
                                </a:lnTo>
                                <a:lnTo>
                                  <a:pt x="623" y="475"/>
                                </a:lnTo>
                                <a:lnTo>
                                  <a:pt x="621" y="515"/>
                                </a:lnTo>
                                <a:lnTo>
                                  <a:pt x="615" y="555"/>
                                </a:lnTo>
                                <a:lnTo>
                                  <a:pt x="607" y="595"/>
                                </a:lnTo>
                                <a:lnTo>
                                  <a:pt x="596" y="635"/>
                                </a:lnTo>
                                <a:lnTo>
                                  <a:pt x="585" y="672"/>
                                </a:lnTo>
                                <a:lnTo>
                                  <a:pt x="570" y="709"/>
                                </a:lnTo>
                                <a:lnTo>
                                  <a:pt x="561" y="728"/>
                                </a:lnTo>
                                <a:lnTo>
                                  <a:pt x="316" y="728"/>
                                </a:lnTo>
                                <a:lnTo>
                                  <a:pt x="328" y="714"/>
                                </a:lnTo>
                                <a:lnTo>
                                  <a:pt x="342" y="697"/>
                                </a:lnTo>
                                <a:lnTo>
                                  <a:pt x="356" y="682"/>
                                </a:lnTo>
                                <a:lnTo>
                                  <a:pt x="370" y="669"/>
                                </a:lnTo>
                                <a:lnTo>
                                  <a:pt x="382" y="654"/>
                                </a:lnTo>
                                <a:lnTo>
                                  <a:pt x="396" y="639"/>
                                </a:lnTo>
                                <a:lnTo>
                                  <a:pt x="408" y="624"/>
                                </a:lnTo>
                                <a:lnTo>
                                  <a:pt x="421" y="609"/>
                                </a:lnTo>
                                <a:lnTo>
                                  <a:pt x="431" y="592"/>
                                </a:lnTo>
                                <a:lnTo>
                                  <a:pt x="441" y="577"/>
                                </a:lnTo>
                                <a:lnTo>
                                  <a:pt x="451" y="560"/>
                                </a:lnTo>
                                <a:lnTo>
                                  <a:pt x="460" y="545"/>
                                </a:lnTo>
                                <a:lnTo>
                                  <a:pt x="466" y="527"/>
                                </a:lnTo>
                                <a:lnTo>
                                  <a:pt x="472" y="510"/>
                                </a:lnTo>
                                <a:lnTo>
                                  <a:pt x="476" y="492"/>
                                </a:lnTo>
                                <a:lnTo>
                                  <a:pt x="480" y="472"/>
                                </a:lnTo>
                                <a:lnTo>
                                  <a:pt x="481" y="452"/>
                                </a:lnTo>
                                <a:lnTo>
                                  <a:pt x="480" y="432"/>
                                </a:lnTo>
                                <a:lnTo>
                                  <a:pt x="476" y="414"/>
                                </a:lnTo>
                                <a:lnTo>
                                  <a:pt x="471" y="440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89"/>
                                </a:lnTo>
                                <a:lnTo>
                                  <a:pt x="447" y="510"/>
                                </a:lnTo>
                                <a:lnTo>
                                  <a:pt x="437" y="529"/>
                                </a:lnTo>
                                <a:lnTo>
                                  <a:pt x="427" y="547"/>
                                </a:lnTo>
                                <a:lnTo>
                                  <a:pt x="416" y="562"/>
                                </a:lnTo>
                                <a:lnTo>
                                  <a:pt x="405" y="577"/>
                                </a:lnTo>
                                <a:lnTo>
                                  <a:pt x="392" y="592"/>
                                </a:lnTo>
                                <a:lnTo>
                                  <a:pt x="380" y="605"/>
                                </a:lnTo>
                                <a:lnTo>
                                  <a:pt x="367" y="620"/>
                                </a:lnTo>
                                <a:lnTo>
                                  <a:pt x="355" y="632"/>
                                </a:lnTo>
                                <a:lnTo>
                                  <a:pt x="341" y="645"/>
                                </a:lnTo>
                                <a:lnTo>
                                  <a:pt x="328" y="659"/>
                                </a:lnTo>
                                <a:lnTo>
                                  <a:pt x="316" y="672"/>
                                </a:lnTo>
                                <a:lnTo>
                                  <a:pt x="305" y="685"/>
                                </a:lnTo>
                                <a:lnTo>
                                  <a:pt x="292" y="700"/>
                                </a:lnTo>
                                <a:lnTo>
                                  <a:pt x="281" y="716"/>
                                </a:lnTo>
                                <a:lnTo>
                                  <a:pt x="272" y="728"/>
                                </a:lnTo>
                                <a:lnTo>
                                  <a:pt x="0" y="728"/>
                                </a:lnTo>
                                <a:lnTo>
                                  <a:pt x="6" y="712"/>
                                </a:lnTo>
                                <a:lnTo>
                                  <a:pt x="16" y="697"/>
                                </a:lnTo>
                                <a:lnTo>
                                  <a:pt x="26" y="680"/>
                                </a:lnTo>
                                <a:lnTo>
                                  <a:pt x="40" y="665"/>
                                </a:lnTo>
                                <a:lnTo>
                                  <a:pt x="53" y="647"/>
                                </a:lnTo>
                                <a:lnTo>
                                  <a:pt x="66" y="635"/>
                                </a:lnTo>
                                <a:lnTo>
                                  <a:pt x="81" y="622"/>
                                </a:lnTo>
                                <a:lnTo>
                                  <a:pt x="95" y="607"/>
                                </a:lnTo>
                                <a:lnTo>
                                  <a:pt x="111" y="595"/>
                                </a:lnTo>
                                <a:lnTo>
                                  <a:pt x="126" y="582"/>
                                </a:lnTo>
                                <a:lnTo>
                                  <a:pt x="130" y="579"/>
                                </a:lnTo>
                                <a:lnTo>
                                  <a:pt x="145" y="565"/>
                                </a:lnTo>
                                <a:lnTo>
                                  <a:pt x="160" y="552"/>
                                </a:lnTo>
                                <a:lnTo>
                                  <a:pt x="176" y="540"/>
                                </a:lnTo>
                                <a:lnTo>
                                  <a:pt x="191" y="527"/>
                                </a:lnTo>
                                <a:lnTo>
                                  <a:pt x="217" y="505"/>
                                </a:lnTo>
                                <a:lnTo>
                                  <a:pt x="232" y="492"/>
                                </a:lnTo>
                                <a:lnTo>
                                  <a:pt x="247" y="480"/>
                                </a:lnTo>
                                <a:lnTo>
                                  <a:pt x="262" y="465"/>
                                </a:lnTo>
                                <a:lnTo>
                                  <a:pt x="277" y="452"/>
                                </a:lnTo>
                                <a:lnTo>
                                  <a:pt x="292" y="437"/>
                                </a:lnTo>
                                <a:lnTo>
                                  <a:pt x="306" y="422"/>
                                </a:lnTo>
                                <a:lnTo>
                                  <a:pt x="321" y="407"/>
                                </a:lnTo>
                                <a:lnTo>
                                  <a:pt x="335" y="390"/>
                                </a:lnTo>
                                <a:lnTo>
                                  <a:pt x="348" y="372"/>
                                </a:lnTo>
                                <a:lnTo>
                                  <a:pt x="361" y="355"/>
                                </a:lnTo>
                                <a:lnTo>
                                  <a:pt x="372" y="337"/>
                                </a:lnTo>
                                <a:lnTo>
                                  <a:pt x="385" y="319"/>
                                </a:lnTo>
                                <a:lnTo>
                                  <a:pt x="395" y="299"/>
                                </a:lnTo>
                                <a:lnTo>
                                  <a:pt x="403" y="279"/>
                                </a:lnTo>
                                <a:lnTo>
                                  <a:pt x="412" y="257"/>
                                </a:lnTo>
                                <a:lnTo>
                                  <a:pt x="420" y="235"/>
                                </a:lnTo>
                                <a:lnTo>
                                  <a:pt x="426" y="212"/>
                                </a:lnTo>
                                <a:lnTo>
                                  <a:pt x="430" y="189"/>
                                </a:lnTo>
                                <a:lnTo>
                                  <a:pt x="433" y="164"/>
                                </a:lnTo>
                                <a:lnTo>
                                  <a:pt x="436" y="142"/>
                                </a:lnTo>
                                <a:lnTo>
                                  <a:pt x="436" y="120"/>
                                </a:lnTo>
                                <a:lnTo>
                                  <a:pt x="437" y="100"/>
                                </a:lnTo>
                                <a:lnTo>
                                  <a:pt x="437" y="80"/>
                                </a:lnTo>
                                <a:lnTo>
                                  <a:pt x="437" y="60"/>
                                </a:lnTo>
                                <a:lnTo>
                                  <a:pt x="436" y="42"/>
                                </a:lnTo>
                                <a:lnTo>
                                  <a:pt x="435" y="22"/>
                                </a:lnTo>
                                <a:lnTo>
                                  <a:pt x="432" y="5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55480"/>
                            <a:ext cx="3747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038">
                                <a:moveTo>
                                  <a:pt x="42" y="1038"/>
                                </a:moveTo>
                                <a:lnTo>
                                  <a:pt x="30" y="1001"/>
                                </a:lnTo>
                                <a:lnTo>
                                  <a:pt x="18" y="963"/>
                                </a:lnTo>
                                <a:lnTo>
                                  <a:pt x="10" y="925"/>
                                </a:lnTo>
                                <a:lnTo>
                                  <a:pt x="3" y="885"/>
                                </a:lnTo>
                                <a:lnTo>
                                  <a:pt x="1" y="845"/>
                                </a:lnTo>
                                <a:lnTo>
                                  <a:pt x="0" y="804"/>
                                </a:lnTo>
                                <a:lnTo>
                                  <a:pt x="0" y="784"/>
                                </a:lnTo>
                                <a:lnTo>
                                  <a:pt x="2" y="756"/>
                                </a:lnTo>
                                <a:lnTo>
                                  <a:pt x="5" y="729"/>
                                </a:lnTo>
                                <a:lnTo>
                                  <a:pt x="8" y="702"/>
                                </a:lnTo>
                                <a:lnTo>
                                  <a:pt x="13" y="675"/>
                                </a:lnTo>
                                <a:lnTo>
                                  <a:pt x="20" y="649"/>
                                </a:lnTo>
                                <a:lnTo>
                                  <a:pt x="27" y="623"/>
                                </a:lnTo>
                                <a:lnTo>
                                  <a:pt x="35" y="598"/>
                                </a:lnTo>
                                <a:lnTo>
                                  <a:pt x="43" y="573"/>
                                </a:lnTo>
                                <a:lnTo>
                                  <a:pt x="53" y="549"/>
                                </a:lnTo>
                                <a:lnTo>
                                  <a:pt x="65" y="525"/>
                                </a:lnTo>
                                <a:lnTo>
                                  <a:pt x="77" y="501"/>
                                </a:lnTo>
                                <a:lnTo>
                                  <a:pt x="90" y="478"/>
                                </a:lnTo>
                                <a:lnTo>
                                  <a:pt x="102" y="456"/>
                                </a:lnTo>
                                <a:lnTo>
                                  <a:pt x="117" y="434"/>
                                </a:lnTo>
                                <a:lnTo>
                                  <a:pt x="132" y="413"/>
                                </a:lnTo>
                                <a:lnTo>
                                  <a:pt x="148" y="392"/>
                                </a:lnTo>
                                <a:lnTo>
                                  <a:pt x="166" y="372"/>
                                </a:lnTo>
                                <a:lnTo>
                                  <a:pt x="183" y="353"/>
                                </a:lnTo>
                                <a:lnTo>
                                  <a:pt x="202" y="334"/>
                                </a:lnTo>
                                <a:lnTo>
                                  <a:pt x="221" y="316"/>
                                </a:lnTo>
                                <a:lnTo>
                                  <a:pt x="241" y="299"/>
                                </a:lnTo>
                                <a:lnTo>
                                  <a:pt x="257" y="281"/>
                                </a:lnTo>
                                <a:lnTo>
                                  <a:pt x="275" y="263"/>
                                </a:lnTo>
                                <a:lnTo>
                                  <a:pt x="288" y="246"/>
                                </a:lnTo>
                                <a:lnTo>
                                  <a:pt x="302" y="229"/>
                                </a:lnTo>
                                <a:lnTo>
                                  <a:pt x="313" y="212"/>
                                </a:lnTo>
                                <a:lnTo>
                                  <a:pt x="323" y="195"/>
                                </a:lnTo>
                                <a:lnTo>
                                  <a:pt x="332" y="179"/>
                                </a:lnTo>
                                <a:lnTo>
                                  <a:pt x="338" y="162"/>
                                </a:lnTo>
                                <a:lnTo>
                                  <a:pt x="343" y="146"/>
                                </a:lnTo>
                                <a:lnTo>
                                  <a:pt x="347" y="130"/>
                                </a:lnTo>
                                <a:lnTo>
                                  <a:pt x="350" y="114"/>
                                </a:lnTo>
                                <a:lnTo>
                                  <a:pt x="350" y="99"/>
                                </a:lnTo>
                                <a:lnTo>
                                  <a:pt x="348" y="83"/>
                                </a:lnTo>
                                <a:lnTo>
                                  <a:pt x="346" y="68"/>
                                </a:lnTo>
                                <a:lnTo>
                                  <a:pt x="342" y="53"/>
                                </a:lnTo>
                                <a:lnTo>
                                  <a:pt x="336" y="38"/>
                                </a:lnTo>
                                <a:lnTo>
                                  <a:pt x="328" y="23"/>
                                </a:lnTo>
                                <a:lnTo>
                                  <a:pt x="320" y="9"/>
                                </a:lnTo>
                                <a:lnTo>
                                  <a:pt x="313" y="0"/>
                                </a:lnTo>
                                <a:lnTo>
                                  <a:pt x="341" y="8"/>
                                </a:lnTo>
                                <a:lnTo>
                                  <a:pt x="366" y="17"/>
                                </a:lnTo>
                                <a:lnTo>
                                  <a:pt x="391" y="28"/>
                                </a:lnTo>
                                <a:lnTo>
                                  <a:pt x="413" y="39"/>
                                </a:lnTo>
                                <a:lnTo>
                                  <a:pt x="435" y="51"/>
                                </a:lnTo>
                                <a:lnTo>
                                  <a:pt x="455" y="65"/>
                                </a:lnTo>
                                <a:lnTo>
                                  <a:pt x="473" y="79"/>
                                </a:lnTo>
                                <a:lnTo>
                                  <a:pt x="491" y="95"/>
                                </a:lnTo>
                                <a:lnTo>
                                  <a:pt x="507" y="111"/>
                                </a:lnTo>
                                <a:lnTo>
                                  <a:pt x="533" y="147"/>
                                </a:lnTo>
                                <a:lnTo>
                                  <a:pt x="546" y="167"/>
                                </a:lnTo>
                                <a:lnTo>
                                  <a:pt x="556" y="187"/>
                                </a:lnTo>
                                <a:lnTo>
                                  <a:pt x="565" y="209"/>
                                </a:lnTo>
                                <a:lnTo>
                                  <a:pt x="572" y="232"/>
                                </a:lnTo>
                                <a:lnTo>
                                  <a:pt x="578" y="255"/>
                                </a:lnTo>
                                <a:lnTo>
                                  <a:pt x="582" y="280"/>
                                </a:lnTo>
                                <a:lnTo>
                                  <a:pt x="587" y="306"/>
                                </a:lnTo>
                                <a:lnTo>
                                  <a:pt x="587" y="332"/>
                                </a:lnTo>
                                <a:lnTo>
                                  <a:pt x="588" y="360"/>
                                </a:lnTo>
                                <a:lnTo>
                                  <a:pt x="585" y="404"/>
                                </a:lnTo>
                                <a:lnTo>
                                  <a:pt x="578" y="444"/>
                                </a:lnTo>
                                <a:lnTo>
                                  <a:pt x="568" y="481"/>
                                </a:lnTo>
                                <a:lnTo>
                                  <a:pt x="557" y="515"/>
                                </a:lnTo>
                                <a:lnTo>
                                  <a:pt x="542" y="548"/>
                                </a:lnTo>
                                <a:lnTo>
                                  <a:pt x="527" y="578"/>
                                </a:lnTo>
                                <a:lnTo>
                                  <a:pt x="510" y="607"/>
                                </a:lnTo>
                                <a:lnTo>
                                  <a:pt x="491" y="635"/>
                                </a:lnTo>
                                <a:lnTo>
                                  <a:pt x="472" y="663"/>
                                </a:lnTo>
                                <a:lnTo>
                                  <a:pt x="452" y="690"/>
                                </a:lnTo>
                                <a:lnTo>
                                  <a:pt x="432" y="717"/>
                                </a:lnTo>
                                <a:lnTo>
                                  <a:pt x="413" y="745"/>
                                </a:lnTo>
                                <a:lnTo>
                                  <a:pt x="395" y="774"/>
                                </a:lnTo>
                                <a:lnTo>
                                  <a:pt x="377" y="805"/>
                                </a:lnTo>
                                <a:lnTo>
                                  <a:pt x="362" y="837"/>
                                </a:lnTo>
                                <a:lnTo>
                                  <a:pt x="347" y="871"/>
                                </a:lnTo>
                                <a:lnTo>
                                  <a:pt x="335" y="908"/>
                                </a:lnTo>
                                <a:lnTo>
                                  <a:pt x="325" y="948"/>
                                </a:lnTo>
                                <a:lnTo>
                                  <a:pt x="318" y="991"/>
                                </a:lnTo>
                                <a:lnTo>
                                  <a:pt x="315" y="1038"/>
                                </a:lnTo>
                                <a:lnTo>
                                  <a:pt x="42" y="1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448800"/>
                            <a:ext cx="164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15">
                                <a:moveTo>
                                  <a:pt x="0" y="515"/>
                                </a:moveTo>
                                <a:lnTo>
                                  <a:pt x="3" y="482"/>
                                </a:lnTo>
                                <a:lnTo>
                                  <a:pt x="11" y="452"/>
                                </a:lnTo>
                                <a:lnTo>
                                  <a:pt x="23" y="422"/>
                                </a:lnTo>
                                <a:lnTo>
                                  <a:pt x="36" y="395"/>
                                </a:lnTo>
                                <a:lnTo>
                                  <a:pt x="52" y="370"/>
                                </a:lnTo>
                                <a:lnTo>
                                  <a:pt x="70" y="345"/>
                                </a:lnTo>
                                <a:lnTo>
                                  <a:pt x="88" y="322"/>
                                </a:lnTo>
                                <a:lnTo>
                                  <a:pt x="108" y="299"/>
                                </a:lnTo>
                                <a:lnTo>
                                  <a:pt x="128" y="277"/>
                                </a:lnTo>
                                <a:lnTo>
                                  <a:pt x="148" y="255"/>
                                </a:lnTo>
                                <a:lnTo>
                                  <a:pt x="167" y="232"/>
                                </a:lnTo>
                                <a:lnTo>
                                  <a:pt x="186" y="210"/>
                                </a:lnTo>
                                <a:lnTo>
                                  <a:pt x="205" y="187"/>
                                </a:lnTo>
                                <a:lnTo>
                                  <a:pt x="220" y="165"/>
                                </a:lnTo>
                                <a:lnTo>
                                  <a:pt x="233" y="140"/>
                                </a:lnTo>
                                <a:lnTo>
                                  <a:pt x="245" y="115"/>
                                </a:lnTo>
                                <a:lnTo>
                                  <a:pt x="252" y="89"/>
                                </a:lnTo>
                                <a:lnTo>
                                  <a:pt x="257" y="60"/>
                                </a:lnTo>
                                <a:lnTo>
                                  <a:pt x="258" y="32"/>
                                </a:lnTo>
                                <a:lnTo>
                                  <a:pt x="255" y="0"/>
                                </a:lnTo>
                                <a:lnTo>
                                  <a:pt x="247" y="35"/>
                                </a:lnTo>
                                <a:lnTo>
                                  <a:pt x="237" y="67"/>
                                </a:lnTo>
                                <a:lnTo>
                                  <a:pt x="225" y="95"/>
                                </a:lnTo>
                                <a:lnTo>
                                  <a:pt x="212" y="122"/>
                                </a:lnTo>
                                <a:lnTo>
                                  <a:pt x="198" y="144"/>
                                </a:lnTo>
                                <a:lnTo>
                                  <a:pt x="182" y="165"/>
                                </a:lnTo>
                                <a:lnTo>
                                  <a:pt x="166" y="184"/>
                                </a:lnTo>
                                <a:lnTo>
                                  <a:pt x="150" y="202"/>
                                </a:lnTo>
                                <a:lnTo>
                                  <a:pt x="132" y="219"/>
                                </a:lnTo>
                                <a:lnTo>
                                  <a:pt x="115" y="237"/>
                                </a:lnTo>
                                <a:lnTo>
                                  <a:pt x="98" y="254"/>
                                </a:lnTo>
                                <a:lnTo>
                                  <a:pt x="81" y="272"/>
                                </a:lnTo>
                                <a:lnTo>
                                  <a:pt x="66" y="292"/>
                                </a:lnTo>
                                <a:lnTo>
                                  <a:pt x="51" y="315"/>
                                </a:lnTo>
                                <a:lnTo>
                                  <a:pt x="38" y="340"/>
                                </a:lnTo>
                                <a:lnTo>
                                  <a:pt x="26" y="367"/>
                                </a:lnTo>
                                <a:lnTo>
                                  <a:pt x="16" y="397"/>
                                </a:lnTo>
                                <a:lnTo>
                                  <a:pt x="8" y="432"/>
                                </a:lnTo>
                                <a:lnTo>
                                  <a:pt x="2" y="470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52792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106" y="97"/>
                                </a:moveTo>
                                <a:lnTo>
                                  <a:pt x="44" y="54"/>
                                </a:lnTo>
                                <a:lnTo>
                                  <a:pt x="43" y="129"/>
                                </a:lnTo>
                                <a:lnTo>
                                  <a:pt x="0" y="151"/>
                                </a:lnTo>
                                <a:lnTo>
                                  <a:pt x="3" y="19"/>
                                </a:lnTo>
                                <a:lnTo>
                                  <a:pt x="40" y="0"/>
                                </a:lnTo>
                                <a:lnTo>
                                  <a:pt x="149" y="75"/>
                                </a:lnTo>
                                <a:lnTo>
                                  <a:pt x="106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4487400"/>
                            <a:ext cx="347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05">
                                <a:moveTo>
                                  <a:pt x="20" y="205"/>
                                </a:moveTo>
                                <a:lnTo>
                                  <a:pt x="0" y="102"/>
                                </a:lnTo>
                                <a:lnTo>
                                  <a:pt x="526" y="0"/>
                                </a:lnTo>
                                <a:lnTo>
                                  <a:pt x="546" y="103"/>
                                </a:lnTo>
                                <a:lnTo>
                                  <a:pt x="2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4150440"/>
                            <a:ext cx="83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6">
                                <a:moveTo>
                                  <a:pt x="69" y="246"/>
                                </a:moveTo>
                                <a:lnTo>
                                  <a:pt x="0" y="18"/>
                                </a:lnTo>
                                <a:lnTo>
                                  <a:pt x="62" y="0"/>
                                </a:lnTo>
                                <a:lnTo>
                                  <a:pt x="132" y="227"/>
                                </a:lnTo>
                                <a:lnTo>
                                  <a:pt x="69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4162320"/>
                            <a:ext cx="344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44">
                                <a:moveTo>
                                  <a:pt x="283" y="427"/>
                                </a:moveTo>
                                <a:lnTo>
                                  <a:pt x="258" y="434"/>
                                </a:lnTo>
                                <a:lnTo>
                                  <a:pt x="237" y="439"/>
                                </a:lnTo>
                                <a:lnTo>
                                  <a:pt x="216" y="442"/>
                                </a:lnTo>
                                <a:lnTo>
                                  <a:pt x="196" y="444"/>
                                </a:lnTo>
                                <a:lnTo>
                                  <a:pt x="178" y="444"/>
                                </a:lnTo>
                                <a:lnTo>
                                  <a:pt x="143" y="438"/>
                                </a:lnTo>
                                <a:lnTo>
                                  <a:pt x="112" y="426"/>
                                </a:lnTo>
                                <a:lnTo>
                                  <a:pt x="93" y="415"/>
                                </a:lnTo>
                                <a:lnTo>
                                  <a:pt x="76" y="403"/>
                                </a:lnTo>
                                <a:lnTo>
                                  <a:pt x="61" y="389"/>
                                </a:lnTo>
                                <a:lnTo>
                                  <a:pt x="47" y="374"/>
                                </a:lnTo>
                                <a:lnTo>
                                  <a:pt x="36" y="358"/>
                                </a:lnTo>
                                <a:lnTo>
                                  <a:pt x="26" y="340"/>
                                </a:lnTo>
                                <a:lnTo>
                                  <a:pt x="17" y="322"/>
                                </a:lnTo>
                                <a:lnTo>
                                  <a:pt x="10" y="302"/>
                                </a:lnTo>
                                <a:lnTo>
                                  <a:pt x="3" y="279"/>
                                </a:lnTo>
                                <a:lnTo>
                                  <a:pt x="1" y="258"/>
                                </a:lnTo>
                                <a:lnTo>
                                  <a:pt x="0" y="239"/>
                                </a:lnTo>
                                <a:lnTo>
                                  <a:pt x="1" y="219"/>
                                </a:lnTo>
                                <a:lnTo>
                                  <a:pt x="3" y="200"/>
                                </a:lnTo>
                                <a:lnTo>
                                  <a:pt x="8" y="182"/>
                                </a:lnTo>
                                <a:lnTo>
                                  <a:pt x="13" y="164"/>
                                </a:lnTo>
                                <a:lnTo>
                                  <a:pt x="22" y="146"/>
                                </a:lnTo>
                                <a:lnTo>
                                  <a:pt x="33" y="127"/>
                                </a:lnTo>
                                <a:lnTo>
                                  <a:pt x="46" y="112"/>
                                </a:lnTo>
                                <a:lnTo>
                                  <a:pt x="58" y="99"/>
                                </a:lnTo>
                                <a:lnTo>
                                  <a:pt x="73" y="87"/>
                                </a:lnTo>
                                <a:lnTo>
                                  <a:pt x="90" y="77"/>
                                </a:lnTo>
                                <a:lnTo>
                                  <a:pt x="107" y="68"/>
                                </a:lnTo>
                                <a:lnTo>
                                  <a:pt x="125" y="60"/>
                                </a:lnTo>
                                <a:lnTo>
                                  <a:pt x="145" y="52"/>
                                </a:lnTo>
                                <a:lnTo>
                                  <a:pt x="166" y="45"/>
                                </a:lnTo>
                                <a:lnTo>
                                  <a:pt x="188" y="38"/>
                                </a:lnTo>
                                <a:lnTo>
                                  <a:pt x="212" y="31"/>
                                </a:lnTo>
                                <a:lnTo>
                                  <a:pt x="233" y="24"/>
                                </a:lnTo>
                                <a:lnTo>
                                  <a:pt x="255" y="18"/>
                                </a:lnTo>
                                <a:lnTo>
                                  <a:pt x="276" y="12"/>
                                </a:lnTo>
                                <a:lnTo>
                                  <a:pt x="295" y="8"/>
                                </a:lnTo>
                                <a:lnTo>
                                  <a:pt x="313" y="4"/>
                                </a:lnTo>
                                <a:lnTo>
                                  <a:pt x="332" y="1"/>
                                </a:lnTo>
                                <a:lnTo>
                                  <a:pt x="350" y="0"/>
                                </a:lnTo>
                                <a:lnTo>
                                  <a:pt x="367" y="0"/>
                                </a:lnTo>
                                <a:lnTo>
                                  <a:pt x="402" y="7"/>
                                </a:lnTo>
                                <a:lnTo>
                                  <a:pt x="418" y="13"/>
                                </a:lnTo>
                                <a:lnTo>
                                  <a:pt x="448" y="29"/>
                                </a:lnTo>
                                <a:lnTo>
                                  <a:pt x="465" y="41"/>
                                </a:lnTo>
                                <a:lnTo>
                                  <a:pt x="480" y="54"/>
                                </a:lnTo>
                                <a:lnTo>
                                  <a:pt x="493" y="69"/>
                                </a:lnTo>
                                <a:lnTo>
                                  <a:pt x="505" y="85"/>
                                </a:lnTo>
                                <a:lnTo>
                                  <a:pt x="516" y="103"/>
                                </a:lnTo>
                                <a:lnTo>
                                  <a:pt x="523" y="123"/>
                                </a:lnTo>
                                <a:lnTo>
                                  <a:pt x="536" y="163"/>
                                </a:lnTo>
                                <a:lnTo>
                                  <a:pt x="540" y="185"/>
                                </a:lnTo>
                                <a:lnTo>
                                  <a:pt x="541" y="207"/>
                                </a:lnTo>
                                <a:lnTo>
                                  <a:pt x="540" y="227"/>
                                </a:lnTo>
                                <a:lnTo>
                                  <a:pt x="537" y="246"/>
                                </a:lnTo>
                                <a:lnTo>
                                  <a:pt x="533" y="265"/>
                                </a:lnTo>
                                <a:lnTo>
                                  <a:pt x="526" y="282"/>
                                </a:lnTo>
                                <a:lnTo>
                                  <a:pt x="518" y="299"/>
                                </a:lnTo>
                                <a:lnTo>
                                  <a:pt x="508" y="314"/>
                                </a:lnTo>
                                <a:lnTo>
                                  <a:pt x="485" y="341"/>
                                </a:lnTo>
                                <a:lnTo>
                                  <a:pt x="457" y="364"/>
                                </a:lnTo>
                                <a:lnTo>
                                  <a:pt x="442" y="374"/>
                                </a:lnTo>
                                <a:lnTo>
                                  <a:pt x="426" y="383"/>
                                </a:lnTo>
                                <a:lnTo>
                                  <a:pt x="393" y="282"/>
                                </a:lnTo>
                                <a:lnTo>
                                  <a:pt x="412" y="270"/>
                                </a:lnTo>
                                <a:lnTo>
                                  <a:pt x="426" y="257"/>
                                </a:lnTo>
                                <a:lnTo>
                                  <a:pt x="437" y="242"/>
                                </a:lnTo>
                                <a:lnTo>
                                  <a:pt x="443" y="225"/>
                                </a:lnTo>
                                <a:lnTo>
                                  <a:pt x="446" y="207"/>
                                </a:lnTo>
                                <a:lnTo>
                                  <a:pt x="445" y="187"/>
                                </a:lnTo>
                                <a:lnTo>
                                  <a:pt x="441" y="167"/>
                                </a:lnTo>
                                <a:lnTo>
                                  <a:pt x="432" y="147"/>
                                </a:lnTo>
                                <a:lnTo>
                                  <a:pt x="420" y="130"/>
                                </a:lnTo>
                                <a:lnTo>
                                  <a:pt x="405" y="117"/>
                                </a:lnTo>
                                <a:lnTo>
                                  <a:pt x="393" y="112"/>
                                </a:lnTo>
                                <a:lnTo>
                                  <a:pt x="372" y="105"/>
                                </a:lnTo>
                                <a:lnTo>
                                  <a:pt x="360" y="104"/>
                                </a:lnTo>
                                <a:lnTo>
                                  <a:pt x="343" y="105"/>
                                </a:lnTo>
                                <a:lnTo>
                                  <a:pt x="325" y="109"/>
                                </a:lnTo>
                                <a:lnTo>
                                  <a:pt x="302" y="114"/>
                                </a:lnTo>
                                <a:lnTo>
                                  <a:pt x="273" y="122"/>
                                </a:lnTo>
                                <a:lnTo>
                                  <a:pt x="243" y="131"/>
                                </a:lnTo>
                                <a:lnTo>
                                  <a:pt x="208" y="142"/>
                                </a:lnTo>
                                <a:lnTo>
                                  <a:pt x="180" y="152"/>
                                </a:lnTo>
                                <a:lnTo>
                                  <a:pt x="158" y="160"/>
                                </a:lnTo>
                                <a:lnTo>
                                  <a:pt x="141" y="168"/>
                                </a:lnTo>
                                <a:lnTo>
                                  <a:pt x="128" y="176"/>
                                </a:lnTo>
                                <a:lnTo>
                                  <a:pt x="118" y="184"/>
                                </a:lnTo>
                                <a:lnTo>
                                  <a:pt x="106" y="200"/>
                                </a:lnTo>
                                <a:lnTo>
                                  <a:pt x="98" y="216"/>
                                </a:lnTo>
                                <a:lnTo>
                                  <a:pt x="93" y="235"/>
                                </a:lnTo>
                                <a:lnTo>
                                  <a:pt x="95" y="255"/>
                                </a:lnTo>
                                <a:lnTo>
                                  <a:pt x="98" y="272"/>
                                </a:lnTo>
                                <a:lnTo>
                                  <a:pt x="107" y="293"/>
                                </a:lnTo>
                                <a:lnTo>
                                  <a:pt x="118" y="310"/>
                                </a:lnTo>
                                <a:lnTo>
                                  <a:pt x="133" y="324"/>
                                </a:lnTo>
                                <a:lnTo>
                                  <a:pt x="148" y="334"/>
                                </a:lnTo>
                                <a:lnTo>
                                  <a:pt x="168" y="340"/>
                                </a:lnTo>
                                <a:lnTo>
                                  <a:pt x="187" y="343"/>
                                </a:lnTo>
                                <a:lnTo>
                                  <a:pt x="206" y="341"/>
                                </a:lnTo>
                                <a:lnTo>
                                  <a:pt x="225" y="337"/>
                                </a:lnTo>
                                <a:lnTo>
                                  <a:pt x="243" y="331"/>
                                </a:lnTo>
                                <a:lnTo>
                                  <a:pt x="215" y="236"/>
                                </a:lnTo>
                                <a:lnTo>
                                  <a:pt x="298" y="211"/>
                                </a:lnTo>
                                <a:lnTo>
                                  <a:pt x="358" y="404"/>
                                </a:lnTo>
                                <a:lnTo>
                                  <a:pt x="283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3972600"/>
                            <a:ext cx="340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98">
                                <a:moveTo>
                                  <a:pt x="38" y="298"/>
                                </a:moveTo>
                                <a:lnTo>
                                  <a:pt x="0" y="200"/>
                                </a:lnTo>
                                <a:lnTo>
                                  <a:pt x="496" y="0"/>
                                </a:lnTo>
                                <a:lnTo>
                                  <a:pt x="536" y="97"/>
                                </a:lnTo>
                                <a:lnTo>
                                  <a:pt x="38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684240"/>
                            <a:ext cx="331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58">
                                <a:moveTo>
                                  <a:pt x="163" y="557"/>
                                </a:moveTo>
                                <a:lnTo>
                                  <a:pt x="0" y="250"/>
                                </a:lnTo>
                                <a:lnTo>
                                  <a:pt x="473" y="0"/>
                                </a:lnTo>
                                <a:lnTo>
                                  <a:pt x="522" y="92"/>
                                </a:lnTo>
                                <a:lnTo>
                                  <a:pt x="132" y="299"/>
                                </a:lnTo>
                                <a:lnTo>
                                  <a:pt x="246" y="513"/>
                                </a:lnTo>
                                <a:lnTo>
                                  <a:pt x="163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355200"/>
                            <a:ext cx="4280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3">
                                <a:moveTo>
                                  <a:pt x="235" y="642"/>
                                </a:moveTo>
                                <a:lnTo>
                                  <a:pt x="182" y="566"/>
                                </a:lnTo>
                                <a:lnTo>
                                  <a:pt x="329" y="204"/>
                                </a:lnTo>
                                <a:lnTo>
                                  <a:pt x="60" y="392"/>
                                </a:lnTo>
                                <a:lnTo>
                                  <a:pt x="0" y="307"/>
                                </a:lnTo>
                                <a:lnTo>
                                  <a:pt x="438" y="0"/>
                                </a:lnTo>
                                <a:lnTo>
                                  <a:pt x="492" y="76"/>
                                </a:lnTo>
                                <a:lnTo>
                                  <a:pt x="345" y="437"/>
                                </a:lnTo>
                                <a:lnTo>
                                  <a:pt x="614" y="250"/>
                                </a:lnTo>
                                <a:lnTo>
                                  <a:pt x="673" y="336"/>
                                </a:lnTo>
                                <a:lnTo>
                                  <a:pt x="235" y="6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235320"/>
                            <a:ext cx="119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1">
                                <a:moveTo>
                                  <a:pt x="91" y="180"/>
                                </a:moveTo>
                                <a:lnTo>
                                  <a:pt x="188" y="0"/>
                                </a:lnTo>
                                <a:lnTo>
                                  <a:pt x="0" y="82"/>
                                </a:lnTo>
                                <a:lnTo>
                                  <a:pt x="91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3146400"/>
                            <a:ext cx="369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69">
                                <a:moveTo>
                                  <a:pt x="322" y="568"/>
                                </a:moveTo>
                                <a:lnTo>
                                  <a:pt x="248" y="488"/>
                                </a:lnTo>
                                <a:lnTo>
                                  <a:pt x="296" y="400"/>
                                </a:lnTo>
                                <a:lnTo>
                                  <a:pt x="166" y="261"/>
                                </a:lnTo>
                                <a:lnTo>
                                  <a:pt x="73" y="302"/>
                                </a:lnTo>
                                <a:lnTo>
                                  <a:pt x="0" y="222"/>
                                </a:lnTo>
                                <a:lnTo>
                                  <a:pt x="525" y="0"/>
                                </a:lnTo>
                                <a:lnTo>
                                  <a:pt x="581" y="60"/>
                                </a:lnTo>
                                <a:lnTo>
                                  <a:pt x="322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838600"/>
                            <a:ext cx="4222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89">
                                <a:moveTo>
                                  <a:pt x="336" y="689"/>
                                </a:moveTo>
                                <a:lnTo>
                                  <a:pt x="242" y="612"/>
                                </a:lnTo>
                                <a:lnTo>
                                  <a:pt x="288" y="335"/>
                                </a:lnTo>
                                <a:lnTo>
                                  <a:pt x="182" y="357"/>
                                </a:lnTo>
                                <a:lnTo>
                                  <a:pt x="81" y="482"/>
                                </a:lnTo>
                                <a:lnTo>
                                  <a:pt x="0" y="415"/>
                                </a:lnTo>
                                <a:lnTo>
                                  <a:pt x="337" y="0"/>
                                </a:lnTo>
                                <a:lnTo>
                                  <a:pt x="418" y="65"/>
                                </a:lnTo>
                                <a:lnTo>
                                  <a:pt x="271" y="247"/>
                                </a:lnTo>
                                <a:lnTo>
                                  <a:pt x="565" y="185"/>
                                </a:lnTo>
                                <a:lnTo>
                                  <a:pt x="663" y="265"/>
                                </a:lnTo>
                                <a:lnTo>
                                  <a:pt x="392" y="317"/>
                                </a:lnTo>
                                <a:lnTo>
                                  <a:pt x="336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788200"/>
                            <a:ext cx="100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1">
                                <a:moveTo>
                                  <a:pt x="114" y="201"/>
                                </a:moveTo>
                                <a:lnTo>
                                  <a:pt x="159" y="0"/>
                                </a:lnTo>
                                <a:lnTo>
                                  <a:pt x="0" y="132"/>
                                </a:lnTo>
                                <a:lnTo>
                                  <a:pt x="114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688120"/>
                            <a:ext cx="3258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2">
                                <a:moveTo>
                                  <a:pt x="405" y="602"/>
                                </a:moveTo>
                                <a:lnTo>
                                  <a:pt x="311" y="546"/>
                                </a:lnTo>
                                <a:lnTo>
                                  <a:pt x="333" y="447"/>
                                </a:lnTo>
                                <a:lnTo>
                                  <a:pt x="170" y="350"/>
                                </a:lnTo>
                                <a:lnTo>
                                  <a:pt x="94" y="415"/>
                                </a:lnTo>
                                <a:lnTo>
                                  <a:pt x="0" y="359"/>
                                </a:lnTo>
                                <a:lnTo>
                                  <a:pt x="443" y="0"/>
                                </a:lnTo>
                                <a:lnTo>
                                  <a:pt x="513" y="42"/>
                                </a:lnTo>
                                <a:lnTo>
                                  <a:pt x="405" y="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696040"/>
                            <a:ext cx="124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2">
                                <a:moveTo>
                                  <a:pt x="190" y="133"/>
                                </a:moveTo>
                                <a:lnTo>
                                  <a:pt x="196" y="114"/>
                                </a:lnTo>
                                <a:lnTo>
                                  <a:pt x="196" y="97"/>
                                </a:lnTo>
                                <a:lnTo>
                                  <a:pt x="191" y="79"/>
                                </a:lnTo>
                                <a:lnTo>
                                  <a:pt x="181" y="64"/>
                                </a:lnTo>
                                <a:lnTo>
                                  <a:pt x="163" y="50"/>
                                </a:lnTo>
                                <a:lnTo>
                                  <a:pt x="152" y="44"/>
                                </a:lnTo>
                                <a:lnTo>
                                  <a:pt x="52" y="0"/>
                                </a:lnTo>
                                <a:lnTo>
                                  <a:pt x="0" y="120"/>
                                </a:lnTo>
                                <a:lnTo>
                                  <a:pt x="98" y="165"/>
                                </a:lnTo>
                                <a:lnTo>
                                  <a:pt x="121" y="171"/>
                                </a:lnTo>
                                <a:lnTo>
                                  <a:pt x="140" y="172"/>
                                </a:lnTo>
                                <a:lnTo>
                                  <a:pt x="157" y="167"/>
                                </a:lnTo>
                                <a:lnTo>
                                  <a:pt x="172" y="158"/>
                                </a:lnTo>
                                <a:lnTo>
                                  <a:pt x="182" y="145"/>
                                </a:lnTo>
                                <a:lnTo>
                                  <a:pt x="19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56968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3">
                                <a:moveTo>
                                  <a:pt x="180" y="127"/>
                                </a:moveTo>
                                <a:lnTo>
                                  <a:pt x="186" y="107"/>
                                </a:lnTo>
                                <a:lnTo>
                                  <a:pt x="185" y="90"/>
                                </a:lnTo>
                                <a:lnTo>
                                  <a:pt x="180" y="73"/>
                                </a:lnTo>
                                <a:lnTo>
                                  <a:pt x="168" y="58"/>
                                </a:lnTo>
                                <a:lnTo>
                                  <a:pt x="151" y="45"/>
                                </a:lnTo>
                                <a:lnTo>
                                  <a:pt x="142" y="42"/>
                                </a:lnTo>
                                <a:lnTo>
                                  <a:pt x="48" y="0"/>
                                </a:lnTo>
                                <a:lnTo>
                                  <a:pt x="0" y="112"/>
                                </a:lnTo>
                                <a:lnTo>
                                  <a:pt x="92" y="155"/>
                                </a:lnTo>
                                <a:lnTo>
                                  <a:pt x="113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50" y="157"/>
                                </a:lnTo>
                                <a:lnTo>
                                  <a:pt x="165" y="148"/>
                                </a:lnTo>
                                <a:lnTo>
                                  <a:pt x="176" y="135"/>
                                </a:lnTo>
                                <a:lnTo>
                                  <a:pt x="18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489040"/>
                            <a:ext cx="3301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99">
                                <a:moveTo>
                                  <a:pt x="416" y="505"/>
                                </a:moveTo>
                                <a:lnTo>
                                  <a:pt x="406" y="525"/>
                                </a:lnTo>
                                <a:lnTo>
                                  <a:pt x="396" y="542"/>
                                </a:lnTo>
                                <a:lnTo>
                                  <a:pt x="368" y="570"/>
                                </a:lnTo>
                                <a:lnTo>
                                  <a:pt x="337" y="589"/>
                                </a:lnTo>
                                <a:lnTo>
                                  <a:pt x="302" y="597"/>
                                </a:lnTo>
                                <a:lnTo>
                                  <a:pt x="283" y="599"/>
                                </a:lnTo>
                                <a:lnTo>
                                  <a:pt x="265" y="597"/>
                                </a:lnTo>
                                <a:lnTo>
                                  <a:pt x="226" y="587"/>
                                </a:lnTo>
                                <a:lnTo>
                                  <a:pt x="206" y="580"/>
                                </a:lnTo>
                                <a:lnTo>
                                  <a:pt x="0" y="489"/>
                                </a:lnTo>
                                <a:lnTo>
                                  <a:pt x="217" y="0"/>
                                </a:lnTo>
                                <a:lnTo>
                                  <a:pt x="415" y="87"/>
                                </a:lnTo>
                                <a:lnTo>
                                  <a:pt x="435" y="97"/>
                                </a:lnTo>
                                <a:lnTo>
                                  <a:pt x="453" y="109"/>
                                </a:lnTo>
                                <a:lnTo>
                                  <a:pt x="470" y="122"/>
                                </a:lnTo>
                                <a:lnTo>
                                  <a:pt x="496" y="150"/>
                                </a:lnTo>
                                <a:lnTo>
                                  <a:pt x="511" y="180"/>
                                </a:lnTo>
                                <a:lnTo>
                                  <a:pt x="518" y="215"/>
                                </a:lnTo>
                                <a:lnTo>
                                  <a:pt x="520" y="232"/>
                                </a:lnTo>
                                <a:lnTo>
                                  <a:pt x="516" y="252"/>
                                </a:lnTo>
                                <a:lnTo>
                                  <a:pt x="506" y="289"/>
                                </a:lnTo>
                                <a:lnTo>
                                  <a:pt x="491" y="315"/>
                                </a:lnTo>
                                <a:lnTo>
                                  <a:pt x="476" y="332"/>
                                </a:lnTo>
                                <a:lnTo>
                                  <a:pt x="457" y="347"/>
                                </a:lnTo>
                                <a:lnTo>
                                  <a:pt x="440" y="355"/>
                                </a:lnTo>
                                <a:lnTo>
                                  <a:pt x="406" y="365"/>
                                </a:lnTo>
                                <a:lnTo>
                                  <a:pt x="398" y="365"/>
                                </a:lnTo>
                                <a:lnTo>
                                  <a:pt x="407" y="377"/>
                                </a:lnTo>
                                <a:lnTo>
                                  <a:pt x="416" y="390"/>
                                </a:lnTo>
                                <a:lnTo>
                                  <a:pt x="422" y="405"/>
                                </a:lnTo>
                                <a:lnTo>
                                  <a:pt x="427" y="422"/>
                                </a:lnTo>
                                <a:lnTo>
                                  <a:pt x="431" y="440"/>
                                </a:lnTo>
                                <a:lnTo>
                                  <a:pt x="430" y="460"/>
                                </a:lnTo>
                                <a:lnTo>
                                  <a:pt x="426" y="482"/>
                                </a:lnTo>
                                <a:lnTo>
                                  <a:pt x="416" y="5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341080"/>
                            <a:ext cx="3675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18">
                                <a:moveTo>
                                  <a:pt x="475" y="617"/>
                                </a:moveTo>
                                <a:lnTo>
                                  <a:pt x="372" y="597"/>
                                </a:lnTo>
                                <a:lnTo>
                                  <a:pt x="432" y="292"/>
                                </a:lnTo>
                                <a:lnTo>
                                  <a:pt x="293" y="472"/>
                                </a:lnTo>
                                <a:lnTo>
                                  <a:pt x="223" y="457"/>
                                </a:lnTo>
                                <a:lnTo>
                                  <a:pt x="161" y="239"/>
                                </a:lnTo>
                                <a:lnTo>
                                  <a:pt x="101" y="546"/>
                                </a:lnTo>
                                <a:lnTo>
                                  <a:pt x="0" y="526"/>
                                </a:lnTo>
                                <a:lnTo>
                                  <a:pt x="101" y="0"/>
                                </a:lnTo>
                                <a:lnTo>
                                  <a:pt x="202" y="20"/>
                                </a:lnTo>
                                <a:lnTo>
                                  <a:pt x="285" y="331"/>
                                </a:lnTo>
                                <a:lnTo>
                                  <a:pt x="476" y="72"/>
                                </a:lnTo>
                                <a:lnTo>
                                  <a:pt x="577" y="92"/>
                                </a:lnTo>
                                <a:lnTo>
                                  <a:pt x="475" y="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22876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7" y="0"/>
                                </a:moveTo>
                                <a:lnTo>
                                  <a:pt x="115" y="9"/>
                                </a:lnTo>
                                <a:lnTo>
                                  <a:pt x="105" y="105"/>
                                </a:lnTo>
                                <a:lnTo>
                                  <a:pt x="0" y="9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324880"/>
                            <a:ext cx="95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42">
                                <a:moveTo>
                                  <a:pt x="103" y="542"/>
                                </a:moveTo>
                                <a:lnTo>
                                  <a:pt x="0" y="532"/>
                                </a:lnTo>
                                <a:lnTo>
                                  <a:pt x="46" y="0"/>
                                </a:lnTo>
                                <a:lnTo>
                                  <a:pt x="150" y="8"/>
                                </a:lnTo>
                                <a:lnTo>
                                  <a:pt x="103" y="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16960"/>
                            <a:ext cx="2444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39">
                                <a:moveTo>
                                  <a:pt x="385" y="92"/>
                                </a:moveTo>
                                <a:lnTo>
                                  <a:pt x="246" y="95"/>
                                </a:lnTo>
                                <a:lnTo>
                                  <a:pt x="253" y="537"/>
                                </a:lnTo>
                                <a:lnTo>
                                  <a:pt x="149" y="539"/>
                                </a:lnTo>
                                <a:lnTo>
                                  <a:pt x="141" y="97"/>
                                </a:lnTo>
                                <a:lnTo>
                                  <a:pt x="1" y="99"/>
                                </a:lnTo>
                                <a:lnTo>
                                  <a:pt x="0" y="5"/>
                                </a:lnTo>
                                <a:lnTo>
                                  <a:pt x="384" y="0"/>
                                </a:lnTo>
                                <a:lnTo>
                                  <a:pt x="385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2352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0" y="13"/>
                                </a:moveTo>
                                <a:lnTo>
                                  <a:pt x="106" y="0"/>
                                </a:lnTo>
                                <a:lnTo>
                                  <a:pt x="117" y="96"/>
                                </a:lnTo>
                                <a:lnTo>
                                  <a:pt x="11" y="10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330280"/>
                            <a:ext cx="1072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45">
                                <a:moveTo>
                                  <a:pt x="168" y="532"/>
                                </a:moveTo>
                                <a:lnTo>
                                  <a:pt x="65" y="545"/>
                                </a:lnTo>
                                <a:lnTo>
                                  <a:pt x="0" y="13"/>
                                </a:lnTo>
                                <a:lnTo>
                                  <a:pt x="103" y="0"/>
                                </a:lnTo>
                                <a:lnTo>
                                  <a:pt x="168" y="5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70160"/>
                            <a:ext cx="156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13">
                                <a:moveTo>
                                  <a:pt x="246" y="64"/>
                                </a:moveTo>
                                <a:lnTo>
                                  <a:pt x="14" y="113"/>
                                </a:lnTo>
                                <a:lnTo>
                                  <a:pt x="0" y="49"/>
                                </a:lnTo>
                                <a:lnTo>
                                  <a:pt x="233" y="0"/>
                                </a:lnTo>
                                <a:lnTo>
                                  <a:pt x="246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371680"/>
                            <a:ext cx="272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43">
                                <a:moveTo>
                                  <a:pt x="419" y="277"/>
                                </a:moveTo>
                                <a:lnTo>
                                  <a:pt x="424" y="302"/>
                                </a:lnTo>
                                <a:lnTo>
                                  <a:pt x="428" y="324"/>
                                </a:lnTo>
                                <a:lnTo>
                                  <a:pt x="429" y="346"/>
                                </a:lnTo>
                                <a:lnTo>
                                  <a:pt x="429" y="365"/>
                                </a:lnTo>
                                <a:lnTo>
                                  <a:pt x="428" y="384"/>
                                </a:lnTo>
                                <a:lnTo>
                                  <a:pt x="419" y="418"/>
                                </a:lnTo>
                                <a:lnTo>
                                  <a:pt x="404" y="447"/>
                                </a:lnTo>
                                <a:lnTo>
                                  <a:pt x="391" y="465"/>
                                </a:lnTo>
                                <a:lnTo>
                                  <a:pt x="378" y="481"/>
                                </a:lnTo>
                                <a:lnTo>
                                  <a:pt x="363" y="495"/>
                                </a:lnTo>
                                <a:lnTo>
                                  <a:pt x="346" y="507"/>
                                </a:lnTo>
                                <a:lnTo>
                                  <a:pt x="329" y="517"/>
                                </a:lnTo>
                                <a:lnTo>
                                  <a:pt x="310" y="525"/>
                                </a:lnTo>
                                <a:lnTo>
                                  <a:pt x="291" y="532"/>
                                </a:lnTo>
                                <a:lnTo>
                                  <a:pt x="271" y="537"/>
                                </a:lnTo>
                                <a:lnTo>
                                  <a:pt x="248" y="542"/>
                                </a:lnTo>
                                <a:lnTo>
                                  <a:pt x="226" y="543"/>
                                </a:lnTo>
                                <a:lnTo>
                                  <a:pt x="208" y="543"/>
                                </a:lnTo>
                                <a:lnTo>
                                  <a:pt x="188" y="540"/>
                                </a:lnTo>
                                <a:lnTo>
                                  <a:pt x="169" y="536"/>
                                </a:lnTo>
                                <a:lnTo>
                                  <a:pt x="150" y="530"/>
                                </a:lnTo>
                                <a:lnTo>
                                  <a:pt x="134" y="522"/>
                                </a:lnTo>
                                <a:lnTo>
                                  <a:pt x="116" y="512"/>
                                </a:lnTo>
                                <a:lnTo>
                                  <a:pt x="99" y="499"/>
                                </a:lnTo>
                                <a:lnTo>
                                  <a:pt x="84" y="486"/>
                                </a:lnTo>
                                <a:lnTo>
                                  <a:pt x="73" y="471"/>
                                </a:lnTo>
                                <a:lnTo>
                                  <a:pt x="63" y="456"/>
                                </a:lnTo>
                                <a:lnTo>
                                  <a:pt x="55" y="439"/>
                                </a:lnTo>
                                <a:lnTo>
                                  <a:pt x="46" y="421"/>
                                </a:lnTo>
                                <a:lnTo>
                                  <a:pt x="40" y="402"/>
                                </a:lnTo>
                                <a:lnTo>
                                  <a:pt x="35" y="381"/>
                                </a:lnTo>
                                <a:lnTo>
                                  <a:pt x="30" y="360"/>
                                </a:lnTo>
                                <a:lnTo>
                                  <a:pt x="25" y="337"/>
                                </a:lnTo>
                                <a:lnTo>
                                  <a:pt x="20" y="313"/>
                                </a:lnTo>
                                <a:lnTo>
                                  <a:pt x="15" y="290"/>
                                </a:lnTo>
                                <a:lnTo>
                                  <a:pt x="10" y="268"/>
                                </a:lnTo>
                                <a:lnTo>
                                  <a:pt x="5" y="248"/>
                                </a:lnTo>
                                <a:lnTo>
                                  <a:pt x="3" y="228"/>
                                </a:lnTo>
                                <a:lnTo>
                                  <a:pt x="0" y="208"/>
                                </a:lnTo>
                                <a:lnTo>
                                  <a:pt x="0" y="190"/>
                                </a:lnTo>
                                <a:lnTo>
                                  <a:pt x="0" y="172"/>
                                </a:lnTo>
                                <a:lnTo>
                                  <a:pt x="5" y="137"/>
                                </a:lnTo>
                                <a:lnTo>
                                  <a:pt x="20" y="104"/>
                                </a:lnTo>
                                <a:lnTo>
                                  <a:pt x="38" y="76"/>
                                </a:lnTo>
                                <a:lnTo>
                                  <a:pt x="51" y="62"/>
                                </a:lnTo>
                                <a:lnTo>
                                  <a:pt x="65" y="48"/>
                                </a:lnTo>
                                <a:lnTo>
                                  <a:pt x="81" y="36"/>
                                </a:lnTo>
                                <a:lnTo>
                                  <a:pt x="99" y="26"/>
                                </a:lnTo>
                                <a:lnTo>
                                  <a:pt x="118" y="17"/>
                                </a:lnTo>
                                <a:lnTo>
                                  <a:pt x="139" y="10"/>
                                </a:lnTo>
                                <a:lnTo>
                                  <a:pt x="179" y="2"/>
                                </a:lnTo>
                                <a:lnTo>
                                  <a:pt x="203" y="0"/>
                                </a:lnTo>
                                <a:lnTo>
                                  <a:pt x="224" y="1"/>
                                </a:lnTo>
                                <a:lnTo>
                                  <a:pt x="245" y="4"/>
                                </a:lnTo>
                                <a:lnTo>
                                  <a:pt x="264" y="9"/>
                                </a:lnTo>
                                <a:lnTo>
                                  <a:pt x="283" y="15"/>
                                </a:lnTo>
                                <a:lnTo>
                                  <a:pt x="299" y="24"/>
                                </a:lnTo>
                                <a:lnTo>
                                  <a:pt x="315" y="34"/>
                                </a:lnTo>
                                <a:lnTo>
                                  <a:pt x="330" y="46"/>
                                </a:lnTo>
                                <a:lnTo>
                                  <a:pt x="344" y="58"/>
                                </a:lnTo>
                                <a:lnTo>
                                  <a:pt x="355" y="73"/>
                                </a:lnTo>
                                <a:lnTo>
                                  <a:pt x="365" y="88"/>
                                </a:lnTo>
                                <a:lnTo>
                                  <a:pt x="375" y="104"/>
                                </a:lnTo>
                                <a:lnTo>
                                  <a:pt x="384" y="120"/>
                                </a:lnTo>
                                <a:lnTo>
                                  <a:pt x="285" y="153"/>
                                </a:lnTo>
                                <a:lnTo>
                                  <a:pt x="274" y="134"/>
                                </a:lnTo>
                                <a:lnTo>
                                  <a:pt x="261" y="119"/>
                                </a:lnTo>
                                <a:lnTo>
                                  <a:pt x="248" y="107"/>
                                </a:lnTo>
                                <a:lnTo>
                                  <a:pt x="230" y="99"/>
                                </a:lnTo>
                                <a:lnTo>
                                  <a:pt x="213" y="95"/>
                                </a:lnTo>
                                <a:lnTo>
                                  <a:pt x="191" y="94"/>
                                </a:lnTo>
                                <a:lnTo>
                                  <a:pt x="174" y="97"/>
                                </a:lnTo>
                                <a:lnTo>
                                  <a:pt x="154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06" y="160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8"/>
                                </a:lnTo>
                                <a:lnTo>
                                  <a:pt x="106" y="208"/>
                                </a:lnTo>
                                <a:lnTo>
                                  <a:pt x="109" y="232"/>
                                </a:lnTo>
                                <a:lnTo>
                                  <a:pt x="115" y="261"/>
                                </a:lnTo>
                                <a:lnTo>
                                  <a:pt x="121" y="291"/>
                                </a:lnTo>
                                <a:lnTo>
                                  <a:pt x="129" y="327"/>
                                </a:lnTo>
                                <a:lnTo>
                                  <a:pt x="136" y="356"/>
                                </a:lnTo>
                                <a:lnTo>
                                  <a:pt x="143" y="378"/>
                                </a:lnTo>
                                <a:lnTo>
                                  <a:pt x="149" y="396"/>
                                </a:lnTo>
                                <a:lnTo>
                                  <a:pt x="156" y="410"/>
                                </a:lnTo>
                                <a:lnTo>
                                  <a:pt x="164" y="421"/>
                                </a:lnTo>
                                <a:lnTo>
                                  <a:pt x="178" y="434"/>
                                </a:lnTo>
                                <a:lnTo>
                                  <a:pt x="194" y="443"/>
                                </a:lnTo>
                                <a:lnTo>
                                  <a:pt x="211" y="448"/>
                                </a:lnTo>
                                <a:lnTo>
                                  <a:pt x="233" y="449"/>
                                </a:lnTo>
                                <a:lnTo>
                                  <a:pt x="249" y="447"/>
                                </a:lnTo>
                                <a:lnTo>
                                  <a:pt x="270" y="440"/>
                                </a:lnTo>
                                <a:lnTo>
                                  <a:pt x="289" y="430"/>
                                </a:lnTo>
                                <a:lnTo>
                                  <a:pt x="304" y="418"/>
                                </a:lnTo>
                                <a:lnTo>
                                  <a:pt x="315" y="403"/>
                                </a:lnTo>
                                <a:lnTo>
                                  <a:pt x="324" y="384"/>
                                </a:lnTo>
                                <a:lnTo>
                                  <a:pt x="328" y="365"/>
                                </a:lnTo>
                                <a:lnTo>
                                  <a:pt x="328" y="345"/>
                                </a:lnTo>
                                <a:lnTo>
                                  <a:pt x="324" y="327"/>
                                </a:lnTo>
                                <a:lnTo>
                                  <a:pt x="319" y="307"/>
                                </a:lnTo>
                                <a:lnTo>
                                  <a:pt x="224" y="328"/>
                                </a:lnTo>
                                <a:lnTo>
                                  <a:pt x="205" y="242"/>
                                </a:lnTo>
                                <a:lnTo>
                                  <a:pt x="404" y="200"/>
                                </a:lnTo>
                                <a:lnTo>
                                  <a:pt x="41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434680"/>
                            <a:ext cx="3225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21">
                                <a:moveTo>
                                  <a:pt x="508" y="505"/>
                                </a:moveTo>
                                <a:lnTo>
                                  <a:pt x="174" y="620"/>
                                </a:lnTo>
                                <a:lnTo>
                                  <a:pt x="0" y="115"/>
                                </a:lnTo>
                                <a:lnTo>
                                  <a:pt x="334" y="0"/>
                                </a:lnTo>
                                <a:lnTo>
                                  <a:pt x="364" y="87"/>
                                </a:lnTo>
                                <a:lnTo>
                                  <a:pt x="129" y="169"/>
                                </a:lnTo>
                                <a:lnTo>
                                  <a:pt x="170" y="287"/>
                                </a:lnTo>
                                <a:lnTo>
                                  <a:pt x="370" y="219"/>
                                </a:lnTo>
                                <a:lnTo>
                                  <a:pt x="401" y="307"/>
                                </a:lnTo>
                                <a:lnTo>
                                  <a:pt x="201" y="375"/>
                                </a:lnTo>
                                <a:lnTo>
                                  <a:pt x="243" y="499"/>
                                </a:lnTo>
                                <a:lnTo>
                                  <a:pt x="478" y="417"/>
                                </a:lnTo>
                                <a:lnTo>
                                  <a:pt x="508" y="5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616120"/>
                            <a:ext cx="2185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22">
                                <a:moveTo>
                                  <a:pt x="343" y="472"/>
                                </a:moveTo>
                                <a:lnTo>
                                  <a:pt x="251" y="522"/>
                                </a:lnTo>
                                <a:lnTo>
                                  <a:pt x="0" y="49"/>
                                </a:lnTo>
                                <a:lnTo>
                                  <a:pt x="91" y="0"/>
                                </a:lnTo>
                                <a:lnTo>
                                  <a:pt x="343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776320"/>
                            <a:ext cx="3708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06">
                                <a:moveTo>
                                  <a:pt x="583" y="315"/>
                                </a:moveTo>
                                <a:lnTo>
                                  <a:pt x="291" y="505"/>
                                </a:lnTo>
                                <a:lnTo>
                                  <a:pt x="0" y="55"/>
                                </a:lnTo>
                                <a:lnTo>
                                  <a:pt x="88" y="0"/>
                                </a:lnTo>
                                <a:lnTo>
                                  <a:pt x="328" y="370"/>
                                </a:lnTo>
                                <a:lnTo>
                                  <a:pt x="531" y="237"/>
                                </a:lnTo>
                                <a:lnTo>
                                  <a:pt x="583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975040"/>
                            <a:ext cx="3888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77">
                                <a:moveTo>
                                  <a:pt x="611" y="253"/>
                                </a:moveTo>
                                <a:lnTo>
                                  <a:pt x="345" y="476"/>
                                </a:lnTo>
                                <a:lnTo>
                                  <a:pt x="0" y="66"/>
                                </a:lnTo>
                                <a:lnTo>
                                  <a:pt x="80" y="0"/>
                                </a:lnTo>
                                <a:lnTo>
                                  <a:pt x="365" y="338"/>
                                </a:lnTo>
                                <a:lnTo>
                                  <a:pt x="551" y="182"/>
                                </a:lnTo>
                                <a:lnTo>
                                  <a:pt x="611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0373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0" y="77"/>
                                </a:moveTo>
                                <a:lnTo>
                                  <a:pt x="73" y="0"/>
                                </a:lnTo>
                                <a:lnTo>
                                  <a:pt x="143" y="67"/>
                                </a:lnTo>
                                <a:lnTo>
                                  <a:pt x="68" y="143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104640"/>
                            <a:ext cx="290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47">
                                <a:moveTo>
                                  <a:pt x="458" y="372"/>
                                </a:moveTo>
                                <a:lnTo>
                                  <a:pt x="385" y="447"/>
                                </a:lnTo>
                                <a:lnTo>
                                  <a:pt x="0" y="75"/>
                                </a:lnTo>
                                <a:lnTo>
                                  <a:pt x="71" y="0"/>
                                </a:lnTo>
                                <a:lnTo>
                                  <a:pt x="458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245400"/>
                            <a:ext cx="4579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10">
                                <a:moveTo>
                                  <a:pt x="720" y="322"/>
                                </a:moveTo>
                                <a:lnTo>
                                  <a:pt x="656" y="405"/>
                                </a:lnTo>
                                <a:lnTo>
                                  <a:pt x="408" y="217"/>
                                </a:lnTo>
                                <a:lnTo>
                                  <a:pt x="508" y="422"/>
                                </a:lnTo>
                                <a:lnTo>
                                  <a:pt x="465" y="477"/>
                                </a:lnTo>
                                <a:lnTo>
                                  <a:pt x="241" y="439"/>
                                </a:lnTo>
                                <a:lnTo>
                                  <a:pt x="490" y="625"/>
                                </a:lnTo>
                                <a:lnTo>
                                  <a:pt x="428" y="710"/>
                                </a:lnTo>
                                <a:lnTo>
                                  <a:pt x="0" y="387"/>
                                </a:lnTo>
                                <a:lnTo>
                                  <a:pt x="61" y="305"/>
                                </a:lnTo>
                                <a:lnTo>
                                  <a:pt x="378" y="367"/>
                                </a:lnTo>
                                <a:lnTo>
                                  <a:pt x="230" y="82"/>
                                </a:lnTo>
                                <a:lnTo>
                                  <a:pt x="291" y="0"/>
                                </a:lnTo>
                                <a:lnTo>
                                  <a:pt x="72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8347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0" y="52"/>
                                </a:moveTo>
                                <a:lnTo>
                                  <a:pt x="98" y="150"/>
                                </a:lnTo>
                                <a:lnTo>
                                  <a:pt x="0" y="98"/>
                                </a:lnTo>
                                <a:lnTo>
                                  <a:pt x="51" y="0"/>
                                </a:lnTo>
                                <a:lnTo>
                                  <a:pt x="15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890160"/>
                            <a:ext cx="342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4">
                                <a:moveTo>
                                  <a:pt x="437" y="82"/>
                                </a:moveTo>
                                <a:lnTo>
                                  <a:pt x="457" y="95"/>
                                </a:lnTo>
                                <a:lnTo>
                                  <a:pt x="474" y="109"/>
                                </a:lnTo>
                                <a:lnTo>
                                  <a:pt x="489" y="123"/>
                                </a:lnTo>
                                <a:lnTo>
                                  <a:pt x="500" y="138"/>
                                </a:lnTo>
                                <a:lnTo>
                                  <a:pt x="512" y="154"/>
                                </a:lnTo>
                                <a:lnTo>
                                  <a:pt x="521" y="171"/>
                                </a:lnTo>
                                <a:lnTo>
                                  <a:pt x="527" y="188"/>
                                </a:lnTo>
                                <a:lnTo>
                                  <a:pt x="532" y="205"/>
                                </a:lnTo>
                                <a:lnTo>
                                  <a:pt x="536" y="223"/>
                                </a:lnTo>
                                <a:lnTo>
                                  <a:pt x="537" y="242"/>
                                </a:lnTo>
                                <a:lnTo>
                                  <a:pt x="537" y="260"/>
                                </a:lnTo>
                                <a:lnTo>
                                  <a:pt x="534" y="279"/>
                                </a:lnTo>
                                <a:lnTo>
                                  <a:pt x="531" y="298"/>
                                </a:lnTo>
                                <a:lnTo>
                                  <a:pt x="524" y="317"/>
                                </a:lnTo>
                                <a:lnTo>
                                  <a:pt x="512" y="349"/>
                                </a:lnTo>
                                <a:lnTo>
                                  <a:pt x="500" y="367"/>
                                </a:lnTo>
                                <a:lnTo>
                                  <a:pt x="489" y="384"/>
                                </a:lnTo>
                                <a:lnTo>
                                  <a:pt x="475" y="399"/>
                                </a:lnTo>
                                <a:lnTo>
                                  <a:pt x="460" y="412"/>
                                </a:lnTo>
                                <a:lnTo>
                                  <a:pt x="444" y="424"/>
                                </a:lnTo>
                                <a:lnTo>
                                  <a:pt x="427" y="434"/>
                                </a:lnTo>
                                <a:lnTo>
                                  <a:pt x="412" y="440"/>
                                </a:lnTo>
                                <a:lnTo>
                                  <a:pt x="395" y="447"/>
                                </a:lnTo>
                                <a:lnTo>
                                  <a:pt x="376" y="451"/>
                                </a:lnTo>
                                <a:lnTo>
                                  <a:pt x="360" y="453"/>
                                </a:lnTo>
                                <a:lnTo>
                                  <a:pt x="342" y="453"/>
                                </a:lnTo>
                                <a:lnTo>
                                  <a:pt x="325" y="452"/>
                                </a:lnTo>
                                <a:lnTo>
                                  <a:pt x="307" y="449"/>
                                </a:lnTo>
                                <a:lnTo>
                                  <a:pt x="290" y="444"/>
                                </a:lnTo>
                                <a:lnTo>
                                  <a:pt x="270" y="439"/>
                                </a:lnTo>
                                <a:lnTo>
                                  <a:pt x="251" y="432"/>
                                </a:lnTo>
                                <a:lnTo>
                                  <a:pt x="232" y="424"/>
                                </a:lnTo>
                                <a:lnTo>
                                  <a:pt x="211" y="416"/>
                                </a:lnTo>
                                <a:lnTo>
                                  <a:pt x="195" y="409"/>
                                </a:lnTo>
                                <a:lnTo>
                                  <a:pt x="171" y="400"/>
                                </a:lnTo>
                                <a:lnTo>
                                  <a:pt x="150" y="391"/>
                                </a:lnTo>
                                <a:lnTo>
                                  <a:pt x="130" y="382"/>
                                </a:lnTo>
                                <a:lnTo>
                                  <a:pt x="110" y="373"/>
                                </a:lnTo>
                                <a:lnTo>
                                  <a:pt x="92" y="363"/>
                                </a:lnTo>
                                <a:lnTo>
                                  <a:pt x="76" y="353"/>
                                </a:lnTo>
                                <a:lnTo>
                                  <a:pt x="61" y="341"/>
                                </a:lnTo>
                                <a:lnTo>
                                  <a:pt x="47" y="329"/>
                                </a:lnTo>
                                <a:lnTo>
                                  <a:pt x="35" y="315"/>
                                </a:lnTo>
                                <a:lnTo>
                                  <a:pt x="25" y="298"/>
                                </a:lnTo>
                                <a:lnTo>
                                  <a:pt x="16" y="280"/>
                                </a:lnTo>
                                <a:lnTo>
                                  <a:pt x="10" y="262"/>
                                </a:lnTo>
                                <a:lnTo>
                                  <a:pt x="5" y="244"/>
                                </a:lnTo>
                                <a:lnTo>
                                  <a:pt x="1" y="225"/>
                                </a:lnTo>
                                <a:lnTo>
                                  <a:pt x="0" y="205"/>
                                </a:lnTo>
                                <a:lnTo>
                                  <a:pt x="0" y="186"/>
                                </a:lnTo>
                                <a:lnTo>
                                  <a:pt x="4" y="166"/>
                                </a:lnTo>
                                <a:lnTo>
                                  <a:pt x="9" y="147"/>
                                </a:lnTo>
                                <a:lnTo>
                                  <a:pt x="15" y="127"/>
                                </a:lnTo>
                                <a:lnTo>
                                  <a:pt x="25" y="106"/>
                                </a:lnTo>
                                <a:lnTo>
                                  <a:pt x="35" y="88"/>
                                </a:lnTo>
                                <a:lnTo>
                                  <a:pt x="45" y="72"/>
                                </a:lnTo>
                                <a:lnTo>
                                  <a:pt x="57" y="57"/>
                                </a:lnTo>
                                <a:lnTo>
                                  <a:pt x="71" y="44"/>
                                </a:lnTo>
                                <a:lnTo>
                                  <a:pt x="85" y="32"/>
                                </a:lnTo>
                                <a:lnTo>
                                  <a:pt x="101" y="22"/>
                                </a:lnTo>
                                <a:lnTo>
                                  <a:pt x="119" y="15"/>
                                </a:lnTo>
                                <a:lnTo>
                                  <a:pt x="136" y="7"/>
                                </a:lnTo>
                                <a:lnTo>
                                  <a:pt x="155" y="3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lnTo>
                                  <a:pt x="217" y="0"/>
                                </a:lnTo>
                                <a:lnTo>
                                  <a:pt x="240" y="5"/>
                                </a:lnTo>
                                <a:lnTo>
                                  <a:pt x="246" y="5"/>
                                </a:lnTo>
                                <a:lnTo>
                                  <a:pt x="206" y="104"/>
                                </a:lnTo>
                                <a:lnTo>
                                  <a:pt x="185" y="102"/>
                                </a:lnTo>
                                <a:lnTo>
                                  <a:pt x="165" y="104"/>
                                </a:lnTo>
                                <a:lnTo>
                                  <a:pt x="147" y="110"/>
                                </a:lnTo>
                                <a:lnTo>
                                  <a:pt x="130" y="120"/>
                                </a:lnTo>
                                <a:lnTo>
                                  <a:pt x="116" y="134"/>
                                </a:lnTo>
                                <a:lnTo>
                                  <a:pt x="105" y="154"/>
                                </a:lnTo>
                                <a:lnTo>
                                  <a:pt x="96" y="179"/>
                                </a:lnTo>
                                <a:lnTo>
                                  <a:pt x="95" y="199"/>
                                </a:lnTo>
                                <a:lnTo>
                                  <a:pt x="99" y="218"/>
                                </a:lnTo>
                                <a:lnTo>
                                  <a:pt x="104" y="231"/>
                                </a:lnTo>
                                <a:lnTo>
                                  <a:pt x="109" y="241"/>
                                </a:lnTo>
                                <a:lnTo>
                                  <a:pt x="116" y="251"/>
                                </a:lnTo>
                                <a:lnTo>
                                  <a:pt x="126" y="260"/>
                                </a:lnTo>
                                <a:lnTo>
                                  <a:pt x="140" y="269"/>
                                </a:lnTo>
                                <a:lnTo>
                                  <a:pt x="157" y="279"/>
                                </a:lnTo>
                                <a:lnTo>
                                  <a:pt x="180" y="290"/>
                                </a:lnTo>
                                <a:lnTo>
                                  <a:pt x="210" y="302"/>
                                </a:lnTo>
                                <a:lnTo>
                                  <a:pt x="234" y="312"/>
                                </a:lnTo>
                                <a:lnTo>
                                  <a:pt x="266" y="325"/>
                                </a:lnTo>
                                <a:lnTo>
                                  <a:pt x="294" y="335"/>
                                </a:lnTo>
                                <a:lnTo>
                                  <a:pt x="315" y="342"/>
                                </a:lnTo>
                                <a:lnTo>
                                  <a:pt x="335" y="347"/>
                                </a:lnTo>
                                <a:lnTo>
                                  <a:pt x="350" y="349"/>
                                </a:lnTo>
                                <a:lnTo>
                                  <a:pt x="362" y="349"/>
                                </a:lnTo>
                                <a:lnTo>
                                  <a:pt x="374" y="348"/>
                                </a:lnTo>
                                <a:lnTo>
                                  <a:pt x="400" y="336"/>
                                </a:lnTo>
                                <a:lnTo>
                                  <a:pt x="415" y="323"/>
                                </a:lnTo>
                                <a:lnTo>
                                  <a:pt x="429" y="306"/>
                                </a:lnTo>
                                <a:lnTo>
                                  <a:pt x="434" y="293"/>
                                </a:lnTo>
                                <a:lnTo>
                                  <a:pt x="440" y="272"/>
                                </a:lnTo>
                                <a:lnTo>
                                  <a:pt x="442" y="253"/>
                                </a:lnTo>
                                <a:lnTo>
                                  <a:pt x="439" y="235"/>
                                </a:lnTo>
                                <a:lnTo>
                                  <a:pt x="432" y="218"/>
                                </a:lnTo>
                                <a:lnTo>
                                  <a:pt x="422" y="204"/>
                                </a:lnTo>
                                <a:lnTo>
                                  <a:pt x="409" y="190"/>
                                </a:lnTo>
                                <a:lnTo>
                                  <a:pt x="397" y="181"/>
                                </a:lnTo>
                                <a:lnTo>
                                  <a:pt x="437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2602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9" y="31"/>
                                </a:moveTo>
                                <a:lnTo>
                                  <a:pt x="105" y="138"/>
                                </a:lnTo>
                                <a:lnTo>
                                  <a:pt x="0" y="106"/>
                                </a:lnTo>
                                <a:lnTo>
                                  <a:pt x="33" y="0"/>
                                </a:lnTo>
                                <a:lnTo>
                                  <a:pt x="13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330080"/>
                            <a:ext cx="365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96">
                                <a:moveTo>
                                  <a:pt x="170" y="20"/>
                                </a:moveTo>
                                <a:lnTo>
                                  <a:pt x="141" y="155"/>
                                </a:lnTo>
                                <a:lnTo>
                                  <a:pt x="575" y="247"/>
                                </a:lnTo>
                                <a:lnTo>
                                  <a:pt x="552" y="350"/>
                                </a:lnTo>
                                <a:lnTo>
                                  <a:pt x="120" y="258"/>
                                </a:lnTo>
                                <a:lnTo>
                                  <a:pt x="90" y="395"/>
                                </a:lnTo>
                                <a:lnTo>
                                  <a:pt x="0" y="375"/>
                                </a:lnTo>
                                <a:lnTo>
                                  <a:pt x="80" y="0"/>
                                </a:lnTo>
                                <a:lnTo>
                                  <a:pt x="17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c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17920"/>
                            <a:ext cx="5569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5" h="146">
                                <a:moveTo>
                                  <a:pt x="86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lnTo>
                                  <a:pt x="8755" y="145"/>
                                </a:lnTo>
                                <a:lnTo>
                                  <a:pt x="8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817920"/>
                            <a:ext cx="173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6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103" y="145"/>
                                </a:lnTo>
                                <a:lnTo>
                                  <a:pt x="273" y="145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10040"/>
                            <a:ext cx="5532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6" h="703">
                                <a:moveTo>
                                  <a:pt x="8696" y="703"/>
                                </a:moveTo>
                                <a:lnTo>
                                  <a:pt x="8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3"/>
                                </a:lnTo>
                                <a:lnTo>
                                  <a:pt x="8696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410040"/>
                            <a:ext cx="4316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0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497" y="702"/>
                                </a:lnTo>
                                <a:lnTo>
                                  <a:pt x="678" y="702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6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5960"/>
                            <a:ext cx="973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243">
                                <a:moveTo>
                                  <a:pt x="1531" y="242"/>
                                </a:moveTo>
                                <a:lnTo>
                                  <a:pt x="1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153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6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5960"/>
                            <a:ext cx="149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43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171" y="242"/>
                                </a:lnTo>
                                <a:lnTo>
                                  <a:pt x="235" y="24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471960"/>
                            <a:ext cx="738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471960"/>
                            <a:ext cx="1551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471960"/>
                            <a:ext cx="559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513720"/>
                            <a:ext cx="63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488880"/>
                            <a:ext cx="101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9.2pt;width:525.35pt;height:780.45pt" coordorigin="869,784" coordsize="10507,15609">
                <v:shape id="shape_0" coordsize="10488,15590" path="m283,0l205,0l145,2l77,12l25,47l3,119l0,205l0,15347l0,15416l6,15493l35,15555l96,15583l173,15589l242,15590l10245,15590l10313,15589l10391,15583l10451,15555l10480,15493l10486,15416l10488,15347l10488,242l10486,174l10480,97l10451,35l10391,7l10313,0l10245,0l283,0xe" fillcolor="#fcfcfc" stroked="f" o:allowincell="f" style="position:absolute;left:869;top:784;width:10506;height:15608;mso-wrap-style:none;v-text-anchor:middle;mso-position-horizontal-relative:page;mso-position-vertic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3918,4201" path="m668,181l681,235l691,286l700,337l705,386l706,435l706,481l703,526l696,570l688,612l676,653l663,692l646,731l626,767l604,803l578,836l550,870l520,901l485,931l450,958l410,986l425,1001l439,1017l451,1035l465,1051l476,1067l488,1085l498,1101l508,1118l516,1136l526,1152l533,1170l539,1182l545,1166l558,1130l574,1095l591,1058l611,1021l633,985l656,947l681,910l709,871l739,833l754,815l776,865l796,913l811,962l825,1011l836,1057l843,1102l848,1147l850,1192l848,1236l843,1277l836,1318l826,1360l813,1400l798,1437l778,1476l756,1512l731,1548l705,1583l674,1617l640,1651l656,1665l674,1677l689,1691l704,1706l719,1721l733,1735l746,1750l758,1765l770,1780l781,1796l793,1811l800,1823l803,1805l810,1767l820,1730l831,1691l843,1651l858,1611l875,1571l893,1530l913,1487l936,1445l948,1422l978,1468l1006,1513l1031,1558l1052,1603l1071,1647l1086,1691l1098,1735l1108,1778l1113,1821l1118,1863l1118,1906l1115,1946l1108,1988l1100,2030l1088,2070l1073,2110l1053,2150l1033,2189l1008,2227l981,2266l1000,2276l1018,2287l1037,2299l1053,2310l1071,2321l1087,2332l1103,2346l1118,2357l1132,2371l1146,2384l1158,2397l1168,2409l1168,2390l1168,2351l1172,2312l1176,2272l1182,2231l1188,2190l1198,2146l1210,2102l1222,2057l1237,2011l1245,1988l1283,2027l1318,2067l1350,2107l1378,2149l1405,2189l1428,2229l1447,2270l1463,2311l1478,2351l1488,2392l1496,2435l1500,2476l1501,2517l1498,2560l1495,2601l1487,2644l1476,2686l1462,2729l1443,2771l1423,2814l1445,2821l1465,2827l1483,2835l1503,2844l1522,2851l1540,2861l1557,2870l1573,2880l1591,2890l1607,2901l1622,2911l1633,2921l1630,2902l1623,2865l1620,2826l1617,2786l1616,2745l1615,2724l1616,2701l1617,2657l1621,2612l1625,2566l1632,2517l1635,2494l1680,2526l1721,2560l1760,2594l1795,2627l1828,2662l1857,2699l1883,2736l1907,2772l1928,2811l1945,2850l1960,2890l1971,2930l1980,2971l1985,3011l1988,3054l1987,3096l1983,3141l1977,3185l1968,3230l1955,3276l1977,3279l1998,3281l2018,3286l2038,3291l2058,3296l2077,3301l2096,3307l2115,3315l2133,3321l2150,3330l2167,3337l2180,3345l2173,3326l2161,3291l2150,3254l2140,3215l2132,3175l2125,3132l2119,3089l2114,3044l2110,2996l2109,2972l2108,2949l2108,2924l2157,2947l2204,2974l2248,3000l2289,3027l2327,3056l2362,3087l2395,3119l2424,3151l2451,3186l2475,3221l2496,3256l2514,3295l2530,3334l2543,3372l2552,3415l2559,3457l2563,3500l2565,3545l2563,3590l2559,3637l2580,3637l2601,3637l2622,3637l2643,3639l2663,3640l2683,3642l2702,3645l2722,3649l2741,3652l2759,3657l2778,3662l2792,3667l2782,3650l2764,3617l2747,3582l2730,3547l2715,3507l2707,3487l2700,3467l2694,3447l2687,3425l2681,3404l2674,3382l2669,3360l2663,3336l2658,3312l2652,3290l2647,3265l2700,3281l2751,3297l2799,3316l2844,3336l2886,3359l2927,3382l2964,3407l2999,3435l3031,3464l3061,3494l3088,3525l3113,3560l3135,3595l3154,3632l3171,3670l3185,3712l3197,3754l3206,3797l3212,3842l3216,3890l3237,3885l3258,3882l3278,3879l3298,3877l3319,3875l3337,3874l3357,3872l3377,3872l3397,3874l3416,3875l3435,3877l3451,3879l3439,3865l3415,3835l3392,3804l3369,3770l3347,3735l3326,3697l3305,3659l3286,3619l3276,3597l3266,3575l3257,3554l3248,3530l3239,3507l3297,3514l3352,3522l3404,3534l3455,3547l3502,3562l3547,3580l3590,3600l3630,3624l3667,3649l3702,3675l3736,3705l3766,3737l3794,3772l3819,3809l3842,3847l3862,3889l3880,3932l3895,3979l3907,4027l3917,4077l3897,4079l3876,4079l3855,4079l3815,4075l3776,4070l3737,4062l3700,4050l3696,4050l3657,4077l3620,4104l3581,4127l3542,4147l3502,4163l3462,4177l3422,4187l3381,4195l3339,4199l3297,4201l3254,4199l3211,4194l3168,4186l3124,4176l3079,4162l3034,4145l2989,4125l2943,4102l2897,4075l2850,4047l2869,4035l2906,4014l2943,3994l2979,3975l3015,3959l3050,3944l3085,3930l3108,3922l3089,3915l3070,3909l3051,3902l3033,3892l3015,3884l3003,3877l2961,3900l2919,3917l2877,3934l2835,3947l2793,3955l2751,3962l2710,3965l2668,3965l2626,3962l2584,3957l2543,3947l2501,3935l2460,3920l2418,3902l2377,3880l2336,3857l2295,3829l2253,3797l2212,3765l2171,3727l2192,3720l2232,3705l2272,3692l2311,3680l2349,3670l2386,3662l2423,3655l2446,3650l2428,3640l2411,3630l2394,3620l2377,3609l2362,3597l2352,3589l2306,3602l2262,3614l2218,3622l2174,3627l2131,3630l2089,3629l2047,3625l2006,3617l1965,3607l1925,3595l1886,3577l1847,3559l1808,3537l1771,3512l1733,3484l1698,3452l1662,3417l1627,3380l1592,3340l1558,3296l1578,3292l1622,3286l1663,3280l1703,3275l1743,3271l1781,3269l1818,3267l1837,3267l1843,3267l1827,3256l1811,3242l1796,3229l1782,3215l1768,3201l1760,3191l1713,3196l1667,3201l1622,3201l1578,3197l1536,3192l1493,3185l1453,3172l1415,3159l1376,3141l1338,3122l1303,3100l1268,3074l1235,3046l1202,3014l1171,2980l1140,2942l1111,2902l1083,2860l1055,2814l1028,2766l1051,2766l1093,2766l1136,2766l1176,2770l1216,2772l1253,2776l1291,2782l1315,2786l1301,2771l1288,2756l1276,2740l1263,2724l1253,2707l1247,2696l1198,2695l1153,2690l1108,2682l1067,2671l1026,2660l986,2644l948,2626l911,2606l876,2581l843,2556l813,2527l783,2496l754,2461l728,2426l703,2386l679,2345l656,2300l636,2252l618,2202l601,2151l621,2155l643,2157l664,2161l685,2166l705,2171l725,2175l745,2180l783,2190l820,2201l855,2212l878,2221l866,2204l856,2186l848,2169l838,2151l831,2132l826,2121l780,2111l736,2097l694,2082l654,2066l616,2046l579,2023l545,2000l513,1972l483,1943l455,1912l429,1878l405,1842l383,1805l363,1763l345,1721l329,1676l315,1627l303,1577l293,1526l285,1471l305,1477l325,1486l345,1492l385,1508l423,1525l458,1541l493,1558l526,1576l546,1587l539,1570l531,1551l526,1531l521,1511l516,1492l513,1481l470,1462l428,1441l389,1420l353,1396l318,1370l286,1341l256,1311l230,1281l205,1246l183,1211l164,1172l145,1133l130,1091l119,1048l108,1002l100,956l95,906l91,855l90,801l93,746l130,767l166,790l201,811l235,835l266,857l296,881l325,903l330,907l325,887l321,867l319,847l316,827l315,807l315,796l275,770l239,742l204,715l171,685l143,652l116,620l93,586l71,550l53,511l38,472l25,431l14,390l6,346l1,301l0,255l0,206l4,157l10,106l18,53l30,0l60,25l89,51l116,76l143,101l168,126l191,151l215,176l235,201l256,226l275,252l293,277l309,303l324,328l338,353l350,380l360,405l370,431l380,456l386,481l393,506l401,491l410,475l420,458l431,442l443,426l454,410l465,393l479,376l491,361l505,345l519,328l534,311l549,296l565,280l581,262l596,246l614,231l631,213l650,197l668,181xe" stroked="t" o:allowincell="f" style="position:absolute;left:1796;top:8679;width:3924;height:4205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3918,4201" path="m3249,181l3236,235l3226,286l3218,337l3213,386l3211,435l3211,481l3214,526l3220,570l3229,612l3241,653l3255,692l3272,731l3292,767l3314,803l3339,836l3367,870l3398,901l3431,931l3468,958l3506,986l3492,1001l3478,1017l3465,1035l3453,1051l3441,1067l3430,1085l3419,1101l3410,1118l3401,1136l3392,1152l3384,1170l3379,1182l3373,1166l3359,1130l3344,1095l3326,1058l3306,1021l3285,985l3261,947l3236,910l3209,871l3179,833l3164,815l3141,865l3122,913l3106,962l3092,1011l3082,1057l3074,1102l3069,1147l3068,1192l3069,1236l3073,1277l3080,1318l3090,1360l3104,1400l3120,1437l3138,1476l3160,1512l3185,1548l3213,1583l3244,1617l3277,1651l3260,1665l3244,1677l3228,1691l3213,1706l3199,1721l3185,1735l3172,1750l3159,1765l3147,1780l3136,1796l3125,1811l3117,1823l3115,1805l3107,1767l3098,1730l3087,1691l3074,1651l3059,1611l3043,1571l3024,1530l3004,1487l2981,1445l2970,1422l2939,1468l2911,1513l2887,1558l2865,1603l2847,1647l2831,1691l2819,1735l2810,1778l2803,1821l2800,1863l2800,1906l2803,1946l2809,1988l2818,2030l2830,2070l2845,2110l2863,2150l2884,2189l2909,2227l2936,2266l2917,2276l2899,2287l2881,2299l2863,2310l2847,2321l2831,2332l2815,2346l2800,2357l2786,2371l2772,2385l2758,2397l2749,2409l2749,2390l2748,2351l2746,2312l2742,2274l2736,2232l2728,2191l2719,2146l2708,2102l2695,2057l2681,2011l2673,1988l2635,2027l2600,2067l2568,2107l2539,2149l2513,2189l2490,2229l2470,2270l2454,2311l2440,2351l2429,2392l2422,2435l2418,2476l2416,2517l2418,2560l2423,2601l2431,2644l2442,2686l2456,2729l2473,2771l2494,2814l2473,2821l2453,2827l2433,2835l2414,2844l2396,2851l2378,2861l2360,2870l2343,2880l2327,2891l2311,2901l2296,2911l2284,2921l2288,2902l2294,2865l2298,2826l2301,2786l2302,2745l2302,2724l2302,2701l2300,2657l2297,2612l2293,2566l2286,2517l2283,2494l2238,2526l2197,2560l2158,2594l2123,2627l2090,2662l2060,2699l2034,2736l2010,2772l1990,2811l1972,2850l1958,2890l1946,2930l1938,2971l1932,3011l1930,3054l1930,3096l1934,3141l1940,3185l1950,3230l1962,3276l1941,3279l1920,3281l1899,3286l1879,3291l1860,3296l1840,3301l1822,3307l1803,3315l1785,3321l1768,3330l1750,3337l1738,3345l1744,3326l1757,3291l1768,3254l1777,3215l1786,3175l1793,3132l1799,3089l1804,3044l1807,2996l1809,2972l1809,2949l1810,2924l1761,2947l1714,2974l1670,3000l1629,3027l1591,3056l1556,3087l1523,3119l1494,3151l1467,3186l1443,3221l1422,3256l1403,3295l1388,3334l1375,3372l1366,3415l1359,3457l1355,3500l1353,3545l1355,3590l1359,3637l1338,3637l1317,3637l1296,3637l1275,3639l1255,3640l1235,3642l1215,3645l1196,3649l1177,3652l1159,3657l1140,3662l1126,3667l1136,3650l1154,3617l1171,3582l1188,3547l1203,3507l1210,3487l1217,3467l1224,3447l1231,3425l1237,3404l1243,3382l1249,3360l1255,3336l1260,3312l1265,3290l1270,3265l1217,3281l1167,3297l1119,3316l1074,3336l1031,3359l991,3382l954,3407l919,3435l887,3464l857,3494l830,3525l805,3560l783,3595l764,3632l747,3670l733,3712l721,3754l712,3797l706,3842l702,3890l681,3885l660,3882l639,3879l619,3877l599,3875l579,3874l559,3872l540,3872l521,3874l502,3875l483,3877l467,3879l479,3865l503,3835l526,3804l549,3770l571,3735l592,3697l612,3659l632,3619l642,3597l651,3575l661,3554l670,3530l679,3507l621,3514l566,3522l513,3534l463,3547l415,3562l370,3580l327,3600l287,3624l249,3649l214,3675l182,3705l151,3737l124,3772l99,3809l76,3847l56,3889l38,3932l23,3979l10,4027l0,4077l21,4079l42,4079l62,4079l103,4075l142,4070l180,4062l217,4050l222,4050l260,4077l298,4104l337,4127l376,4147l416,4163l456,4177l496,4187l537,4195l579,4199l621,4201l663,4199l707,4194l750,4186l794,4176l838,4162l883,4145l929,4125l975,4102l1021,4075l1068,4047l1049,4035l1012,4014l975,3994l939,3975l903,3959l867,3944l833,3930l810,3922l829,3915l848,3909l866,3902l885,3892l902,3884l914,3877l957,3900l999,3917l1041,3934l1083,3947l1125,3955l1166,3962l1208,3965l1250,3965l1292,3962l1333,3957l1375,3947l1416,3935l1458,3920l1499,3902l1541,3880l1582,3857l1623,3829l1665,3797l1706,3765l1747,3727l1726,3720l1686,3705l1646,3692l1607,3680l1569,3670l1532,3662l1495,3655l1472,3650l1490,3640l1507,3630l1524,3620l1540,3609l1556,3597l1566,3589l1611,3602l1656,3614l1700,3622l1744,3627l1787,3630l1829,3629l1871,3625l1912,3617l1952,3607l1992,3595l2032,3577l2071,3559l2109,3537l2146,3512l2183,3484l2220,3452l2256,3417l2291,3380l2326,3340l2360,3296l2338,3292l2296,3286l2255,3280l2214,3275l2175,3271l2137,3269l2099,3267l2081,3267l2075,3267l2091,3256l2107,3242l2121,3229l2136,3215l2149,3201l2158,3191l2205,3196l2251,3201l2296,3201l2339,3197l2382,3192l2423,3185l2464,3172l2503,3159l2541,3141l2578,3122l2614,3100l2649,3074l2683,3046l2716,3014l2747,2980l2778,2942l2807,2902l2835,2860l2862,2814l2888,2766l2867,2766l2824,2766l2782,2766l2741,2770l2702,2772l2664,2776l2627,2782l2603,2786l2617,2771l2630,2756l2642,2741l2654,2724l2664,2707l2671,2696l2718,2695l2764,2690l2808,2682l2851,2671l2892,2660l2932,2644l2969,2626l3006,2606l3040,2581l3073,2556l3105,2527l3135,2496l3163,2461l3190,2426l3215,2386l3238,2345l3260,2300l3281,2252l3300,2202l3317,2151l3295,2155l3274,2157l3253,2161l3232,2166l3212,2171l3192,2175l3172,2180l3134,2190l3097,2201l3062,2212l3040,2221l3051,2204l3061,2186l3070,2169l3078,2151l3086,2131l3091,2121l3137,2111l3181,2097l3224,2082l3264,2066l3302,2046l3338,2023l3372,2000l3405,1972l3435,1943l3463,1912l3489,1878l3513,1842l3535,1805l3555,1763l3573,1721l3589,1676l3603,1627l3615,1577l3624,1526l3632,1471l3612,1477l3591,1486l3571,1492l3532,1508l3495,1525l3459,1541l3425,1558l3392,1576l3372,1587l3379,1570l3386,1551l3392,1531l3397,1511l3402,1492l3404,1481l3448,1462l3489,1441l3528,1420l3565,1396l3599,1370l3631,1341l3660,1311l3688,1281l3712,1246l3734,1211l3754,1172l3772,1133l3787,1091l3799,1048l3810,1002l3817,956l3822,906l3826,855l3826,801l3825,746l3787,767l3751,790l3716,811l3683,835l3651,857l3621,881l3592,903l3588,907l3592,887l3596,867l3598,847l3600,827l3601,807l3602,796l3642,771l3679,742l3714,715l3745,685l3775,652l3801,620l3825,586l3846,550l3864,511l3880,472l3892,432l3902,391l3911,346l3916,301l3917,255l3917,206l3914,157l3907,106l3900,53l3887,0l3857,25l3829,51l3801,76l3774,101l3749,126l3725,151l3703,176l3681,201l3661,226l3642,252l3625,277l3609,303l3594,328l3580,353l3568,380l3557,405l3547,431l3538,456l3531,481l3525,506l3516,491l3507,475l3497,458l3486,442l3475,426l3463,410l3451,393l3439,376l3426,361l3412,345l3398,328l3384,311l3369,296l3353,280l3337,262l3321,246l3303,231l3286,213l3268,197l3249,181xe" stroked="t" o:allowincell="f" style="position:absolute;left:6523;top:8679;width:3924;height:4205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954,4729" path="m5831,1843l5713,1726l5836,3394l5774,3399l5714,3405l5656,3410l5601,3415l5546,3419l5494,3423l5441,3427l5391,3430l5341,3433l5291,3434l5241,3436l5191,3436l5140,3435l5088,3434l5035,3431l4981,3428l4926,3423l4868,3417l4808,3410l4746,3402l4688,3393l4631,3384l4574,3375l4516,3366l4488,3361l4430,3352l4373,3343l4316,3335l4258,3327l4201,3320l4091,3310l4016,3304l3946,3300l3881,3298l3821,3298l3766,3301l3714,3305l3665,3312l3619,3321l3574,3332l3490,3362l3407,3402l3366,3425l3325,3451l3281,3480l3235,3512l3186,3546l3136,3583l3139,3448l3190,3413l3239,3380l3285,3351l3330,3324l3374,3300l3460,3259l3546,3228l3636,3206l3734,3193l3786,3190l3841,3188l3901,3189l3965,3191l4032,3195l4106,3201l4184,3209l4245,3215l4305,3223l4366,3231l4426,3240l4486,3249l4546,3258l4606,3268l4666,3277l4726,3286l4788,3295l4848,3303l4908,3310l4968,3317l5029,3322l5090,3326l5151,3329l5211,3330l5273,3330l5335,3327l5396,3323l5720,3294l5594,1606l5476,1488l5603,3195l5556,3199l5513,3203l5470,3206l5428,3209l5386,3211l5346,3213l5308,3215l5269,3216l5230,3217l5191,3217l5151,3217l5114,3216l5074,3214l5035,3212l4994,3209l4953,3206l4911,3202l4866,3197l4823,3192l4776,3185l4718,3177l4660,3168l4601,3158l4544,3149l4515,3144l4456,3135l4398,3126l4340,3118l4281,3110l4224,3103l4121,3092l4051,3087l3986,3082l3924,3079l3865,3078l3809,3079l3756,3081l3705,3085l3656,3092l3609,3100l3562,3110l3517,3123l3472,3138l3427,3155l3382,3175l3336,3197l3291,3222l3242,3250l3194,3281l3141,3314l3145,3181l3196,3149l3246,3121l3296,3095l3344,3072l3391,3052l3437,3034l3485,3018l3531,3005l3580,2994l3627,2985l3676,2978l3727,2973l3779,2970l3832,2969l3889,2969l3946,2971l4006,2974l4070,2978l4136,2984l4206,2991l4265,2997l4323,3005l4381,3013l4440,3022l4499,3031l4558,3041l4586,3045l4616,3050l4704,3064l4791,3077l4864,3087l4934,3094l5003,3100l5071,3105l5139,3107l5206,3108l5240,3108l5309,3107l5379,3103l5450,3099l5486,3096l5359,1371l5348,1360l5239,1253l5238,1248l5233,1248l5233,1251l5234,1283l5361,2992l5276,2996l5256,2997l5236,2997l5216,2997l5195,2997l5130,2995l5063,2990l4993,2983l4920,2975l4846,2965l4775,2954l4686,2940l4641,2933l4596,2927l4505,2913l4415,2900l4324,2888l4234,2877l4143,2868l4052,2862l3962,2858l3896,2857l3876,2857l3822,2859l3761,2862l3701,2866l3642,2873l3582,2882l3525,2893l3460,2908l3402,2923l3346,2942l3290,2963l3234,2986l3177,3013l3146,3029l3180,1387l3224,1362l3266,1338l3311,1317l3355,1297l3399,1278l3442,1261l3486,1245l3531,1231l3576,1218l3620,1208l3664,1198l3709,1191l3752,1183l3797,1178l3841,1175l3886,1173l3931,1172l3976,1173l4021,1175l4066,1178l4095,1181l4124,1183l4154,1185l4183,1188l4211,1190l4241,1192l4271,1193l4300,1197l4329,1198l4359,1201l4388,1203l4416,1206l4446,1208l4475,1211l4505,1213l4534,1216l4563,1218l4591,1222l4621,1226l4650,1228l4670,1231l4689,1233l4709,1236l4729,1238l4749,1238l4769,1241l4789,1243l4809,1245l4829,1246l4849,1247l4869,1248l4889,1248l4909,1250l4929,1251l4949,1251l4969,1252l4989,1252l5001,1252l4983,1251l4964,1248l4945,1248l4926,1246l4906,1243l4886,1241l4868,1238l4848,1236l4828,1233l4808,1230l4788,1227l4766,1223l4746,1221l4726,1217l4679,1210l4631,1202l4586,1193l4540,1186l4494,1178l4449,1170l4404,1162l4359,1153l4314,1147l4270,1140l4225,1133l4181,1127l4136,1122l4094,1116l4050,1112l4006,1108l3962,1105l3920,1102l3876,1101l3834,1100l3801,1100l3736,1102l3672,1106l3607,1113l3541,1122l3476,1135l3411,1150l3346,1168l3281,1192l3215,1218l3182,1233l3184,1153l3201,1142l3216,1130l3226,1116l3234,1103l3241,1088l3246,1076l3251,1065l3260,1055l3270,1048l3282,1043l3300,1041l3300,1002l3347,983l3392,962l3435,938l3476,912l3512,885l3547,855l3581,823l3611,790l3639,755l3664,718l3686,681l3706,642l3724,602l3739,561l3751,518l3761,475l3770,432l3775,387l3777,342l3779,297l3669,186l3669,0l3046,0l2907,0l2285,0l2285,186l2175,297l2176,342l2177,387l2184,432l2191,475l2201,518l2214,561l2229,602l2246,642l2266,681l2290,718l2315,755l2342,790l2372,823l2405,855l2441,885l2477,912l2517,938l2561,962l2606,983l2652,1002l2652,1041l2671,1043l2684,1048l2694,1056l2701,1065l2707,1077l2712,1090l2720,1103l2726,1117l2737,1130l2751,1143l2770,1153l2771,1233l2706,1205l2641,1180l2576,1160l2510,1142l2445,1128l2379,1117l2314,1108l2249,1103l2184,1101l2119,1100l2076,1101l1990,1105l1903,1112l1815,1122l1727,1133l1640,1147l1595,1153l1550,1162l1505,1170l1458,1178l1413,1186l1367,1193l1322,1202l1275,1210l1227,1217l1207,1221l1185,1223l1165,1227l1143,1231l1123,1233l1103,1236l1085,1238l1065,1241l1045,1243l1027,1246l1006,1248l987,1248l968,1251l951,1252l971,1252l991,1252l1011,1251l1032,1251l1052,1250l1072,1248l1092,1248l1112,1247l1132,1245l1152,1243l1172,1242l1192,1241l1212,1238l1232,1237l1252,1235l1270,1233l1290,1230l1303,1228l1332,1226l1362,1222l1390,1218l1420,1216l1448,1213l1477,1211l1507,1208l1537,1206l1565,1203l1595,1201l1623,1198l1653,1197l1682,1193l1712,1192l1740,1190l1770,1188l1800,1185l1828,1183l1857,1181l1887,1178l1932,1175l1977,1173l2021,1172l2066,1173l2156,1178l2246,1191l2335,1208l2424,1232l2511,1262l2601,1297l2689,1340l2776,1388l2814,3033l2796,3023l2776,3014l2721,2987l2665,2963l2609,2942l2551,2924l2494,2908l2436,2894l2377,2883l2317,2874l2259,2867l2199,2862l2137,2859l2071,2857l2051,2857l2036,2857l1945,2860l1855,2865l1765,2873l1675,2882l1583,2894l1493,2906l1402,2920l1312,2933l1267,2940l1222,2947l1133,2961l1057,2971l985,2981l913,2988l845,2994l780,2997l737,2997l716,2997l696,2997l676,2996l592,2992l720,1283l720,1251l720,1248l715,1248l715,1253l605,1360l595,1371l467,3096l503,3099l575,3103l645,3107l712,3108l746,3108l780,3108l848,3106l916,3103l985,3098l1055,3091l1125,3082l1190,3073l1250,3064l1307,3055l1367,3045l1395,3041l1425,3036l1483,3027l1542,3017l1600,3009l1660,3001l1718,2994l1817,2984l1885,2978l1948,2974l2008,2971l2067,2969l2122,2969l2176,2970l2229,2974l2280,2979l2330,2986l2377,2995l2426,3006l2472,3020l2521,3035l2567,3054l2616,3075l2665,3098l2714,3125l2765,3154l2817,3186l2821,3320l2767,3286l2717,3255l2670,3226l2622,3200l2576,3178l2531,3157l2486,3139l2441,3124l2395,3111l2349,3101l2301,3092l2251,3086l2201,3081l2146,3079l2091,3078l2031,3079l1970,3082l1903,3087l1833,3092l1758,3100l1700,3106l1642,3114l1583,3122l1525,3131l1467,3140l1410,3149l1380,3154l1352,3158l1293,3168l1235,3177l1177,3185l1085,3197l1000,3206l918,3212l840,3216l762,3217l723,3217l645,3215l565,3211l483,3206l395,3199l350,3195l476,1488l360,1606l233,3294l556,3323l618,3327l680,3330l741,3330l802,3329l863,3326l925,3322l985,3317l1045,3310l1105,3303l1165,3295l1225,3286l1287,3277l1347,3268l1407,3258l1467,3249l1527,3240l1587,3231l1648,3223l1708,3215l1770,3209l1848,3201l1922,3195l1991,3191l2055,3189l2114,3188l2170,3190l2222,3193l2274,3199l2321,3207l2366,3217l2411,3229l2456,3244l2499,3261l2541,3280l2585,3303l2630,3328l2675,3355l2721,3385l2771,3419l2824,3455l2826,3590l2775,3552l2726,3517l2680,3485l2636,3455l2592,3429l2551,3405l2510,3383l2467,3364l2426,3348l2384,3334l2339,3322l2291,3313l2242,3306l2191,3301l2135,3298l2074,3298l2008,3300l1938,3304l1863,3309l1782,3317l1723,3324l1667,3331l1608,3339l1552,3348l1495,3357l1437,3366l1408,3371l1380,3375l1322,3384l1265,3393l1207,3402l1145,3410l1085,3417l1027,3423l972,3428l917,3431l865,3434l813,3435l762,3436l712,3436l662,3434l612,3433l561,3430l511,3427l460,3423l406,3419l352,3415l296,3410l238,3405l178,3399l116,3394l240,1726l121,1843l0,3493l70,3500l137,3506l202,3512l265,3518l326,3523l385,3528l445,3533l501,3537l557,3540l615,3543l670,3544l726,3545l783,3545l841,3544l900,3542l960,3538l1022,3533l1087,3527l1153,3519l1222,3510l1280,3501l1337,3493l1393,3484l1450,3474l1480,3470l1537,3461l1592,3452l1650,3443l1707,3436l1763,3429l1855,3420l1915,3414l1972,3410l2025,3408l2074,3406l2121,3406l2165,3408l2246,3415l2321,3430l2394,3453l2465,3484l2536,3524l2614,3575l2655,3604l2830,3729l2847,4523l2849,4547l2851,4572l2856,4596l2861,4618l2870,4640l2879,4661l2890,4679l2902,4695l2919,4708l2936,4719l2955,4726l2976,4729l2982,4729l3005,4727l3025,4721l3042,4712l3057,4699l3071,4684l3084,4667l3094,4647l3101,4626l3109,4603l3114,4579l3116,4555l3117,4531l3117,4523l3134,3722l3299,3604l3340,3575l3379,3548l3452,3503l3525,3467l3596,3441l3669,3422l3746,3411l3832,3406l3880,3406l3929,3408l3981,3410l4036,3414l4096,3420l4161,3426l4218,3432l4275,3440l4331,3448l4389,3456l4446,3465l4503,3474l4531,3479l4560,3484l4616,3493l4673,3501l4730,3510l4800,3519l4866,3527l4931,3533l4993,3538l5053,3542l5111,3544l5170,3545l5226,3545l5283,3544l5339,3543l5395,3540l5451,3537l5509,3533l5566,3528l5626,3523l5688,3518l5751,3512l5816,3506l5884,3500l5954,3493l5831,1843xe" stroked="t" o:allowincell="f" style="position:absolute;left:3140;top:6999;width:5964;height:4734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420,121" path="m72,121l64,118l57,117l50,111l40,98l33,82l25,65l13,46l0,31l0,0l420,0l420,31l404,50l393,68l386,87l378,102l370,111l363,117l356,118l348,121l72,121xe" stroked="t" o:allowincell="f" style="position:absolute;left:5912;top:7947;width:419;height:12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rect id="shape_0" stroked="t" o:allowincell="f" style="position:absolute;left:5544;top:7113;width:1154;height:119;mso-wrap-style:none;v-text-anchor:middle;mso-position-horizontal-relative:page;mso-position-vertical-relative:page">
                  <v:fill o:detectmouseclick="t" on="false"/>
                  <v:stroke color="#fce7cc" weight="24120" joinstyle="miter" endcap="flat"/>
                  <w10:wrap type="none"/>
                </v:rect>
                <v:shape id="shape_0" coordsize="1372,101" path="m82,6l1281,6l1281,0l1371,88l1371,93l1371,97l1370,101l0,101l0,97l0,93l0,88l82,6xe" stroked="t" o:allowincell="f" style="position:absolute;left:5435;top:7254;width:1373;height:10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367,541" path="m0,0l1367,0l1363,35l1348,103l1325,170l1293,235l1253,296l1207,353l1152,405l1088,452l1016,492l937,526l893,540l893,541l473,541l473,540l431,526l390,510l351,492l313,473l278,452l247,428l216,405l187,378l160,353l136,325l113,296l93,266l73,235l57,203l43,170l30,137l20,103l11,68l5,35l0,0xe" stroked="t" o:allowincell="f" style="position:absolute;left:5437;top:7380;width:1368;height:54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88,3518" path="m183,198l183,200l182,200l178,370l180,368l181,368l120,3429l120,3447l118,3469l113,3489l106,3509l100,3517l91,3500l85,3480l82,3459l80,3439l80,3429l5,166l0,0l188,0l185,166l183,198xe" stroked="t" o:allowincell="f" style="position:absolute;left:6028;top:8094;width:187;height:3521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650,1556" path="m210,1556l0,1556l2,1531l3,1507l8,1485l12,1464l17,1442l23,1422l30,1404l37,1386l45,1367l53,1351l63,1334l72,1317l82,1302l93,1286l103,1271l115,1255l125,1241l137,1225l148,1209l171,1176l185,1155l206,1121l222,1091l236,1057l248,1022l260,984l268,944l273,900l273,877l273,877l273,854l273,832l270,810l262,767l251,727l237,690l220,655l202,622l181,592l148,547l122,506l100,465l82,426l68,387l60,349l53,312l52,277l53,242l58,210l68,180l78,151l93,124l112,99l132,76l155,55l181,37l208,22l240,10l272,0l253,19l238,37l225,57l213,76l203,95l196,114l190,134l186,154l185,174l185,194l187,215l192,236l198,257l207,279l217,300l228,322l243,345l260,367l278,391l298,415l300,389l306,366l315,345l327,327l342,312l358,302l378,295l402,292l412,291l398,306l388,321l381,336l376,351l373,367l372,382l373,397l378,412l383,430l391,446l398,462l410,481l422,499l435,517l440,525l451,539l463,552l477,569l492,585l495,587l513,606l543,642l571,677l595,712l613,750l628,787l640,827l647,869l650,914l650,937l647,987l640,1027l628,1065l613,1100l596,1132l575,1162l551,1192l525,1220l498,1247l468,1272l440,1297l410,1322l381,1346l353,1370l325,1394l298,1417l275,1444l253,1470l236,1497l221,1526l210,1556xe" stroked="t" o:allowincell="f" style="position:absolute;left:5878;top:5392;width:650;height:1556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624,729" path="m431,0l450,17l467,37l485,55l500,75l516,97l530,119l542,140l555,164l566,187l576,210l586,235l595,260l602,285l608,310l613,337l618,364l621,390l623,419l623,447l623,475l621,515l615,555l607,595l596,635l585,672l570,709l561,728l316,728l328,714l342,697l356,682l370,669l382,654l396,639l408,624l421,609l431,592l441,577l451,560l460,545l466,527l472,510l476,492l480,472l481,452l480,432l476,414l471,440l465,465l456,489l447,510l437,529l427,547l416,562l405,577l392,592l380,605l367,620l355,632l341,645l328,659l316,672l305,685l292,700l281,716l272,728l0,728l6,712l16,697l26,680l40,665l53,647l66,635l81,622l95,607l111,595l126,582l130,579l145,565l160,552l176,540l191,527l217,505l232,492l247,480l262,465l277,452l292,437l306,422l321,407l335,390l348,372l361,355l372,337l385,319l395,299l403,279l412,257l420,235l426,212l430,189l433,164l436,142l436,120l437,100l437,80l437,60l436,42l435,22l432,5l431,0xe" stroked="t" o:allowincell="f" style="position:absolute;left:6156;top:6220;width:624;height:72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89,1038" path="m42,1038l30,1001l18,963l10,925l3,885l1,845l0,804l0,784l2,756l5,729l8,702l13,675l20,649l27,623l35,598l43,573l53,549l65,525l77,501l90,478l102,456l117,434l132,413l148,392l166,372l183,353l202,334l221,316l241,299l257,281l275,263l288,246l302,229l313,212l323,195l332,179l338,162l343,146l347,130l350,114l350,99l348,83l346,68l342,53l336,38l328,23l320,9l313,0l341,8l366,17l391,28l413,39l435,51l455,65l473,79l491,95l507,111l533,147l546,167l556,187l565,209l572,232l578,255l582,280l587,306l587,332l588,360l585,404l578,444l568,481l557,515l542,548l527,578l510,607l491,635l472,663l452,690l432,717l413,745l395,774l377,805l362,837l347,871l335,908l325,948l318,991l315,1038l42,1038xe" stroked="t" o:allowincell="f" style="position:absolute;left:5498;top:5911;width:589;height:103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259,515" path="m0,515l3,482l11,452l23,422l36,395l52,370l70,345l88,322l108,299l128,277l148,255l167,232l186,210l205,187l220,165l233,140l245,115l252,89l257,60l258,32l255,0l247,35l237,67l225,95l212,122l198,144l182,165l166,184l150,202l132,219l115,237l98,254l81,272l66,292l51,315l38,340l26,367l16,397l8,432l2,470l0,515xe" stroked="t" o:allowincell="f" style="position:absolute;left:5666;top:6215;width:258;height:514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50,151" path="m106,97l44,54l43,129l0,151l3,19l40,0l149,75l106,97xe" stroked="t" o:allowincell="f" style="position:absolute;left:4006;top:4765;width:149;height:15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46,205" path="m20,205l0,102l526,0l546,103l20,205xe" stroked="t" o:allowincell="f" style="position:absolute;left:9729;top:7851;width:546;height:204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32,246" path="m69,246l0,18l62,0l132,227l69,246xe" stroked="t" o:allowincell="f" style="position:absolute;left:10212;top:7320;width:131;height:245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41,444" path="m283,427l258,434l237,439l216,442l196,444l178,444l143,438l112,426l93,415l76,403l61,389l47,374l36,358l26,340l17,322l10,302l3,279l1,258l0,239l1,219l3,200l8,182l13,164l22,146l33,127l46,112l58,99l73,87l90,77l107,68l125,60l145,52l166,45l188,38l212,31l233,24l255,18l276,12l295,8l313,4l332,1l350,0l367,0l402,7l418,13l448,29l465,41l480,54l493,69l505,85l516,103l523,123l536,163l540,185l541,207l540,227l537,246l533,265l526,282l518,299l508,314l485,341l457,364l442,374l426,383l393,282l412,270l426,257l437,242l443,225l446,207l445,187l441,167l432,147l420,130l405,117l393,112l372,105l360,104l343,105l325,109l302,114l273,122l243,131l208,142l180,152l158,160l141,168l128,176l118,184l106,200l98,216l93,235l95,255l98,272l107,293l118,310l133,324l148,334l168,340l187,343l206,341l225,337l243,331l215,236l298,211l358,404l283,427xe" stroked="t" o:allowincell="f" style="position:absolute;left:9640;top:7339;width:541;height:443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36,298" path="m38,298l0,200l496,0l536,97l38,298xe" stroked="t" o:allowincell="f" style="position:absolute;left:9511;top:7040;width:536;height:297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22,558" path="m163,557l0,250l473,0l522,92l132,299l246,513l163,557xe" stroked="t" o:allowincell="f" style="position:absolute;left:9314;top:6586;width:521;height:557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673,643" path="m235,642l182,566l329,204l60,392l0,307l438,0l492,76l345,437l614,250l673,336l235,642xe" stroked="t" o:allowincell="f" style="position:absolute;left:9008;top:6068;width:673;height:642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89,181" path="m91,180l188,0l0,82l91,180xe" stroked="t" o:allowincell="f" style="position:absolute;left:8879;top:5879;width:188;height:18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81,569" path="m322,568l248,488l296,400l166,261l73,302l0,222l525,0l581,60l322,568xe" stroked="t" o:allowincell="f" style="position:absolute;left:8628;top:5739;width:581;height:56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664,689" path="m336,689l242,612l288,335l182,357l81,482l0,415l337,0l418,65l271,247l565,185l663,265l392,317l336,689xe" stroked="t" o:allowincell="f" style="position:absolute;left:8268;top:5254;width:664;height:68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59,201" path="m114,201l159,0l0,132l114,201xe" stroked="t" o:allowincell="f" style="position:absolute;left:8031;top:5175;width:158;height:20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13,602" path="m405,602l311,546l333,447l170,350l94,415l0,359l443,0l513,42l405,602xe" stroked="t" o:allowincell="f" style="position:absolute;left:7791;top:5017;width:512;height:601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96,172" path="m190,133l196,114l196,97l191,79l181,64l163,50l152,44l52,0l0,120l98,165l121,171l140,172l157,167l172,158l182,145l190,133xe" stroked="t" o:allowincell="f" style="position:absolute;left:7507;top:5030;width:195;height:171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87,163" path="m180,127l186,107l185,90l180,73l168,58l151,45l142,42l48,0l0,112l92,155l113,162l133,162l150,157l165,148l176,135l180,127xe" stroked="t" o:allowincell="f" style="position:absolute;left:7599;top:4831;width:186;height:162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20,599" path="m416,505l406,525l396,542l368,570l337,589l302,597l283,599l265,597l226,587l206,580l0,489l217,0l415,87l435,97l453,109l470,122l496,150l511,180l518,215l520,232l516,252l506,289l491,315l476,332l457,347l440,355l406,365l398,365l407,377l416,390l422,405l427,422l431,440l430,460l426,482l416,505xe" stroked="t" o:allowincell="f" style="position:absolute;left:7373;top:4704;width:519;height:59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78,618" path="m475,617l372,597l432,292l293,472l223,457l161,239l101,546l0,526l101,0l202,20l285,331l476,72l577,92l475,617xe" stroked="t" o:allowincell="f" style="position:absolute;left:6577;top:4471;width:578;height:617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15,105" path="m7,0l115,9l105,105l0,96l7,0xe" stroked="t" o:allowincell="f" style="position:absolute;left:6382;top:4294;width:114;height:104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51,542" path="m103,542l0,532l46,0l150,8l103,542xe" stroked="t" o:allowincell="f" style="position:absolute;left:6332;top:4445;width:150;height:541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385,539" path="m385,92l246,95l253,537l149,539l141,97l1,99l0,5l384,0l385,92xe" stroked="t" o:allowincell="f" style="position:absolute;left:5837;top:4433;width:384;height:53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17,109" path="m0,13l106,0l117,96l11,109l0,13xe" stroked="t" o:allowincell="f" style="position:absolute;left:5556;top:4304;width:116;height:10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69,545" path="m168,532l65,545l0,13l103,0l168,532xe" stroked="t" o:allowincell="f" style="position:absolute;left:5575;top:4454;width:168;height:544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246,113" path="m246,64l14,113l0,49l233,0l246,64xe" stroked="t" o:allowincell="f" style="position:absolute;left:5061;top:4359;width:245;height:112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430,543" path="m419,277l424,302l428,324l429,346l429,365l428,384l419,418l404,447l391,465l378,481l363,495l346,507l329,517l310,525l291,532l271,537l248,542l226,543l208,543l188,540l169,536l150,530l134,522l116,512l99,499l84,486l73,471l63,456l55,439l46,421l40,402l35,381l30,360l25,337l20,313l15,290l10,268l5,248l3,228l0,208l0,190l0,172l5,137l20,104l38,76l51,62l65,48l81,36l99,26l118,17l139,10l179,2l203,0l224,1l245,4l264,9l283,15l299,24l315,34l330,46l344,58l355,73l365,88l375,104l384,120l285,153l274,134l261,119l248,107l230,99l213,95l191,94l174,97l154,104l135,115l121,129l115,139l106,160l104,173l104,188l106,208l109,232l115,261l121,291l129,327l136,356l143,378l149,396l156,410l164,421l178,434l194,443l211,448l233,449l249,447l270,440l289,430l304,418l315,403l324,384l328,365l328,345l324,327l319,307l224,328l205,242l404,200l419,277xe" stroked="t" o:allowincell="f" style="position:absolute;left:5055;top:4519;width:429;height:542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08,621" path="m508,505l174,620l0,115l334,0l364,87l129,169l170,287l370,219l401,307l201,375l243,499l478,417l508,505xe" stroked="t" o:allowincell="f" style="position:absolute;left:4522;top:4618;width:507;height:62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344,522" path="m343,472l251,522l0,49l91,0l343,472xe" stroked="t" o:allowincell="f" style="position:absolute;left:4061;top:4904;width:343;height:521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83,506" path="m583,315l291,505l0,55l88,0l328,370l531,237l583,315xe" stroked="t" o:allowincell="f" style="position:absolute;left:3641;top:5156;width:583;height:505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611,477" path="m611,253l345,476l0,66l80,0l365,338l551,182l611,253xe" stroked="t" o:allowincell="f" style="position:absolute;left:3238;top:5469;width:611;height:476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43,144" path="m0,77l73,0l143,67l68,143l0,77xe" stroked="t" o:allowincell="f" style="position:absolute;left:2913;top:5567;width:142;height:143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458,447" path="m458,372l385,447l0,75l71,0l458,372xe" stroked="t" o:allowincell="f" style="position:absolute;left:3024;top:5673;width:457;height:446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720,710" path="m720,322l656,405l408,217l508,422l465,477l241,439l490,625l428,710l0,387l61,305l378,367l230,82l291,0l720,322xe" stroked="t" o:allowincell="f" style="position:absolute;left:2581;top:5895;width:720;height:709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51,151" path="m150,52l98,150l0,98l51,0l150,52xe" stroked="t" o:allowincell="f" style="position:absolute;left:2701;top:6823;width:150;height:150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38,454" path="m437,82l457,95l474,109l489,123l500,138l512,154l521,171l527,188l532,205l536,223l537,242l537,260l534,279l531,298l524,317l512,349l500,367l489,384l475,399l460,412l444,424l427,434l412,440l395,447l376,451l360,453l342,453l325,452l307,449l290,444l270,439l251,432l232,424l211,416l195,409l171,400l150,391l130,382l110,373l92,363l76,353l61,341l47,329l35,315l25,298l16,280l10,262l5,244l1,225l0,205l0,186l4,166l9,147l15,127l25,106l35,88l45,72l57,57l71,44l85,32l101,22l119,15l136,7l155,3l175,0l195,0l217,0l240,5l246,5l206,104l185,102l165,104l147,110l130,120l116,134l105,154l96,179l95,199l99,218l104,231l109,241l116,251l126,260l140,269l157,279l180,290l210,302l234,312l266,325l294,335l315,342l335,347l350,349l362,349l374,348l400,336l415,323l429,306l434,293l440,272l442,253l439,235l432,218l422,204l409,190l397,181l437,82xe" stroked="t" o:allowincell="f" style="position:absolute;left:2156;top:6910;width:538;height:453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139,139" path="m139,31l105,138l0,106l33,0l139,31xe" stroked="t" o:allowincell="f" style="position:absolute;left:2428;top:7493;width:138;height:138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575,396" path="m170,20l141,155l575,247l552,350l120,258l90,395l0,375l80,0l170,20xe" stroked="t" o:allowincell="f" style="position:absolute;left:1900;top:7603;width:575;height:395;mso-wrap-style:none;v-text-anchor:middle;mso-position-horizontal-relative:page;mso-position-vertical-relative:page">
                  <v:fill o:detectmouseclick="t" on="false"/>
                  <v:stroke color="#fce7cc" weight="24120" joinstyle="round" endcap="flat"/>
                  <w10:wrap type="none"/>
                </v:shape>
                <v:shape id="shape_0" coordsize="8755,146" path="m8651,0l0,0l0,145l8755,145l8651,0xe" fillcolor="#d1d2d3" stroked="f" o:allowincell="f" style="position:absolute;left:1010;top:2072;width:8770;height:145;mso-wrap-style:none;v-text-anchor:middle;mso-position-horizontal-relative:page;mso-position-vertic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274,146" path="m170,0l0,0l103,145l273,145l170,0xe" fillcolor="#d1d2d3" stroked="f" o:allowincell="f" style="position:absolute;left:9800;top:2072;width:273;height:145;mso-wrap-style:none;v-text-anchor:middle;mso-position-horizontal-relative:page;mso-position-vertic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8696,703" path="m8696,703l8198,0l0,0l0,703l8696,703xe" fillcolor="#fcdab0" stroked="f" o:allowincell="f" style="position:absolute;left:1010;top:1430;width:8711;height:702;mso-wrap-style:none;v-text-anchor:middle;mso-position-horizontal-relative:page;mso-position-vertical-relative:page">
                  <v:fill o:detectmouseclick="t" type="solid" color2="#03254f"/>
                  <v:stroke color="#3465a4" joinstyle="round" endcap="flat"/>
                  <w10:wrap type="none"/>
                </v:shape>
                <v:shape id="shape_0" coordsize="679,702" path="m181,0l0,0l497,702l678,702l181,0xe" fillcolor="#866243" stroked="f" o:allowincell="f" style="position:absolute;left:9343;top:1430;width:679;height:701;mso-wrap-style:none;v-text-anchor:middle;mso-position-horizontal-relative:page;mso-position-vertical-relative:page">
                  <v:fill o:detectmouseclick="t" type="solid" color2="#799dbc"/>
                  <v:stroke color="#3465a4" joinstyle="round" endcap="flat"/>
                  <w10:wrap type="none"/>
                </v:shape>
                <v:shape id="shape_0" coordsize="1531,243" path="m1531,242l1359,0l0,0l0,242l1531,242xe" fillcolor="#866243" stroked="f" o:allowincell="f" style="position:absolute;left:1010;top:1187;width:1532;height:242;mso-wrap-style:none;v-text-anchor:middle;mso-position-horizontal-relative:page;mso-position-vertical-relative:page">
                  <v:fill o:detectmouseclick="t" type="solid" color2="#799dbc"/>
                  <v:stroke color="#3465a4" joinstyle="round" endcap="flat"/>
                  <w10:wrap type="none"/>
                </v:shape>
                <v:shape id="shape_0" coordsize="235,243" path="m63,0l0,0l171,242l235,242l63,0xe" fillcolor="#faba71" stroked="f" o:allowincell="f" style="position:absolute;left:2444;top:1187;width:234;height:242;mso-wrap-style:none;v-text-anchor:middle;mso-position-horizontal-relative:page;mso-position-vertical-relative:page">
                  <v:fill o:detectmouseclick="t" type="solid" color2="#05458e"/>
                  <v:stroke color="#3465a4" joinstyle="round" endcap="flat"/>
                  <w10:wrap type="none"/>
                </v:shape>
                <v:shape id="shape_0" stroked="f" o:allowincell="f" style="position:absolute;left:1129;top:1527;width:116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527;width:2443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527;width:880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1593;width:1000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1554;width:1602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8915</wp:posOffset>
                </wp:positionH>
                <wp:positionV relativeFrom="page">
                  <wp:posOffset>9620250</wp:posOffset>
                </wp:positionV>
                <wp:extent cx="495935" cy="1784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-19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.1.</w:t>
                            </w:r>
                            <w:r>
                              <w:rPr>
                                <w:kern w:val="2"/>
                                <w:sz w:val="24"/>
                                <w:w w:val="103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662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757.5pt;width:3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b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-19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spacing w:val="1"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.1.</w:t>
                      </w:r>
                      <w:r>
                        <w:rPr>
                          <w:kern w:val="2"/>
                          <w:sz w:val="24"/>
                          <w:w w:val="103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662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00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spacing w:val="2"/>
          <w:w w:val="88"/>
          <w:sz w:val="20"/>
          <w:szCs w:val="20"/>
        </w:rPr>
        <w:t>KULLAN</w:t>
      </w:r>
      <w:r>
        <w:rPr>
          <w:rFonts w:cs="Times New Roman" w:ascii="Times New Roman" w:hAnsi="Times New Roman"/>
          <w:b/>
          <w:bCs/>
          <w:color w:val="363435"/>
          <w:spacing w:val="3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4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2"/>
          <w:w w:val="88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363435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Ö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eğ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iti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ı 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uğ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6"/>
          <w:w w:val="113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ç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ği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öğ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cis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2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2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değişik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ğinde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ğ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hizmetle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i</w:t>
      </w:r>
      <w:r>
        <w:rPr>
          <w:rFonts w:cs="Times New Roman" w:ascii="Times New Roman" w:hAnsi="Times New Roman"/>
          <w:color w:val="363435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mac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ı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aa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tl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ku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l-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ıl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9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ind w:right="3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Kİ</w:t>
      </w:r>
      <w:r>
        <w:rPr>
          <w:rFonts w:cs="Times New Roman" w:ascii="Times New Roman" w:hAnsi="Times New Roman"/>
          <w:b/>
          <w:bCs/>
          <w:color w:val="363435"/>
          <w:spacing w:val="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color w:val="363435"/>
          <w:spacing w:val="2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363435"/>
          <w:spacing w:val="3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 xml:space="preserve">R? </w:t>
      </w:r>
      <w:r>
        <w:rPr>
          <w:rFonts w:cs="Times New Roman" w:ascii="Times New Roman" w:hAnsi="Times New Roman"/>
          <w:b/>
          <w:bCs/>
          <w:color w:val="363435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li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en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tme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7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6"/>
          <w:w w:val="113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 xml:space="preserve">ak 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/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4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etm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4"/>
          <w:w w:val="11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du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3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spacing w:val="1"/>
          <w:w w:val="8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3"/>
          <w:w w:val="85"/>
          <w:sz w:val="20"/>
          <w:szCs w:val="20"/>
        </w:rPr>
        <w:t>İK</w:t>
      </w:r>
      <w:r>
        <w:rPr>
          <w:rFonts w:cs="Times New Roman" w:ascii="Times New Roman" w:hAnsi="Times New Roman"/>
          <w:b/>
          <w:bCs/>
          <w:color w:val="363435"/>
          <w:spacing w:val="4"/>
          <w:w w:val="8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7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0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w w:val="85"/>
          <w:sz w:val="20"/>
          <w:szCs w:val="20"/>
        </w:rPr>
        <w:t>EDİLE</w:t>
      </w:r>
      <w:r>
        <w:rPr>
          <w:rFonts w:cs="Times New Roman" w:ascii="Times New Roman" w:hAnsi="Times New Roman"/>
          <w:b/>
          <w:bCs/>
          <w:color w:val="363435"/>
          <w:spacing w:val="1"/>
          <w:w w:val="85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3"/>
          <w:w w:val="8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</w:rPr>
        <w:t xml:space="preserve">K </w:t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AR:</w:t>
      </w:r>
    </w:p>
    <w:p>
      <w:pPr>
        <w:pStyle w:val="Normal"/>
        <w:widowControl w:val="false"/>
        <w:autoSpaceDE w:val="false"/>
        <w:spacing w:lineRule="exact" w:line="120" w:before="8" w:after="0"/>
        <w:ind w:right="351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şağıdak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 xml:space="preserve"> böl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le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du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ca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ır:</w:t>
      </w:r>
    </w:p>
    <w:p>
      <w:pPr>
        <w:pStyle w:val="Normal"/>
        <w:widowControl w:val="false"/>
        <w:autoSpaceDE w:val="false"/>
        <w:spacing w:lineRule="exact" w:line="110" w:before="6" w:after="0"/>
        <w:ind w:right="35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n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ind w:right="35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değe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nd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t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ni</w:t>
      </w:r>
    </w:p>
    <w:p>
      <w:pPr>
        <w:pStyle w:val="Normal"/>
        <w:widowControl w:val="false"/>
        <w:autoSpaceDE w:val="false"/>
        <w:spacing w:lineRule="exact" w:line="120" w:before="3" w:after="0"/>
        <w:ind w:right="35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1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363435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ey</w:t>
      </w:r>
      <w:r>
        <w:rPr>
          <w:rFonts w:cs="Times New Roman" w:ascii="Times New Roman" w:hAnsi="Times New Roman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için</w:t>
      </w:r>
      <w:r>
        <w:rPr>
          <w:rFonts w:cs="Times New Roman" w:ascii="Times New Roman" w:hAnsi="Times New Roman"/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9"/>
          <w:position w:val="-1"/>
          <w:sz w:val="20"/>
          <w:szCs w:val="20"/>
        </w:rPr>
        <w:t>ön</w:t>
      </w:r>
      <w:r>
        <w:rPr>
          <w:rFonts w:cs="Times New Roman" w:ascii="Times New Roman" w:hAnsi="Times New Roman"/>
          <w:color w:val="363435"/>
          <w:spacing w:val="4"/>
          <w:w w:val="11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1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2"/>
          <w:w w:val="1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ış</w:t>
      </w:r>
      <w:r>
        <w:rPr>
          <w:rFonts w:cs="Times New Roman" w:ascii="Times New Roman" w:hAnsi="Times New Roman"/>
          <w:color w:val="363435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position w:val="-1"/>
          <w:sz w:val="20"/>
          <w:szCs w:val="20"/>
        </w:rPr>
        <w:t>ye</w:t>
      </w:r>
      <w:r>
        <w:rPr>
          <w:rFonts w:cs="Times New Roman" w:ascii="Times New Roman" w:hAnsi="Times New Roman"/>
          <w:color w:val="363435"/>
          <w:spacing w:val="2"/>
          <w:w w:val="11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w w:val="113"/>
          <w:position w:val="-1"/>
          <w:sz w:val="20"/>
          <w:szCs w:val="20"/>
        </w:rPr>
        <w:t>şt</w:t>
      </w:r>
      <w:r>
        <w:rPr>
          <w:rFonts w:cs="Times New Roman" w:ascii="Times New Roman" w:hAnsi="Times New Roman"/>
          <w:color w:val="363435"/>
          <w:spacing w:val="-1"/>
          <w:w w:val="11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1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w w:val="1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>(r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4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1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8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0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2"/>
          <w:position w:val="-1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130" w:before="2" w:after="0"/>
        <w:ind w:right="35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nc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ç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bö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öğ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nc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yön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i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bun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p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ç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lı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441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ılı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ind w:right="35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right="351" w:hanging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position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1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position w:val="2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-1"/>
          <w:w w:val="11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2"/>
          <w:position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11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1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11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4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24"/>
          <w:position w:val="2"/>
          <w:sz w:val="20"/>
          <w:szCs w:val="20"/>
        </w:rPr>
        <w:t>/</w:t>
      </w:r>
      <w:r>
        <w:rPr>
          <w:rFonts w:cs="Times New Roman" w:ascii="Times New Roman" w:hAnsi="Times New Roman"/>
          <w:color w:val="363435"/>
          <w:spacing w:val="1"/>
          <w:w w:val="123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24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24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2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23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4"/>
          <w:position w:val="2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w w:val="12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23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4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position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position w:val="2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2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3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6"/>
          <w:position w:val="2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6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6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1"/>
          <w:w w:val="11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16"/>
          <w:position w:val="2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üm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2"/>
          <w:w w:val="116"/>
          <w:position w:val="2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5"/>
          <w:w w:val="11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363435"/>
          <w:spacing w:val="2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3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9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9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9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w w:val="119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9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w w:val="11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>ile</w:t>
      </w:r>
      <w:r>
        <w:rPr>
          <w:rFonts w:cs="Times New Roman" w:ascii="Times New Roman" w:hAnsi="Times New Roman"/>
          <w:color w:val="363435"/>
          <w:spacing w:val="40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2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-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position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63435"/>
          <w:spacing w:val="2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2"/>
          <w:w w:val="116"/>
          <w:position w:val="2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6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6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6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16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6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w w:val="11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2"/>
          <w:position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120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23"/>
          <w:position w:val="2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/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ap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>/y</w:t>
      </w:r>
      <w:r>
        <w:rPr>
          <w:rFonts w:cs="Times New Roman" w:ascii="Times New Roman" w:hAnsi="Times New Roman"/>
          <w:color w:val="363435"/>
          <w:spacing w:val="-1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ç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(h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7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ka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öz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eme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9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öz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pıl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dı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-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ü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9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ti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ul</w:t>
      </w:r>
      <w:r>
        <w:rPr>
          <w:rFonts w:cs="Times New Roman" w:ascii="Times New Roman" w:hAnsi="Times New Roman"/>
          <w:color w:val="363435"/>
          <w:spacing w:val="5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1"/>
          <w:w w:val="115"/>
          <w:sz w:val="20"/>
          <w:szCs w:val="20"/>
        </w:rPr>
        <w:t>tl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ind w:right="35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41" w:right="351" w:hanging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position w:val="-3"/>
          <w:sz w:val="20"/>
          <w:szCs w:val="20"/>
        </w:rPr>
        <w:t>4</w:t>
      </w:r>
      <w:r>
        <w:rPr>
          <w:rFonts w:cs="Times New Roman" w:ascii="Times New Roman" w:hAnsi="Times New Roman"/>
          <w:color w:val="363435"/>
          <w:position w:val="-3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r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ers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üph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za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24"/>
          <w:sz w:val="20"/>
          <w:szCs w:val="20"/>
        </w:rPr>
        <w:t>/</w:t>
      </w:r>
      <w:r>
        <w:rPr>
          <w:rFonts w:cs="Times New Roman" w:ascii="Times New Roman" w:hAnsi="Times New Roman"/>
          <w:color w:val="363435"/>
          <w:spacing w:val="1"/>
          <w:w w:val="12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2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sm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nı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lli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le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ç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eğ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l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0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dol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du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1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0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ind w:right="35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41" w:right="351" w:hanging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position w:val="-4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position w:val="-4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yetersizliğ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öğre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eğit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azı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(B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ı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w w:val="102"/>
          <w:sz w:val="20"/>
          <w:szCs w:val="20"/>
        </w:rPr>
        <w:t>eli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ist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en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ğ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aç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bö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mü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1"/>
          <w:sz w:val="20"/>
          <w:szCs w:val="20"/>
        </w:rPr>
        <w:t>“K</w:t>
      </w:r>
      <w:r>
        <w:rPr>
          <w:rFonts w:cs="Times New Roman" w:ascii="Times New Roman" w:hAnsi="Times New Roman"/>
          <w:color w:val="363435"/>
          <w:spacing w:val="-1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(B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78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10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4"/>
          <w:w w:val="10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”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ecek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0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ind w:right="35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position w:val="-2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position w:val="-2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position w:val="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0"/>
          <w:position w:val="3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2"/>
          <w:w w:val="110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position w:val="3"/>
          <w:sz w:val="20"/>
          <w:szCs w:val="20"/>
        </w:rPr>
        <w:t>enc</w:t>
      </w:r>
      <w:r>
        <w:rPr>
          <w:rFonts w:cs="Times New Roman" w:ascii="Times New Roman" w:hAnsi="Times New Roman"/>
          <w:color w:val="363435"/>
          <w:w w:val="110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0"/>
          <w:w w:val="110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position w:val="3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2"/>
          <w:w w:val="110"/>
          <w:position w:val="3"/>
          <w:sz w:val="20"/>
          <w:szCs w:val="20"/>
        </w:rPr>
        <w:t>sl</w:t>
      </w:r>
      <w:r>
        <w:rPr>
          <w:rFonts w:cs="Times New Roman" w:ascii="Times New Roman" w:hAnsi="Times New Roman"/>
          <w:color w:val="363435"/>
          <w:spacing w:val="1"/>
          <w:w w:val="110"/>
          <w:position w:val="3"/>
          <w:sz w:val="20"/>
          <w:szCs w:val="20"/>
        </w:rPr>
        <w:t>ek</w:t>
      </w:r>
      <w:r>
        <w:rPr>
          <w:rFonts w:cs="Times New Roman" w:ascii="Times New Roman" w:hAnsi="Times New Roman"/>
          <w:color w:val="363435"/>
          <w:w w:val="110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0"/>
          <w:w w:val="110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3"/>
          <w:sz w:val="20"/>
          <w:szCs w:val="20"/>
        </w:rPr>
        <w:t>eğ</w:t>
      </w:r>
      <w:r>
        <w:rPr>
          <w:rFonts w:cs="Times New Roman" w:ascii="Times New Roman" w:hAnsi="Times New Roman"/>
          <w:color w:val="363435"/>
          <w:spacing w:val="2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6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3"/>
          <w:sz w:val="20"/>
          <w:szCs w:val="20"/>
        </w:rPr>
        <w:t>ve</w:t>
      </w:r>
      <w:r>
        <w:rPr>
          <w:rFonts w:cs="Times New Roman" w:ascii="Times New Roman" w:hAnsi="Times New Roman"/>
          <w:color w:val="363435"/>
          <w:spacing w:val="2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6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8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113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13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w w:val="11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113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3"/>
          <w:position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5"/>
          <w:w w:val="11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13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w w:val="113"/>
          <w:position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113"/>
          <w:position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113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3"/>
          <w:position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w w:val="11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3"/>
          <w:position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ki</w:t>
      </w:r>
      <w:r>
        <w:rPr>
          <w:rFonts w:cs="Times New Roman" w:ascii="Times New Roman" w:hAnsi="Times New Roman"/>
          <w:color w:val="363435"/>
          <w:spacing w:val="6"/>
          <w:w w:val="11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113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3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3"/>
          <w:position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113"/>
          <w:position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3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3"/>
          <w:position w:val="3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21"/>
          <w:w w:val="11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5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2"/>
          <w:position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>ler</w:t>
      </w:r>
      <w:r>
        <w:rPr>
          <w:rFonts w:cs="Times New Roman" w:ascii="Times New Roman" w:hAnsi="Times New Roman"/>
          <w:color w:val="363435"/>
          <w:spacing w:val="46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position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position w:val="3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40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9"/>
          <w:position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19"/>
          <w:position w:val="3"/>
          <w:sz w:val="20"/>
          <w:szCs w:val="20"/>
        </w:rPr>
        <w:t>eçen</w:t>
      </w:r>
      <w:r>
        <w:rPr>
          <w:rFonts w:cs="Times New Roman" w:ascii="Times New Roman" w:hAnsi="Times New Roman"/>
          <w:color w:val="363435"/>
          <w:spacing w:val="20"/>
          <w:w w:val="119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20"/>
          <w:position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120"/>
          <w:position w:val="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2"/>
          <w:w w:val="121"/>
          <w:position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20"/>
          <w:position w:val="3"/>
          <w:sz w:val="20"/>
          <w:szCs w:val="20"/>
        </w:rPr>
        <w:t>ümd</w:t>
      </w:r>
      <w:r>
        <w:rPr>
          <w:rFonts w:cs="Times New Roman" w:ascii="Times New Roman" w:hAnsi="Times New Roman"/>
          <w:color w:val="363435"/>
          <w:w w:val="120"/>
          <w:position w:val="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441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ecek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ind w:right="35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41" w:right="351" w:hanging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7"/>
          <w:position w:val="-6"/>
          <w:sz w:val="20"/>
          <w:szCs w:val="20"/>
        </w:rPr>
        <w:t>7</w:t>
      </w:r>
      <w:r>
        <w:rPr>
          <w:rFonts w:cs="Times New Roman" w:ascii="Times New Roman" w:hAnsi="Times New Roman"/>
          <w:color w:val="363435"/>
          <w:position w:val="-6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3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nc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gö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bölü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ünd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en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pacing w:val="-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özl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za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n)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özl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)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ç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özl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ç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zam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)</w:t>
      </w:r>
      <w:r>
        <w:rPr>
          <w:rFonts w:cs="Times New Roman" w:ascii="Times New Roman" w:hAnsi="Times New Roman"/>
          <w:color w:val="363435"/>
          <w:spacing w:val="-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4"/>
          <w:w w:val="81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20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ti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>nu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ğe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cekti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ind w:right="35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41" w:right="351" w:hanging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position w:val="-7"/>
          <w:sz w:val="20"/>
          <w:szCs w:val="20"/>
        </w:rPr>
        <w:t>8</w:t>
      </w:r>
      <w:r>
        <w:rPr>
          <w:rFonts w:cs="Times New Roman" w:ascii="Times New Roman" w:hAnsi="Times New Roman"/>
          <w:color w:val="363435"/>
          <w:position w:val="-7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1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Öğ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etm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l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iş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l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i</w:t>
      </w:r>
      <w:r>
        <w:rPr>
          <w:rFonts w:cs="Times New Roman" w:ascii="Times New Roman" w:hAnsi="Times New Roman"/>
          <w:color w:val="363435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y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lir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l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4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lir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İ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t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ç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bölü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ü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ca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ind w:right="35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441" w:right="351" w:hanging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position w:val="-8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position w:val="-8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363435"/>
          <w:spacing w:val="21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ra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nd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öküm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ö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st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9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5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1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ü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3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87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w w:val="117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3"/>
          <w:w w:val="11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1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ecek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ıca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11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ılı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lı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gönder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eb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right="35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righ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363435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arafı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ö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ğ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ya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anacak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w w:val="112"/>
          <w:sz w:val="20"/>
          <w:szCs w:val="20"/>
        </w:rPr>
        <w:t>ı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pacing w:val="2"/>
            <w:w w:val="86"/>
            <w:sz w:val="16"/>
            <w:szCs w:val="16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ZE</w:t>
        </w:r>
        <w:r>
          <w:rPr>
            <w:rStyle w:val="InternetLink"/>
            <w:rFonts w:cs="Times New Roman" w:ascii="Times New Roman" w:hAnsi="Times New Roman"/>
            <w:b/>
            <w:bCs/>
            <w:w w:val="86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spacing w:val="21"/>
            <w:w w:val="8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w w:val="86"/>
            <w:sz w:val="16"/>
            <w:szCs w:val="16"/>
          </w:rPr>
          <w:t>Ğ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İTİ</w:t>
        </w:r>
        <w:r>
          <w:rPr>
            <w:rStyle w:val="InternetLink"/>
            <w:rFonts w:cs="Times New Roman" w:ascii="Times New Roman" w:hAnsi="Times New Roman"/>
            <w:b/>
            <w:bCs/>
            <w:w w:val="86"/>
            <w:sz w:val="16"/>
            <w:szCs w:val="16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w w:val="8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w w:val="86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pacing w:val="15"/>
            <w:w w:val="8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RE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w w:val="86"/>
            <w:sz w:val="16"/>
            <w:szCs w:val="16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BERLİ</w:t>
        </w:r>
        <w:r>
          <w:rPr>
            <w:rStyle w:val="InternetLink"/>
            <w:rFonts w:cs="Times New Roman" w:ascii="Times New Roman" w:hAnsi="Times New Roman"/>
            <w:b/>
            <w:bCs/>
            <w:w w:val="86"/>
            <w:sz w:val="16"/>
            <w:szCs w:val="16"/>
          </w:rPr>
          <w:t xml:space="preserve">K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w w:val="86"/>
            <w:sz w:val="16"/>
            <w:szCs w:val="16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İ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86"/>
            <w:sz w:val="16"/>
            <w:szCs w:val="16"/>
          </w:rPr>
          <w:t>Z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METLER</w:t>
        </w:r>
        <w:r>
          <w:rPr>
            <w:rStyle w:val="InternetLink"/>
            <w:rFonts w:cs="Times New Roman" w:ascii="Times New Roman" w:hAnsi="Times New Roman"/>
            <w:b/>
            <w:bCs/>
            <w:w w:val="86"/>
            <w:sz w:val="16"/>
            <w:szCs w:val="16"/>
          </w:rPr>
          <w:t>İ</w:t>
        </w:r>
        <w:r>
          <w:rPr>
            <w:rStyle w:val="InternetLink"/>
            <w:rFonts w:cs="Times New Roman" w:ascii="Times New Roman" w:hAnsi="Times New Roman"/>
            <w:b/>
            <w:bCs/>
            <w:spacing w:val="30"/>
            <w:w w:val="8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w w:val="86"/>
            <w:sz w:val="16"/>
            <w:szCs w:val="16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86"/>
            <w:sz w:val="16"/>
            <w:szCs w:val="16"/>
          </w:rPr>
          <w:t>ENE</w:t>
        </w:r>
        <w:r>
          <w:rPr>
            <w:rStyle w:val="InternetLink"/>
            <w:rFonts w:cs="Times New Roman" w:ascii="Times New Roman" w:hAnsi="Times New Roman"/>
            <w:b/>
            <w:bCs/>
            <w:w w:val="86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spacing w:val="30"/>
            <w:w w:val="8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16"/>
            <w:szCs w:val="16"/>
          </w:rPr>
          <w:t>MÜD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16"/>
            <w:szCs w:val="16"/>
          </w:rPr>
          <w:t>Ü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16"/>
            <w:szCs w:val="16"/>
          </w:rPr>
          <w:t>Ü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ĞÜ</w:t>
        </w:r>
      </w:hyperlink>
      <w:r>
        <w:rPr>
          <w:rFonts w:cs="Times New Roman" w:ascii="Times New Roman" w:hAnsi="Times New Roman"/>
          <w:b/>
          <w:bCs/>
          <w:color w:val="866243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866243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66243"/>
          <w:spacing w:val="1"/>
          <w:w w:val="116"/>
          <w:position w:val="-5"/>
          <w:sz w:val="20"/>
          <w:szCs w:val="20"/>
        </w:rPr>
        <w:t>10</w:t>
      </w:r>
    </w:p>
    <w:sectPr>
      <w:footerReference w:type="default" r:id="rId13"/>
      <w:type w:val="nextPage"/>
      <w:pgSz w:w="11906" w:h="16838"/>
      <w:pgMar w:left="919" w:right="289" w:gutter="0" w:header="0" w:top="289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8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4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6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8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1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5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9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2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6920230</wp:posOffset>
              </wp:positionH>
              <wp:positionV relativeFrom="page">
                <wp:posOffset>10473690</wp:posOffset>
              </wp:positionV>
              <wp:extent cx="861695" cy="434340"/>
              <wp:effectExtent l="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434520"/>
                        <a:chOff x="0" y="0"/>
                        <a:chExt cx="861840" cy="4345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761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73">
                              <a:moveTo>
                                <a:pt x="1181" y="0"/>
                              </a:move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lnTo>
                                <a:pt x="1181" y="673"/>
                              </a:lnTo>
                              <a:lnTo>
                                <a:pt x="1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3">
                              <a:moveTo>
                                <a:pt x="477" y="673"/>
                              </a:moveTo>
                              <a:lnTo>
                                <a:pt x="586" y="673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477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6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824.7pt;width:67.85pt;height:34.2pt" coordorigin="10898,16494" coordsize="1357,684">
              <v:shape id="shape_0" coordsize="1182,673" path="m1181,0l0,0l477,673l1181,673l1181,0xe" fillcolor="#fcdab0" stroked="f" o:allowincell="f" style="position:absolute;left:11056;top:16494;width:1198;height:683;mso-wrap-style:none;v-text-anchor:middle;mso-position-horizontal-relative:page;mso-position-vertical-relative:page">
                <v:fill o:detectmouseclick="t" type="solid" color2="#03254f"/>
                <v:stroke color="#3465a4" joinstyle="round" endcap="flat"/>
                <w10:wrap type="none"/>
              </v:shape>
              <v:shape id="shape_0" coordsize="586,673" path="m477,673l586,673l107,0l0,0l477,673xe" fillcolor="#866243" stroked="f" o:allowincell="f" style="position:absolute;left:10898;top:16494;width:593;height:683;mso-wrap-style:none;v-text-anchor:middle;mso-position-horizontal-relative:page;mso-position-vertical-relative:page">
                <v:fill o:detectmouseclick="t" type="solid" color2="#799d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0907395"/>
              <wp:effectExtent l="0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0907280"/>
                      </a:xfrm>
                      <a:prstGeom prst="rect">
                        <a:avLst/>
                      </a:prstGeom>
                      <a:solidFill>
                        <a:srgbClr val="fdf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0e1" stroked="f" o:allowincell="f" style="position:absolute;margin-left:0pt;margin-top:0pt;width:612.25pt;height:858.8pt;mso-wrap-style:none;v-text-anchor:middle;mso-position-horizontal-relative:page;mso-position-vertical-relative:page">
              <v:fill o:detectmouseclick="t" type="solid" color2="#020f1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www.egitimhane.com/" TargetMode="Externa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4:00Z</dcterms:created>
  <dc:creator>Halil Karakuvat</dc:creator>
  <dc:description>DocumentCreationInfo</dc:description>
  <cp:keywords/>
  <dc:language>en-US</dc:language>
  <cp:lastModifiedBy>PC</cp:lastModifiedBy>
  <cp:lastPrinted>2018-10-25T22:27:00Z</cp:lastPrinted>
  <dcterms:modified xsi:type="dcterms:W3CDTF">2021-12-10T11:34:00Z</dcterms:modified>
  <cp:revision>2</cp:revision>
  <dc:subject/>
  <dc:title/>
</cp:coreProperties>
</file>